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bidi w:val="0"/>
        <w:spacing w:before="43" w:after="264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INFLUENCE OF MALE STERILITY ON OUTCROSSING IN PEAS</w:t>
      </w:r>
    </w:p>
    <w:p>
      <w:pPr>
        <w:sectPr>
          <w:headerReference w:type="default" r:id="rId2"/>
          <w:type w:val="nextPage"/>
          <w:pgSz w:w="11906" w:h="16838"/>
          <w:pgMar w:left="1551" w:right="1551" w:gutter="0" w:header="720" w:top="2428" w:footer="0" w:bottom="1440"/>
          <w:pgNumType w:fmt="decimal"/>
          <w:formProt w:val="false"/>
          <w:textDirection w:val="lrTb"/>
        </w:sectPr>
      </w:pP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yers, J. R. and E. T. Gritton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br w:type="column"/>
      </w: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Department of Agronomy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niversity of Wisconsin, Madison, WI USA</w:t>
      </w:r>
    </w:p>
    <w:p>
      <w:pPr>
        <w:sectPr>
          <w:type w:val="continuous"/>
          <w:pgSz w:w="11906" w:h="16838"/>
          <w:pgMar w:left="1551" w:right="1551" w:gutter="0" w:header="720" w:top="2428" w:footer="0" w:bottom="1440"/>
          <w:cols w:num="2" w:equalWidth="false" w:sep="false">
            <w:col w:w="3666" w:space="158"/>
            <w:col w:w="497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Because the pea has a cletstogaraous flower, the frequency of out-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rossing is low in most northern environments (1, 3).    Thus, methods of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nhancing hybridization may be of interest to the breeder. We obtained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veral pea lines segregating for male sterility and have characterized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m genetically and cytologically (2). Working in the field with F2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gregates of marker line-male sterile crosses, we observed pod set on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ms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lants (Table 1).    The percentage of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s with at least one pod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varied considerably among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s. Crosses between different marker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ines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o th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ame male sterile exhibited similar pod set behavior.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owever, plant height affected the amount of pod set with short plants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(le le) showing a lower percentage pod set than tall plants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Le/-).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hort plants of ms-2 and m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-6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xhibited lower percentage pod set, while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s-7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had th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ighest percentage of both tall and dwarf plants. Seed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rom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h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pen pollinated pods were grown to determine floral phenotype.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t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was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xpected that fertile progeny were the result of outcrossing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hile most ms progeny were due to selfing.    However, as much as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ne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-third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the progeny could be male sterile due to outcrossing in a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losed, randomly mating F_ population.    Because these ms lines were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grown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in th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ursery among many other pea lines, the percentage of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s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rogeny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due to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utcrossing would be somewhat less than one-third.    As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hown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in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able 2, ms-2, ms-5, and m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-6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xhibited 25.2% or fewer male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terile progeny, suggesting that these genes confer a high degree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of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male sterility. All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ther male steriles showed 43.2% or greater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s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rogeny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which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ndicates varying amounts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of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ertility restoration.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Bumblebees appeared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to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be the primary insect vector and were ob-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erved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gathering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oth pollen and nectar from older flowers.    In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particular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s-2, ms-5,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nd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-6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y have some value In facilitating</w:t>
      </w:r>
    </w:p>
    <w:p>
      <w:pPr>
        <w:pStyle w:val="Style31"/>
        <w:bidi w:val="0"/>
        <w:spacing w:before="29" w:after="245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recombination where larg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mounts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of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rossed seed are required.</w:t>
      </w:r>
    </w:p>
    <w:p>
      <w:pPr>
        <w:sectPr>
          <w:type w:val="continuous"/>
          <w:pgSz w:w="11906" w:h="16838"/>
          <w:pgMar w:left="1551" w:right="1551" w:gutter="0" w:header="720" w:top="2428" w:footer="0" w:bottom="1440"/>
          <w:formProt w:val="false"/>
          <w:textDirection w:val="lrTb"/>
          <w:docGrid w:type="default" w:linePitch="312" w:charSpace="4294961151"/>
        </w:sectPr>
      </w:pP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1.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.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.</w:t>
      </w: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Loennig, W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.-E.    1983.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PNL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5:40.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Myers,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J. R.,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nd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. T. Gritton.    1984. PNL 16:60-61.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White,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0.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1917.    Proc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m. Phil. Soc. 56:487-588.</w:t>
      </w:r>
    </w:p>
    <w:p>
      <w:pPr>
        <w:sectPr>
          <w:type w:val="continuous"/>
          <w:pgSz w:w="11906" w:h="16838"/>
          <w:pgMar w:left="1551" w:right="1551" w:gutter="0" w:header="720" w:top="2428" w:footer="0" w:bottom="1440"/>
          <w:cols w:num="2" w:equalWidth="false" w:sep="false">
            <w:col w:w="872" w:space="4"/>
            <w:col w:w="792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NL Volume 16      1984</w:t>
      </w:r>
      <w:r>
        <mc:AlternateContent>
          <mc:Choice Requires="wps">
            <w:drawing>
              <wp:anchor behindDoc="0" distT="0" distB="8890" distL="24130" distR="24130" simplePos="0" locked="0" layoutInCell="0" allowOverlap="1" relativeHeight="2">
                <wp:simplePos x="0" y="0"/>
                <wp:positionH relativeFrom="column">
                  <wp:posOffset>2965450</wp:posOffset>
                </wp:positionH>
                <wp:positionV relativeFrom="paragraph">
                  <wp:posOffset>635</wp:posOffset>
                </wp:positionV>
                <wp:extent cx="1273810" cy="133985"/>
                <wp:effectExtent l="0" t="0" r="0" b="0"/>
                <wp:wrapTopAndBottom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8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RESEARCH 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pt;height:10.55pt;mso-wrap-distance-left:1.9pt;mso-wrap-distance-right:1.9pt;mso-wrap-distance-top:0pt;mso-wrap-distance-bottom:0.7pt;margin-top:0pt;mso-position-vertical-relative:text;margin-left:233.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RESEARCH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4751705</wp:posOffset>
                </wp:positionH>
                <wp:positionV relativeFrom="paragraph">
                  <wp:posOffset>3175</wp:posOffset>
                </wp:positionV>
                <wp:extent cx="152400" cy="140335"/>
                <wp:effectExtent l="0" t="0" r="0" b="0"/>
                <wp:wrapTopAndBottom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30"/>
                                <w:w w:val="100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rStyle w:val="FontStyle15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3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FontStyle15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3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FontStyle15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3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15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3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1.05pt;mso-wrap-distance-left:1.9pt;mso-wrap-distance-right:1.9pt;mso-wrap-distance-top:0pt;mso-wrap-distance-bottom:0pt;margin-top:0.25pt;mso-position-vertical-relative:text;margin-left:374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30"/>
                          <w:w w:val="100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rStyle w:val="FontStyle15"/>
                          <w:smallCaps w:val="false"/>
                          <w:caps w:val="false"/>
                          <w:dstrike w:val="false"/>
                          <w:strike w:val="false"/>
                          <w:spacing w:val="30"/>
                          <w:i w:val="false"/>
                          <w:b w:val="false"/>
                          <w:w w:val="100"/>
                          <w:lang w:val="en-US" w:eastAsia="en-US"/>
                        </w:rPr>
                        <w:instrText xml:space="preserve"> PAGE </w:instrText>
                      </w:r>
                      <w:r>
                        <w:rPr>
                          <w:rStyle w:val="FontStyle15"/>
                          <w:smallCaps w:val="false"/>
                          <w:caps w:val="false"/>
                          <w:dstrike w:val="false"/>
                          <w:strike w:val="false"/>
                          <w:spacing w:val="30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FontStyle15"/>
                          <w:smallCaps w:val="false"/>
                          <w:caps w:val="false"/>
                          <w:dstrike w:val="false"/>
                          <w:strike w:val="false"/>
                          <w:spacing w:val="30"/>
                          <w:i w:val="false"/>
                          <w:b w:val="false"/>
                          <w:w w:val="100"/>
                          <w:lang w:val="en-US" w:eastAsia="en-US"/>
                        </w:rPr>
                        <w:t>2</w:t>
                      </w:r>
                      <w:r>
                        <w:rPr>
                          <w:rStyle w:val="FontStyle15"/>
                          <w:smallCaps w:val="false"/>
                          <w:caps w:val="false"/>
                          <w:dstrike w:val="false"/>
                          <w:strike w:val="false"/>
                          <w:spacing w:val="30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2463" w:right="6855" w:gutter="0" w:header="720" w:top="777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965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2463" w:right="6855" w:gutter="0" w:header="720" w:top="77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35295" cy="2782570"/>
                <wp:effectExtent l="0" t="0" r="0" b="0"/>
                <wp:wrapTopAndBottom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5295" cy="278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35295" cy="27825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5295" cy="2782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5.85pt;height:219.1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35295" cy="27825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5295" cy="2782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3035935</wp:posOffset>
                </wp:positionV>
                <wp:extent cx="5480050" cy="196913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0050" cy="196913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0050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1.5pt;height:155.05pt;mso-wrap-distance-left:504pt;mso-wrap-distance-right:504pt;mso-wrap-distance-top:0pt;mso-wrap-distance-bottom:0pt;margin-top:239.05pt;mso-position-vertical-relative:text;margin-left:4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0050" cy="196913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0050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2463" w:right="6855" w:gutter="0" w:header="720" w:top="777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14" w:after="0"/>
      <w:ind w:left="0" w:right="0" w:hanging="0"/>
      <w:jc w:val="left"/>
      <w:rPr>
        <w:lang w:val="en-US"/>
      </w:rPr>
    </w:pP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1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1</w:t>
    </w:r>
    <w:r>
      <w:rPr>
        <w:rStyle w:val="FontStyle1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        </w:t>
    </w: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PNL Volume 16      1984</w:t>
    </w:r>
    <w:r>
      <mc:AlternateContent>
        <mc:Choice Requires="wps">
          <w:drawing>
            <wp:anchor behindDoc="0" distT="0" distB="0" distL="24130" distR="2413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97915" cy="1339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b/>
      <w:sz w:val="20"/>
    </w:rPr>
  </w:style>
  <w:style w:type="character" w:styleId="FontStyle12">
    <w:name w:val="Font Style12"/>
    <w:basedOn w:val="DefaultParagraphFont"/>
    <w:qFormat/>
    <w:rPr>
      <w:rFonts w:ascii="Georgia" w:hAnsi="Georgia"/>
      <w:spacing w:val="20"/>
      <w:sz w:val="18"/>
    </w:rPr>
  </w:style>
  <w:style w:type="character" w:styleId="FontStyle13">
    <w:name w:val="Font Style13"/>
    <w:basedOn w:val="DefaultParagraphFont"/>
    <w:qFormat/>
    <w:rPr>
      <w:rFonts w:ascii="Courier New" w:hAnsi="Courier New"/>
      <w:sz w:val="18"/>
    </w:rPr>
  </w:style>
  <w:style w:type="character" w:styleId="FontStyle14">
    <w:name w:val="Font Style14"/>
    <w:basedOn w:val="DefaultParagraphFont"/>
    <w:qFormat/>
    <w:rPr>
      <w:rFonts w:ascii="Courier New" w:hAnsi="Courier New"/>
      <w:b/>
      <w:spacing w:val="10"/>
      <w:sz w:val="18"/>
    </w:rPr>
  </w:style>
  <w:style w:type="character" w:styleId="FontStyle15">
    <w:name w:val="Font Style15"/>
    <w:basedOn w:val="DefaultParagraphFont"/>
    <w:qFormat/>
    <w:rPr>
      <w:rFonts w:ascii="Century Schoolbook" w:hAnsi="Century Schoolbook"/>
      <w:smallCaps/>
      <w:sz w:val="16"/>
    </w:rPr>
  </w:style>
  <w:style w:type="character" w:styleId="FontStyle16">
    <w:name w:val="Font Style16"/>
    <w:basedOn w:val="DefaultParagraphFont"/>
    <w:qFormat/>
    <w:rPr>
      <w:rFonts w:ascii="Courier New" w:hAnsi="Courier New"/>
      <w:spacing w:val="2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