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GENETICS AND CYTOLOGY OF MALE STERILITY IN PEAS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yers, J. R. and E. T. Gritton                    Department of Agronomy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        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University of Wisconsin, Madison, WI USA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ourteen male sterile pea mutants have been studied during the past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ur years. These mutants were maintained through segregating families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cause of their low degree of self-fertility.    Tests of allelism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monstrated that several mutants from different sources are allelic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data indicate that G.71A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(m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-2)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G.98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(m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4) are conditioned by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same gene. Since these gene symbols have been previously assigned,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m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vertAlign w:val="superscript"/>
          <w:lang w:val="en-US" w:eastAsia="en-US"/>
        </w:rPr>
        <w:t>_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2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hould be considered the valid symbol with ms-4 as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ynonym.    W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ere unable to test for allelism with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-1 because this gene is extinct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all, ten unique genes have been distinguished and are shown in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able 1. All are conditioned by homozygous recessive alleles at a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ngle locus and linkage relations have been determined for most genes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Cytology of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-2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n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-3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has been studied by Gottschalk and col-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eagues (1-5). Among the other male steriles, ms-6 and ms-10 exhibited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iotic abnormalities.    The remaining male steriles degenerated after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eiosis (Table 2).    Both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s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-3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-10 showed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igh degree of femal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erility.    All other male steriles possessed normal female fertility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t    Gottschalk, W. and S. R. Baquar. 1972. Cytoblolgie 5:42-50.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.    Gottschalk, W. and A. Jahn.    1964. Z. Vererbungsl. 95:150-167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3.    Gottschalk, W. and M. L. H. Kaul.    1974. Nucleus 17:133-166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4.    Gottschalk, W. and H. D. Klein.    1 9 76 .    Theor . Appl. Genet.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48:23-34.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5.    Klein, H.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.</w:t>
      </w:r>
      <w:r>
        <w:rPr>
          <w:rStyle w:val="FontStyle15"/>
          <w:b w:val="false"/>
          <w:i w:val="false"/>
          <w:strike w:val="false"/>
          <w:dstrike w:val="false"/>
          <w:spacing w:val="0"/>
          <w:w w:val="100"/>
          <w:lang w:val="en-US" w:eastAsia="en-US"/>
        </w:rPr>
        <w:t xml:space="preserve">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69.    Nucleus 12:167-172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6.    Wellensiek, S. J. and M. Kauls.    1971.    PNL 3:44-45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7.    Wellensiek, S. J.    1971.    PNL 3:46-47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8.    Wellensiek, S. J.    1971.    PNL 3:47.</w:t>
      </w:r>
    </w:p>
    <w:p>
      <w:pPr>
        <w:sectPr>
          <w:headerReference w:type="default" r:id="rId2"/>
          <w:type w:val="nextPage"/>
          <w:pgSz w:w="11906" w:h="16838"/>
          <w:pgMar w:left="1582" w:right="1582" w:gutter="0" w:header="720" w:top="2331" w:footer="0" w:bottom="1440"/>
          <w:pgNumType w:fmt="decimal"/>
          <w:formProt w:val="false"/>
          <w:textDirection w:val="lrTb"/>
        </w:sectPr>
      </w:pPr>
    </w:p>
    <w:p>
      <w:pPr>
        <w:pStyle w:val="Style14"/>
        <w:bidi w:val="0"/>
        <w:spacing w:before="72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 Volume 16      1984</w:t>
      </w:r>
      <w:r>
        <mc:AlternateContent>
          <mc:Choice Requires="wps">
            <w:drawing>
              <wp:anchor behindDoc="0" distT="0" distB="33655" distL="24130" distR="24130" simplePos="0" locked="0" layoutInCell="0" allowOverlap="1" relativeHeight="2">
                <wp:simplePos x="0" y="0"/>
                <wp:positionH relativeFrom="column">
                  <wp:posOffset>4879975</wp:posOffset>
                </wp:positionH>
                <wp:positionV relativeFrom="paragraph">
                  <wp:posOffset>635</wp:posOffset>
                </wp:positionV>
                <wp:extent cx="155575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1"/>
                                <w:smallCaps w:val="false"/>
                                <w:caps w:val="false"/>
                                <w:dstrike w:val="false"/>
                                <w:strike w:val="false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1.5pt;mso-wrap-distance-left:1.9pt;mso-wrap-distance-right:1.9pt;mso-wrap-distance-top:0pt;mso-wrap-distance-bottom:2.65pt;margin-top:0pt;mso-position-vertical-relative:text;margin-left:384.2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i w:val="false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i w:val="false"/>
                          <w:b w:val="false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11"/>
                          <w:smallCaps w:val="false"/>
                          <w:caps w:val="false"/>
                          <w:dstrike w:val="false"/>
                          <w:strike w:val="false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75" distL="24130" distR="24130" simplePos="0" locked="0" layoutInCell="0" allowOverlap="1" relativeHeight="3">
                <wp:simplePos x="0" y="0"/>
                <wp:positionH relativeFrom="column">
                  <wp:posOffset>2993390</wp:posOffset>
                </wp:positionH>
                <wp:positionV relativeFrom="paragraph">
                  <wp:posOffset>42545</wp:posOffset>
                </wp:positionV>
                <wp:extent cx="1264920" cy="1339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6pt;height:10.55pt;mso-wrap-distance-left:1.9pt;mso-wrap-distance-right:1.9pt;mso-wrap-distance-top:0pt;mso-wrap-distance-bottom:0.25pt;margin-top:3.35pt;mso-position-vertical-relative:text;margin-left:235.7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2047" w:right="7250" w:gutter="0" w:header="720" w:top="92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974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2047" w:right="7250" w:gutter="0" w:header="720" w:top="92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6010910" cy="41941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419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0910" cy="41941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0910" cy="419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3.3pt;height:330.25pt;mso-wrap-distance-left:504pt;mso-wrap-distance-right:504pt;mso-wrap-distance-top:0pt;mso-wrap-distance-bottom:0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0910" cy="419417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0910" cy="419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51960</wp:posOffset>
                </wp:positionV>
                <wp:extent cx="6019800" cy="3980815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398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9800" cy="398081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0" cy="398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pt;height:313.45pt;mso-wrap-distance-left:504pt;mso-wrap-distance-right:504pt;mso-wrap-distance-top:0pt;mso-wrap-distance-bottom:0pt;margin-top:334.8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9800" cy="398081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9800" cy="398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2047" w:right="7250" w:gutter="0" w:header="720" w:top="927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5" w:after="0"/>
      <w:ind w:left="0" w:right="0" w:hanging="0"/>
      <w:jc w:val="left"/>
      <w:rPr>
        <w:lang w:val="en-US"/>
      </w:rPr>
    </w:pP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1</w:t>
    </w:r>
    <w:r>
      <w:rPr>
        <w:rStyle w:val="FontStyle13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    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6      1984</w: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97915" cy="1346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Georgia" w:hAnsi="Georgia"/>
      <w:spacing w:val="20"/>
      <w:sz w:val="20"/>
    </w:rPr>
  </w:style>
  <w:style w:type="character" w:styleId="FontStyle12">
    <w:name w:val="Font Style12"/>
    <w:basedOn w:val="DefaultParagraphFont"/>
    <w:qFormat/>
    <w:rPr>
      <w:rFonts w:ascii="Courier New" w:hAnsi="Courier New"/>
      <w:b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sz w:val="18"/>
    </w:rPr>
  </w:style>
  <w:style w:type="character" w:styleId="FontStyle14">
    <w:name w:val="Font Style14"/>
    <w:basedOn w:val="DefaultParagraphFont"/>
    <w:qFormat/>
    <w:rPr>
      <w:rFonts w:ascii="Courier New" w:hAnsi="Courier New"/>
      <w:b/>
      <w:spacing w:val="10"/>
      <w:sz w:val="18"/>
    </w:rPr>
  </w:style>
  <w:style w:type="character" w:styleId="FontStyle15">
    <w:name w:val="Font Style15"/>
    <w:basedOn w:val="DefaultParagraphFont"/>
    <w:qFormat/>
    <w:rPr>
      <w:rFonts w:ascii="Century Schoolbook" w:hAnsi="Century Schoolbook"/>
      <w:smallCaps/>
      <w:sz w:val="16"/>
    </w:rPr>
  </w:style>
  <w:style w:type="character" w:styleId="FontStyle16">
    <w:name w:val="Font Style16"/>
    <w:basedOn w:val="DefaultParagraphFont"/>
    <w:qFormat/>
    <w:rPr>
      <w:rFonts w:ascii="Courier New" w:hAnsi="Courier New"/>
      <w:spacing w:val="2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