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RESISTANCE TO ASCOCHYTA PISI RACE "C" IN PEA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sizmadia, L.      Research Station of Vegetable Crops Research Institut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jmajor, Hung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scochyta pis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a component of the Ascochyta disease complex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quently causes severe seedling losses in Hungary.    To determine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ces present in Hungary, several isolates were obtained from diseas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collected in five different locations throughout the country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o test for resistance to 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seeds were germinated for 3 day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10C and inoculated by dipping in a spore suspension contai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-5 x 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nidia per ml.    Ten inoculated seeds were planted in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 cm pot filled with moist sand; then 20 ml of the inoculum 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rayed on the surface of the sand.    The pots were kept at 17°C wit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 hr diurnal illumination in a growth room.    Disease ratings were mad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 days after inoculation and were based on the size and type of stem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ions as follows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 - no stem reac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 - small (&lt;1 mm) lesions on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 - lesions 2-3 mm in length, no pycnidi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 - deep necrotic lesions with pycnidi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 - seedlings kill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ith ratings higher than 2 were considered susceptibl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ace identification was performed according to the methods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bbeling (2). From Table 1, we can conclude that only race "C" 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 at the five location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vious reports vary with respect to the proposed inheritance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ce of peas to 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    two dominant genes (2); three domina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(5); duplicate dominant genes (3); single gene with incomple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ce (1); single or 2-3 recessive genes (4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nearly 200 varieties tested for resistance in the present study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Regis', 'Eldo', 'Rovar', and 'Venlona II' proved to be resistant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ree susceptible varieties were crossed with Regis or Rovar and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F2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BC generations were tested. In these crosses resistance to rac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C" seems to be controlled by a single dominant gene (Table 2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Cousin, R.    1974. Le pois. INRA, Versaill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Hubbeling, N.    1972. Proc. Eucarpia Conf. Peas 161-164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Lyall, L. H. and V. R. Vallen. 1958.    Canad. J. Plant Sci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8:215-218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    Matthews, P. and P. Dow.    1972. 63rd Ann. Rep. John Innes Inst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6-39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    Wark, D. C.    1950.    Austr. J. Agric. Res. 1:382-390.</w:t>
      </w:r>
    </w:p>
    <w:p>
      <w:pPr>
        <w:sectPr>
          <w:headerReference w:type="default" r:id="rId2"/>
          <w:type w:val="nextPage"/>
          <w:pgSz w:w="11906" w:h="16838"/>
          <w:pgMar w:left="1604" w:right="1604" w:gutter="0" w:header="720" w:top="2256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12801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55pt;mso-wrap-distance-left:1.9pt;mso-wrap-distance-right:1.9pt;mso-wrap-distance-top:0pt;mso-wrap-distance-bottom:1.2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15240</wp:posOffset>
                </wp:positionV>
                <wp:extent cx="6985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0.55pt;mso-wrap-distance-left:1.9pt;mso-wrap-distance-right:1.9pt;mso-wrap-distance-top:0pt;mso-wrap-distance-bottom:0pt;margin-top:1.2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282" w:right="7010" w:gutter="0" w:header="720" w:top="99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7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282" w:right="7010" w:gutter="0" w:header="720" w:top="99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3370" cy="1999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3370" cy="1999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157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3370" cy="1999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2385</wp:posOffset>
                </wp:positionV>
                <wp:extent cx="5709285" cy="17710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9285" cy="1771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28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139.45pt;mso-wrap-distance-left:504pt;mso-wrap-distance-right:504pt;mso-wrap-distance-top:0pt;mso-wrap-distance-bottom:0pt;margin-top:202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9285" cy="1771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285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282" w:right="7010" w:gutter="0" w:header="720" w:top="99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