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RODUCTION OF 2N POLLEN AND LINKAGE RELATIONS OF CA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X</w:t>
      </w:r>
      <w:r>
        <w:rPr>
          <w:rStyle w:val="FontStyle13"/>
          <w:b w:val="false"/>
          <w:i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ARPELLAR1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yers, J. R. and E. T. Gritton                                              Department of Agronom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y of Wisconsin, Madison, WI 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line designated X1415 and segregating for a floral mutant wa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vided to us by L. G. Cruger, Del Monte Corp., San Leandro, CA    USA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sts of allelism demonstrated that this mutant was allelic to calyx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pellaris (cc) segregating in the G.10B line studied by Gottschalk (1)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supplied by S.    Blixt, Weibullsholm Plant Breeding Institute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ndskrona, Sweden). The mutant in the X1415 line is male and femal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tile, but highly 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lf-steri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 The G.10B allele exhibits greatl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uced male and female fertility.    However, mutant F2 plants from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s between 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B</w:t>
      </w:r>
      <w:r>
        <w:rPr>
          <w:rStyle w:val="FontStyle13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marker lines showed male and female fertility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milar to 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41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cc mutant produced two distinct classes of pollen. One clas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normal haploid (n) pollen while the other class consisted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ploid (2n) pollen. Production of 2n pollen was affected by environ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t and genetic background. The X1415 mutant allele produced moderat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ounts of 2n pollen while no 2n pollen was observed in mutant plants of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10B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. Some 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c plants of both X1415 and G.10B exhibite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 2n pollen production when crossed to WL-1514. However, no plan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observed to produce exclusively 2n pollen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mechanism responsible for 2n pollen appears to be parallel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indles (rather than normal perpendicular spindles) during the seco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iotic division (2). With this type of meiotic aberration, one expect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only dyads from parallel spindles, but triads (two n microspores a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e 2n microspore) from intermediate spindle orientation. Both dyad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riads were observed in cc anther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rosses were attempted between the autotetraploid pea lin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lensk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-4</w:t>
      </w:r>
      <w:r>
        <w:rPr>
          <w:rStyle w:val="FontStyle13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A-, Le-, R-, I-, Cc-) and cc plants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X1415</w:t>
      </w:r>
      <w:r>
        <w:rPr>
          <w:rStyle w:val="FontStyle13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carrying a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, r, i, cc), using cc as the male. One cross was successful and thre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eds wer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tained. Progeny from these seeds were observed from the F1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5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ration and while F1 resembled the female parent,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2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bsequent generations segregated for a, le , r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cc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traploidy in the progeny was verified by chromosome counts and reduc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Gottschalk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(1)</w:t>
      </w:r>
      <w:r>
        <w:rPr>
          <w:rStyle w:val="FontStyle13"/>
          <w:b w:val="false"/>
          <w:i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monstrated that cc was conditioned by a pair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mozygous recessive alleles at a locus.    Our data agree on the in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ritance and we obtained linkage with r, tl, and coch on chromosome 7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rossove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lues between r and cc were not homogeneous, precluding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lculation of a pooled crossover value for these two genes. Overall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data suggest the following gene order:    r-5-tl-7-cc-27-coch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.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 1964.    Bot. Studien 14:1-359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.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k, D. W. S. and S. J. Peloquin.    1975. Can. J. Genet. Cytol.</w:t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7:217-225.</w:t>
      </w:r>
    </w:p>
    <w:sectPr>
      <w:headerReference w:type="default" r:id="rId2"/>
      <w:type w:val="nextPage"/>
      <w:pgSz w:w="11906" w:h="16838"/>
      <w:pgMar w:left="1608" w:right="1608" w:gutter="0" w:header="720" w:top="231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</w:t>
    </w:r>
    <w:r>
      <w:rPr>
        <w:rStyle w:val="FontStyle13"/>
        <w:b w:val="false"/>
        <w:i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Volume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6</w:t>
    </w:r>
    <w:r>
      <w:rPr>
        <w:rStyle w:val="FontStyle13"/>
        <w:b w:val="false"/>
        <w:i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984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</w:t>
                    </w:r>
                    <w:r>
                      <w:rPr>
                        <w:rStyle w:val="FontStyle13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pacing w:val="-1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mallCaps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