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Volum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6      1984</w: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635</wp:posOffset>
                </wp:positionV>
                <wp:extent cx="127381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1.9pt;mso-wrap-distance-right:1.9pt;mso-wrap-distance-top:0pt;mso-wrap-distance-bottom:2.15pt;margin-top:0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15240</wp:posOffset>
                </wp:positionV>
                <wp:extent cx="14033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.5pt;mso-wrap-distance-left:1.9pt;mso-wrap-distance-right:1.9pt;mso-wrap-distance-top:0pt;mso-wrap-distance-bottom:0pt;margin-top:1.2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6926" w:gutter="0" w:header="720" w:top="918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LLELISM TESTS FOR SOME EAR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LOWERING MUTANT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rfet, I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K. Groom      Botany Department, University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smani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obart, Tasmani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7001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ustrali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report here on the nature of two early flowering mutants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ir parental lines which were sent for Identificatio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W. K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Plant Experiment Station, Wiatrowo, Polan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ix major flowering genes have now been established - Lf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E, Sn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H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4,6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two recent addition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e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ne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cessive muta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ve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letely prevents flower initiation regardles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environmen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l conditions or the remaining genotyp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1,7)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n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tentative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fi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5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a cross between two early day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eutra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218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Novosibirs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8,9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Hobart li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73 (sn).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F1 hybrid behav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a late flowering quantitative long day type Indicating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cond ge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Dne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ted in a complementary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nner to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fe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toperiod response. This conclusion has now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en confirmed and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n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cus traced to chromosom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King and Mur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t, unpub.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major genes interact to determine fou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road classes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g behavior - a day neutral group (class DN) an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toperiodic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- an early initiating group (class EI) 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hich the node of flow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itiation (NFI) is unaffected by photoperio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ut the ti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rst op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wer (FT) is markedly delayed in short day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two late types i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ich short days delay both NFI and FT in eithe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limited quantitativ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ner (class K=L) or a very substantial manner (class G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=LHR) (2,3,6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lines from Wiatrowo and their phenotype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nd genotypes a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termined by the use of controlled environmen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acilities and cross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reference lines are shown in Tabl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.</w:t>
      </w:r>
    </w:p>
    <w:p>
      <w:pPr>
        <w:pStyle w:val="Normal"/>
        <w:bidi w:val="0"/>
        <w:spacing w:before="187" w:after="0"/>
        <w:ind w:left="0" w:right="0" w:hanging="0"/>
        <w:jc w:val="left"/>
        <w:rPr/>
      </w:pPr>
      <w:r>
        <w:rPr/>
        <w:drawing>
          <wp:inline distT="0" distB="0" distL="0" distR="0">
            <wp:extent cx="5827395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9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ultivars 'Kaliski' and 'Paloma'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re both typical L class lin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ir NFI (counting from the first scal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eaf as node 1) increased fro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ound 16 to 17 in a 14 hr photoperiod t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ound 23 to 30 in 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8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hotoperiod (temperature 17° night and 23°C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ay).    The mutant lines a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oth typical of class EI; their NFI was no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fluenced by photoperiod bu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T was delay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 photoperiod by around 17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 22 days as a resul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abortion and slow development of th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rst flower initials.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utant from Kaliski flowered at node 7 or 8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hich is typical of a lin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th genotyp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The mutant from Palom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lowered at nod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8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9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hic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 early limit for genotype lf. However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t also occasionall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pened two flowers on the one day which i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property characteristic of</w:t>
      </w:r>
    </w:p>
    <w:p>
      <w:pPr>
        <w:sectPr>
          <w:type w:val="continuous"/>
          <w:pgSz w:w="11906" w:h="16838"/>
          <w:pgMar w:left="2381" w:right="6926" w:gutter="0" w:header="720" w:top="9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46" w:before="0" w:after="0"/>
        <w:jc w:val="left"/>
        <w:rPr>
          <w:sz w:val="4"/>
        </w:rPr>
      </w:pPr>
      <w:r>
        <w:rPr>
          <w:sz w:val="4"/>
        </w:rPr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:WT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C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 ■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6).    The above phenotypic information suggests that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itial lines Kaliski and Paloma have flowering genotyp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n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the mutations have been of the typ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quivalent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an allele intermediate in position betwee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vertAlign w:val="superscript"/>
          <w:lang w:val="en-US" w:eastAsia="en-US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ively.    This conclusion was confirmed by the results in Table 2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ighteen induced flowering mutants have now been identified b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ism tests at Hobart (4,5,7) and Novosibirsk (9) - 16 have proved 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cus with one each a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ne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muta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lele in Wt 11795 may prove useful in plant breed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rams for fine tuning the flowering behavior of a cultivar to mee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icular requirements.</w:t>
      </w:r>
    </w:p>
    <w:p>
      <w:pPr>
        <w:sectPr>
          <w:type w:val="continuous"/>
          <w:pgSz w:w="11906" w:h="16838"/>
          <w:pgMar w:left="2381" w:right="6926" w:gutter="0" w:header="720" w:top="9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8890" distB="0" distL="24130" distR="24130" simplePos="0" locked="0" layoutInCell="0" allowOverlap="1" relativeHeight="5">
                <wp:simplePos x="0" y="0"/>
                <wp:positionH relativeFrom="column">
                  <wp:posOffset>-6559550</wp:posOffset>
                </wp:positionH>
                <wp:positionV relativeFrom="paragraph">
                  <wp:posOffset>130810</wp:posOffset>
                </wp:positionV>
                <wp:extent cx="5601970" cy="3048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970" cy="304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240pt;mso-wrap-distance-left:1.9pt;mso-wrap-distance-right:1.9pt;mso-wrap-distance-top:0.7pt;mso-wrap-distance-bottom:0pt;margin-top:10.3pt;mso-position-vertical-relative:text;margin-left:-5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970" cy="304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7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</w:t>
      </w:r>
    </w:p>
    <w:p>
      <w:pPr>
        <w:sectPr>
          <w:type w:val="continuous"/>
          <w:pgSz w:w="11906" w:h="16838"/>
          <w:pgMar w:left="2381" w:right="6926" w:gutter="0" w:header="720" w:top="91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Gottschalk, W.    1979.    PNL 11:10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2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Marx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A.    1968.    BioSci. 18:505-506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3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Murfe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 C.    1971.    Heredity 26:243-257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Murfe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 C.    1978.    PNL 10:48-52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urfet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. E.    1982.    In Documentation of Genetic Resources:    a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odel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. Blixt and J. T. Williams, Eds. IBPGR, Rome. pp. 45-51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Murfet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. C.    1984.   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ndbook of Flowering Vol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V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. H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Halevy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d., CRC Press, Boca Raton (in press)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7.    Reid, J. B. and I. C. Murfet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4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n. Bot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in press)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8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dorova, K. K. and L. P. Uzhintseva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7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:51.</w:t>
      </w:r>
    </w:p>
    <w:p>
      <w:pPr>
        <w:pStyle w:val="Style41"/>
        <w:bidi w:val="0"/>
        <w:spacing w:before="24" w:after="0"/>
        <w:ind w:left="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9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zhintseva, L. P. and K. K. Sidorova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9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tik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:1076-1082.</w:t>
      </w:r>
    </w:p>
    <w:sectPr>
      <w:type w:val="continuous"/>
      <w:pgSz w:w="11906" w:h="16838"/>
      <w:pgMar w:left="2381" w:right="6926" w:gutter="0" w:header="720" w:top="91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852" w:right="-6498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18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                  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i/>
      <w:sz w:val="16"/>
    </w:rPr>
  </w:style>
  <w:style w:type="character" w:styleId="FontStyle12">
    <w:name w:val="Font Style12"/>
    <w:basedOn w:val="DefaultParagraphFont"/>
    <w:qFormat/>
    <w:rPr>
      <w:rFonts w:ascii="Candara" w:hAnsi="Candara"/>
      <w:b/>
      <w:smallCaps/>
      <w:spacing w:val="30"/>
      <w:sz w:val="14"/>
    </w:rPr>
  </w:style>
  <w:style w:type="character" w:styleId="FontStyle13">
    <w:name w:val="Font Style13"/>
    <w:basedOn w:val="DefaultParagraphFont"/>
    <w:qFormat/>
    <w:rPr>
      <w:rFonts w:ascii="Georgia" w:hAnsi="Georgia"/>
      <w:spacing w:val="20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z w:val="20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7">
    <w:name w:val="Font Style17"/>
    <w:basedOn w:val="DefaultParagraphFont"/>
    <w:qFormat/>
    <w:rPr>
      <w:rFonts w:ascii="Georgia" w:hAnsi="Georgia"/>
      <w:spacing w:val="40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20">
    <w:name w:val="Font Style20"/>
    <w:basedOn w:val="DefaultParagraphFont"/>
    <w:qFormat/>
    <w:rPr>
      <w:rFonts w:ascii="Century Schoolbook" w:hAnsi="Century Schoolbook"/>
      <w:smallCaps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20"/>
      <w:sz w:val="18"/>
    </w:rPr>
  </w:style>
  <w:style w:type="character" w:styleId="FontStyle22">
    <w:name w:val="Font Style22"/>
    <w:basedOn w:val="DefaultParagraphFont"/>
    <w:qFormat/>
    <w:rPr>
      <w:rFonts w:ascii="Bookman Old Style" w:hAnsi="Bookman Old Style"/>
      <w:sz w:val="8"/>
    </w:rPr>
  </w:style>
  <w:style w:type="character" w:styleId="FontStyle23">
    <w:name w:val="Font Style23"/>
    <w:basedOn w:val="DefaultParagraphFont"/>
    <w:qFormat/>
    <w:rPr>
      <w:rFonts w:ascii="Bookman Old Style" w:hAnsi="Bookman Old Style"/>
      <w:b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