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. Berry, G. J. and Y. Aitken.    1979.    Aust. J. Plant Physiol. 6:573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87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. Gottschalk, W. 1983. PNL 15:24-25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. Marx, G. A. 1968. Bioscience    18:505-506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. Marx, G. A. 1969. Crop Sci. 9:273-276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. Murfet, 1. C. 1971. Heredity 26:243-257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. Murfet, I. C. 1975. Heredity 35:85-98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7. Murfet, I. C. 1977. In_:    The Physiology of the Garden Pea, ed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J. F. Sutcliffe and J. S. Pate. Academic Press, pp. 385-430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8. Murfet, I. C. i978- PNL 10:48-52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9. Murfet, 1. C. 1981. PNL 13:40-41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. Murfet, I. C. 1984. In:    Handbook of Flowering, ed. A. H. Halevy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RC Press, Vol. IV (in press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. Reid, J. B. 1982. Crop Sci. 22:266-268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THE RELATIONSHIP BETWEEN THE MUTANT ALLELES AT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na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OCUS IN LIN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81 AND WL1766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rfet, I. C.                  Botany Department, University of Tasmania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obart, Tasmania 7001, Australi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recessive mutat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type line WL1766) causes extremely shor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ternodes and a phenotype known a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a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6).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us is 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romosome 6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3,7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ear wlo (2).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ele blocks a step early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gibberellin biosynthetic pathway and shoots of thes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a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do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contain detectable levels of C ^-gibberellins (1,4). Two additional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ependently isolated mutations have been traced to this locus, on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ccurring in a Geneva progeny (2) and the other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 from Bulgari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nown as Hobart L81 (5).    The internodes of L81 are about 75% long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 those of the nana type line WL1766 (Table 1). Nevertheless,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enotype is still regarded a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a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nce L81 is considerably short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 members of the dwarf class. The question arises therefore as to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ther alleles 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8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76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do really differ in their ability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rten internode length, i.e. is the length difference between L81 a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L1/66 due to an allelic difference at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us or to a difference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remaining genetic background?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Lines 81 and 1766 differ at another chromosome 6 locus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l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hich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hows a recombination value of about 24% wi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2). Thus segrega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Pl/pl may be used as a moderately effective marker to compare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tion of 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8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76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 a segregating progeny.    The results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 show no sign of any significant difference in internode length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tween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I-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plpl segregates in either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2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3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cross 81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pl) x 1766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Pl).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deed,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es, which should contain a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bove random proportion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perscript"/>
          <w:lang w:val="en-US" w:eastAsia="en-US"/>
        </w:rPr>
        <w:t>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ypes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r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average slightly short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both generations.    The genetic evidence therefore suggests tha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lel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vertAlign w:val="superscript"/>
          <w:lang w:val="en-US" w:eastAsia="en-US"/>
        </w:rPr>
        <w:t>8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vertAlign w:val="superscript"/>
          <w:lang w:val="en-US" w:eastAsia="en-US"/>
        </w:rPr>
        <w:t>1766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equivalent and equally effective in short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ing internode length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72" w:right="1572" w:gutter="0" w:header="720" w:top="2000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818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N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lume 16      198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635</wp:posOffset>
                </wp:positionV>
                <wp:extent cx="126746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pt;height:10.55pt;mso-wrap-distance-left:1.9pt;mso-wrap-distance-right:1.9pt;mso-wrap-distance-top:0pt;mso-wrap-distance-bottom:0pt;margin-top:0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2" w:right="1572" w:gutter="0" w:header="720" w:top="200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.    Stem length between nodes 1 and 9 for parental lines L81 (pl)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WL1766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Pl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l-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lp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es In the F2 and segregating F3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genies of cross 81x1 766.    The parental data come from plants grow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the F2.</w:t>
      </w:r>
    </w:p>
    <w:p>
      <w:pPr>
        <w:pStyle w:val="Normal"/>
        <w:bidi w:val="0"/>
        <w:spacing w:before="115" w:after="0"/>
        <w:ind w:left="0" w:right="0" w:hanging="0"/>
        <w:jc w:val="left"/>
        <w:rPr/>
      </w:pPr>
      <w:r>
        <w:rPr/>
        <w:drawing>
          <wp:inline distT="0" distB="0" distL="0" distR="0">
            <wp:extent cx="5562600" cy="1654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ce between the genotype means not significant in either F2 o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3 (t value = 0.43 in each case)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5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    Ingram, T. J., J. B. Reid, 1. C. Murfet, P. Gaskin , C. L. Willis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J. MacMillan.    1984.    Planta 16 J (in press)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 G. A. 1981.    PNL 13:35-37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    Murfet, I. C.    1978.    PNL 10:54-55.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    Potts, W. C. and J. B. Reid. 1983.    Physiol. Plant. 57:448-454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    Reid, J. B., I. C. Murfet, and W. C. Potts.    1983.    J. Ex. Bot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4:349-364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.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llensiek, S. J.    1969.    Z. Pflanzenphysio1. 60:388-402.</w:t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.    Wellensiek, S. J.    1971.    PNL 3:46.</w:t>
      </w:r>
    </w:p>
    <w:sectPr>
      <w:type w:val="continuous"/>
      <w:pgSz w:w="11906" w:h="16838"/>
      <w:pgMar w:left="1572" w:right="1572" w:gutter="0" w:header="720" w:top="20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24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63870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38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1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Georg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b/>
      <w:spacing w:val="10"/>
      <w:sz w:val="16"/>
    </w:rPr>
  </w:style>
  <w:style w:type="character" w:styleId="FontStyle12">
    <w:name w:val="Font Style12"/>
    <w:basedOn w:val="DefaultParagraphFont"/>
    <w:qFormat/>
    <w:rPr>
      <w:rFonts w:ascii="Georgia" w:hAnsi="Georgia"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