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FLOWERING BEHAVIOR OF LINE R142F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, I. C.                  Botany Department, University of Tasma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bart, Tasmania 7001, Austral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 (2) reported that under the phytotron conditions a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nn his line R142F flowered at node 39 (counting frora the first sca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 as node 1) in continuous light, while the plants did not flower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hort-day photoperiod of 12 h (temperature - day 25°C, night 15°C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results exceed the bounds of behavior previously reported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, suggesting the presence of a novel genotype for R142F.    It was 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, therefore, to examine the behavior of R142F under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totron conditions at Hobart, where a considerable diversity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 has been tested in recent years (8, 10).    Only five plants w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but the results are unequivocal. The three plants in continuou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ght flowered at node 22 and the two plants in 8 h short-day conditi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ed at nodes 64 and 76. These results for R142F place It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ic class variously known as G (3) or LHR (5).    The larg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se to photoperiod is characteristic of lines with the gene com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tion Sn Dne Hr (7, 10), and the high flowering node in continuou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ght is characteristic of lines with ge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f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9). The Hobart result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R142F are entirely consistent with those previously obtained f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known to possess genotyp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 Dne Hr, e.g. L16 (5, 6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lowering behavior of line R142F may therefore be accounted fo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erms of presently identified genes. However, an explanation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repancy between the Bonn and Hobart results is called for.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anation is not likely to involve temperature, since fairly simila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 were used in both cases.    The night temperature used 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1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lightly higher, but if anything    these conditi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uld be somewhat less conducive to flowering (1). The 17-node dif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ce in flower initiation under continuous light at the two sites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 substantial, since this character shows a low variance under thes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. The explanation probably involves a difference in the ligh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y.    Light intensity has little effect on    flowering withi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 operating range, but light quality may have a considerable effec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7). A differential response to fluorescent and incandescent light by 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 LHR lines is well established (4, 11). The 24 h photoperiod used a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 consists of natural light extended by light from a mix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andescent/fluorescent source (100W tungsten filament Incandesce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lobes and Thorn 40 W white fluorescent tubers arranged alternately in 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ar array) providing approximately 10 Wm    at the    top of the pot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would appear the light source used at Bonn is not fully effective 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atisfying the photoperiod requirement imposed by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D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ason for the failure of R142F to flower In a 12 h photoperio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Bonn is not clear. It has been our experience that most LHR pla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 eventually flower in short days if they can be kept growing in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althy state, although the process may take over a year (7).    In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ent case the latest R142F plant took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6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to flower. Acti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of the main shoot was encouraged by regular excision of latera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nches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 Berry, G. J. and Y. Aitken.    1979.    Aust. J. Plant Physiol. 6:573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87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 Gottschalk, W. 1983. PNL 15:24-25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 Marx, G. A. 1968. Bioscience    18:505-506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 Marx, G. A. 1969. Crop Sci. 9:273-276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 Murfet, 1. C. 1971. Heredity 26:243-257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 Murfet, I. C. 1975. Heredity 35:85-9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. Murfet, I. C. 1977. In_:    The Physiology of the Garden Pea, ed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. F. Sutcliffe and J. S. Pate. Academic Press, pp. 385-430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. Murfet, I. C. i978- PNL 10:48-52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. Murfet, 1. C. 1981. PNL 13:40-41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. Murfet, I. C. 1984. In:    Handbook of Flowering, ed. A. H. Halevy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C Press, Vol. IV (in press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. Reid, J. B. 1982. Crop Sci. 22:266-268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THE RELATIONSHIP BETWEEN THE MUTANT ALLELES 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a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OCUS IN LIN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81 AND WL176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, I. C.                  Botany Department, University of Tasmani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bart, Tasmania 7001, Austral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recessive mut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type line WL1766) causes extremely shor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nodes and a phenotype known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6).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 is 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6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3,7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ar wlo (2).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 blocks a step early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gibberellin biosynthetic pathway and shoots of the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d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contain detectable levels of C ^-gibberellins (1,4). Two addition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pendently isolated mutations have been traced to this locus, o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ccurring in a Geneva progeny (2) and the other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from Bulgari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n as Hobart L81 (5).    The internodes of L81 are about 75% long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ose of the nana type line WL1766 (Table 1). Nevertheless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enotype is still regarded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ce L81 is considerably shor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members of the dwarf class. The question arises therefore as t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alleles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8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76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o really differ in their ability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 internode length, i.e. is the length difference between L81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1/66 due to an allelic difference 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 or to a differenc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remaining genetic background?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nes 81 and 1766 differ at another chromosome 6 locu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l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s a recombination value of about 24%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). Thus segreg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Pl/pl may be used as a moderately effective marker to compare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 of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8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76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a segregating progeny.    The results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 show no sign of any significant difference in internode leng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tween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I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plpl segregates in either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ross 8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l) x 176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Pl).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eed,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s, which should contain 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ove random proportion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ype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average slightly shor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both generations.    The genetic evidence therefore suggests th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el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8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176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equivalent and equally effective in short-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ing internode length.</w:t>
      </w:r>
    </w:p>
    <w:sectPr>
      <w:headerReference w:type="default" r:id="rId2"/>
      <w:headerReference w:type="first" r:id="rId3"/>
      <w:type w:val="nextPage"/>
      <w:pgSz w:w="11906" w:h="16838"/>
      <w:pgMar w:left="1587" w:right="1587" w:gutter="0" w:header="720" w:top="230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4" w:after="0"/>
      <w:ind w:left="-15" w:right="-15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63870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                  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pacing w:val="10"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