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HERITANCE PATTERNS OF SOLUBLE SEED PR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'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S AND ES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E ISOZYM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A SEGREGANTS WITH DIFFERENT COLORED C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'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EDON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uller, H. P.                  Institute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enetics,</w:t>
      </w:r>
      <w:r>
        <w:rPr>
          <w:rStyle w:val="FontStyle13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Bon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ederal Republic of 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purpose of this study was to investigate the mode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heritance of some soluble proteins and esterase isozymes in 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nts from a cross between parents having normal yellow vs. orang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tyledons.    Five different F2 color classes were examined: brick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ange, light orange, dark yellow, yellow.    The material was kind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vided by Dr. W. K. Swiecicki, Poznan, Poland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iven the limited amounts of seed material available only smal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sue sections of dry cotyledons were used in order to maintain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ability of the seeds. A quarter of one cotyledon of each genotype wa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rectly extracted on agarose gel during isoelectric focusing. Duri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time (20 min) a physiologically conditioned leakage of se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s occurs which follows the same pattern in all seeds analyzed s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r and which is independent of morphologicai and biochemical dif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ences of the seeds.    The proteins released from the cotyledonar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ssue are suitable for studying genotypical differences on the basis 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soelectric points (IEP) of the respective proteins. The bandi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tterns of the proteins are obtained by direct staining of the gel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y are distinct and reproducible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s for the soluble proteins are shown in Fig. 1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eed protein phenotypes identified after isoelectric focus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distinct and clear differences between the parental see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s.    Therefore, it was possible to follow the inheritance of som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s with different IEP's as indicated by the arrows.    Some protein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expressed fully in the segregants, others only faintly or were eve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cking, as indicated by the staining intensities. Similar results we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tained with regard to the non-specific esterases, as shown in Fig. 2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esterase bands can be appointed to four zones within the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ymograms.    Considering the fact that the isozyme technique satisfie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riteria tor genetic markers better than any other method, 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eculiar mode of esterse segregation is noteworthy.    However, furthe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rimental work is required, mainly with regard to the expression of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alleles responsible for the isozymes which ranges from full and hal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null    expression, as evaluated by their staining intensities.</w:t>
      </w:r>
    </w:p>
    <w:p>
      <w:pPr>
        <w:sectPr>
          <w:headerReference w:type="default" r:id="rId2"/>
          <w:type w:val="nextPage"/>
          <w:pgSz w:w="11906" w:h="16838"/>
          <w:pgMar w:left="1591" w:right="1591" w:gutter="0" w:header="720" w:top="2215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t>2</w:t>
      </w:r>
      <w:r>
        <w:rPr>
          <w:rStyle w:val="FontStyle11"/>
          <w:smallCaps w:val="false"/>
          <w:caps w:val="false"/>
          <w:dstrike w:val="false"/>
          <w:strike w:val="false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2">
                <wp:simplePos x="0" y="0"/>
                <wp:positionH relativeFrom="column">
                  <wp:posOffset>-3044825</wp:posOffset>
                </wp:positionH>
                <wp:positionV relativeFrom="paragraph">
                  <wp:posOffset>635</wp:posOffset>
                </wp:positionV>
                <wp:extent cx="171005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6      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65pt;height:10.55pt;mso-wrap-distance-left:1.9pt;mso-wrap-distance-right:1.9pt;mso-wrap-distance-top:0pt;mso-wrap-distance-bottom:0.7pt;margin-top:0pt;mso-position-vertical-relative:text;margin-left:-239.7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6      19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6807" w:right="2132" w:gutter="0" w:header="720" w:top="81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013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807" w:right="2132" w:gutter="0" w:header="720" w:top="81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2430" cy="44773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447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2430" cy="4477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2430" cy="447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352.5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2430" cy="4477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2430" cy="447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0955" distL="6400800" distR="6400800" simplePos="0" locked="0" layoutInCell="0" allowOverlap="1" relativeHeight="4">
                <wp:simplePos x="0" y="0"/>
                <wp:positionH relativeFrom="column">
                  <wp:posOffset>3191510</wp:posOffset>
                </wp:positionH>
                <wp:positionV relativeFrom="paragraph">
                  <wp:posOffset>18415</wp:posOffset>
                </wp:positionV>
                <wp:extent cx="3276600" cy="443801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6600" cy="44380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443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pt;height:349.45pt;mso-wrap-distance-left:504pt;mso-wrap-distance-right:504pt;mso-wrap-distance-top:0pt;mso-wrap-distance-bottom:1.65pt;margin-top:1.45pt;mso-position-vertical-relative:text;margin-left:25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6600" cy="44380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443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807" w:right="2132" w:gutter="0" w:header="720" w:top="81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41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807" w:right="2132" w:gutter="0" w:header="720" w:top="818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    Protein patterns of parental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ed proteins and thei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egregants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2.    Esterase patterns of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rental seed protein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their 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segregants</w:t>
      </w:r>
    </w:p>
    <w:p>
      <w:pPr>
        <w:sectPr>
          <w:type w:val="continuous"/>
          <w:pgSz w:w="11906" w:h="16838"/>
          <w:pgMar w:left="6807" w:right="2132" w:gutter="0" w:header="720" w:top="818" w:footer="0" w:bottom="1440"/>
          <w:cols w:num="2" w:equalWidth="false" w:sep="false">
            <w:col w:w="1069" w:space="974"/>
            <w:col w:w="9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6807" w:right="2132" w:gutter="0" w:header="720" w:top="81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9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2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2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b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