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                  RESEARCH REPORT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UPPLEMENTAL LINKAGE DATA FOR 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OMOSOMES 1 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5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 G. A.          NYS Agricultural Experiment Station, Geneva, NY US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Creep-Ce-F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 1982 (5) I reported evidence showing tha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creep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s situated 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 5.    With respect to other markers on that chromosome,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llowing order was suggested: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r-Creep-Fs-C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    A line homozygous reces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ve fo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reep ce f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recovered from the above study and was used i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three-point test reported here (Table 1.)    The present data confirm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revious findings in all essential respects except that the inten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ty of linkage among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reep, c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stronger in this study an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at the order apparently i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reep-ce-f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ather tha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reep-fs-ce.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der indicated by the present data conforms with the order given 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mprecht's 1968 map [see (1)].</w:t>
      </w:r>
    </w:p>
    <w:p>
      <w:pPr>
        <w:pStyle w:val="Normal"/>
        <w:bidi w:val="0"/>
        <w:spacing w:before="442" w:after="0"/>
        <w:ind w:left="0" w:right="0" w:hanging="0"/>
        <w:jc w:val="left"/>
        <w:rPr/>
      </w:pPr>
      <w:r>
        <w:rPr/>
        <w:drawing>
          <wp:inline distT="0" distB="0" distL="0" distR="0">
            <wp:extent cx="575437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7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data are divided into two separate analyses because the overall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xperiment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conducted in part in the glasshouse and in part in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eld.    There was some question about the genotype of 18 F2 segregants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 these plants were progeny tested to verify their genotype.    The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re only two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e f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over F2 plants in the combined population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rising 507 plants.</w:t>
      </w:r>
    </w:p>
    <w:p>
      <w:pPr>
        <w:sectPr>
          <w:headerReference w:type="default" r:id="rId3"/>
          <w:type w:val="nextPage"/>
          <w:pgSz w:w="11906" w:h="16838"/>
          <w:pgMar w:left="1421" w:right="1421" w:gutter="0" w:header="720" w:top="86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894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5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5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5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2</w:t>
      </w:r>
      <w:r>
        <w:rPr>
          <w:rStyle w:val="FontStyle15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2">
                <wp:simplePos x="0" y="0"/>
                <wp:positionH relativeFrom="column">
                  <wp:posOffset>3569335</wp:posOffset>
                </wp:positionH>
                <wp:positionV relativeFrom="paragraph">
                  <wp:posOffset>635</wp:posOffset>
                </wp:positionV>
                <wp:extent cx="1268095" cy="133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0.55pt;mso-wrap-distance-left:1.9pt;mso-wrap-distance-right:1.9pt;mso-wrap-distance-top:0pt;mso-wrap-distance-bottom:0.25pt;margin-top:0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1" w:right="1421" w:gutter="0" w:header="720" w:top="86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ov F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vidence adduced previously has indicated that cov, a chlorophyl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 which confers a distinct blue-green foliage color (but withou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fecting pod color), is located on chromosome 5 in the vicinity of c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gp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(3,4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 results lead to the expectation, demonstrat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erein, tha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v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hould show evidence of linkage with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Table 2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1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able 2.    Analysis of the F2 of a repulsion phase cross Cov fs x cov Fs.</w:t>
      </w:r>
    </w:p>
    <w:p>
      <w:pPr>
        <w:pStyle w:val="Normal"/>
        <w:bidi w:val="0"/>
        <w:spacing w:before="91" w:after="0"/>
        <w:ind w:left="0" w:right="302" w:hanging="0"/>
        <w:jc w:val="left"/>
        <w:rPr/>
      </w:pPr>
      <w:r>
        <w:rPr/>
        <w:drawing>
          <wp:inline distT="0" distB="0" distL="0" distR="0">
            <wp:extent cx="5617210" cy="798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8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A-Af-I-Am-1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eliminary data on a cross involving three genes on chromosome 1 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f-i-am-1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s reported last yea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6)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rger populations of the sam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 were grown and evaluated in the field in 1983.    In this case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wever, the seeds from the F1 plants (i.e. F2 seeds) were sorted prio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planting for yellow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I)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green (i) cotyledon color.    Because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analysis of the glasshouse populations demonstrated, the three gen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re rather tightly linked, th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, except for a few crossovers,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expected to produce plants with normal (Af/-) foliage bu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segregate fo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-a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-i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fo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m-l-am-1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am-l/am-1 plant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re expected to b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/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ut only th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of this group are expecte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show the seed disorder (sd-1) associated with am-1 (that is, sd-2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pression is blocked in the presence of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/a).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econd group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ds, th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, were expected to produce (except for crossovers)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fila (af)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 segregating fo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-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not for am-1 and its as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ciated seed disorder. These expectations were fulfilled in the fiel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opulations (Tabl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4), the only exceptions arising from crossove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ents.</w:t>
      </w:r>
    </w:p>
    <w:p>
      <w:pPr>
        <w:pStyle w:val="Normal"/>
        <w:bidi w:val="0"/>
        <w:spacing w:before="206" w:after="0"/>
        <w:ind w:left="0" w:right="0" w:hanging="0"/>
        <w:jc w:val="left"/>
        <w:rPr/>
      </w:pPr>
      <w:r>
        <w:rPr/>
        <w:drawing>
          <wp:inline distT="0" distB="0" distL="0" distR="0">
            <wp:extent cx="5848985" cy="175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21" w:right="1421" w:gutter="0" w:header="720" w:top="86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27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961380" cy="2758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23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thoug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ros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prese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ur-poi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kag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est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at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binatio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ecifi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irs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ew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lexit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roduc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ou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pistas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si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rehe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onship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ider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irs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Wild-typ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v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whit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flow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col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tw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pare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cros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we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t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ed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us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us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-1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ld-typ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veral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tisfactoril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9:7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lor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t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s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t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as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ing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os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/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-l/am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)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ma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(Af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v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fil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(af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hab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i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yellow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(I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v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gree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(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)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otyledo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inc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link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oupl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has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it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ross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arl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av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is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over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ver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lculat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nsit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.7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lasshous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.60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el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Af-a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v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Am-l-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m-1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Thes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tw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gen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we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repuls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phas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n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ov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cover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ith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lasshous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el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i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)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iste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viou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volv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abl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s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en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quir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trac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s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se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2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en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se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v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eni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-af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stimated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ac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9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+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%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v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en-US" w:eastAsia="en-US"/>
        </w:rPr>
        <w:t>8+3%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69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).</w:t>
      </w:r>
    </w:p>
    <w:p>
      <w:pPr>
        <w:pStyle w:val="Style21"/>
        <w:bidi w:val="0"/>
        <w:spacing w:before="7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Am-l-am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v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I-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Thes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tw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gene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ls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we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repuls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nd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ain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m-1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la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e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recover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Tabl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4)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rogen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est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form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v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-am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describ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viou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agraph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ri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ul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g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stimat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nsit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sibl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s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cep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bin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lu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s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3%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ov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en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up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lect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turity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ixt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72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rt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0:1-293.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x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69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:9-10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x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72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:30-31.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x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7A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6:30-31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5.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x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2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4:41-42.</w:t>
      </w:r>
    </w:p>
    <w:p>
      <w:pPr>
        <w:pStyle w:val="Style41"/>
        <w:bidi w:val="0"/>
        <w:spacing w:before="34" w:after="0"/>
        <w:ind w:left="0" w:right="0" w:hanging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6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x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3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5:43-45.</w:t>
      </w:r>
    </w:p>
    <w:sectPr>
      <w:type w:val="continuous"/>
      <w:pgSz w:w="11906" w:h="16838"/>
      <w:pgMar w:left="1421" w:right="1421" w:gutter="0" w:header="720" w:top="86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b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z w:val="18"/>
    </w:rPr>
  </w:style>
  <w:style w:type="character" w:styleId="FontStyle13">
    <w:name w:val="Font Style13"/>
    <w:basedOn w:val="DefaultParagraphFont"/>
    <w:qFormat/>
    <w:rPr>
      <w:rFonts w:ascii="Georgia" w:hAnsi="Georgia"/>
      <w:spacing w:val="20"/>
      <w:sz w:val="18"/>
    </w:rPr>
  </w:style>
  <w:style w:type="character" w:styleId="FontStyle14">
    <w:name w:val="Font Style14"/>
    <w:basedOn w:val="DefaultParagraphFont"/>
    <w:qFormat/>
    <w:rPr>
      <w:rFonts w:ascii="Georgia" w:hAnsi="Georgia"/>
      <w:spacing w:val="40"/>
      <w:sz w:val="16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7">
    <w:name w:val="Font Style17"/>
    <w:basedOn w:val="DefaultParagraphFont"/>
    <w:qFormat/>
    <w:rPr>
      <w:rFonts w:ascii="Corbel" w:hAnsi="Corbel"/>
      <w:spacing w:val="2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