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LINKAGE RELATIONS OF TENDRILLED ACACIA (tac) AND APULV1NIC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          NYS Agricultural Experiment Station, Geneva, NY   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wo excellent seedling markers in peas have been isolated in recen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years.    Evidence presented here indicates that both reside in chromo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me 3.</w:t>
      </w: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first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endrilled acacia (tac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s described by Sharm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3,4,5,6). The leaves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lants, like those of acaci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(tl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,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rminate with a fully developed, laminar leaflet. Unlike tl, however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have subterminal, tendril-like appendages (Fig. 1).    Th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tant behaves as a single recessive but it shows some variability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ression within the same plant and from plant-to-plant in segregating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pulations.    Nevertheless, classification of tac in segregating popula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ions presents little difficulty, especially if scoring is delayed until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6 or 7 nodes have developed on seedling plant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79, Harvey (2) described a mutant which he provisionally named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ulvin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1). Appearing spontaneously in the cultivar 'Dark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kinned Perfection', the mutant plants bear leaves in which all foliar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ulvini are replaced with rigid petiolules (2). It, too, is inherite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a single recessive and can be scored unambiguously in the earl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ling stage.    Its phenotype resembles a mutant designated by Blixt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personal communication) 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petiolulatus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apparently the identit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the two has not been established. Until this matter is settled,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 shall refer to the Harvey mutant as apulvinic, with apu as   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rStyle w:val="FontStyle17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drawing>
          <wp:anchor behindDoc="0" distT="52070" distB="0" distL="24130" distR="24130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250190</wp:posOffset>
            </wp:positionV>
            <wp:extent cx="5602605" cy="3334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50190</wp:posOffset>
                </wp:positionV>
                <wp:extent cx="5602605" cy="4118610"/>
                <wp:effectExtent l="0" t="0" r="0" b="635"/>
                <wp:wrapTopAndBottom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2680" cy="4118760"/>
                          <a:chOff x="0" y="0"/>
                          <a:chExt cx="5602680" cy="4118760"/>
                        </a:xfrm>
                      </wpg:grpSpPr>
                      <wps:wsp>
                        <wps:cNvSpPr/>
                        <wps:spPr>
                          <a:xfrm>
                            <a:off x="1071360" y="3416760"/>
                            <a:ext cx="368676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Fig. 1.    Top: (left) Tac Apu              Fig. 2.    af tac Note sm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right) Tac apu            laminar leaflets ami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Bottom: (left) tac Apu              otherwise tendrilled leafle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mallCaps w:val="false"/>
                                  <w:caps w:val="false"/>
                                  <w:spacing w:val="0"/>
                                  <w:sz w:val="20"/>
                                  <w:i w:val="false"/>
                                  <w:w w:val="100"/>
                                  <w:dstrike w:val="false"/>
                                  <w:strike w:val="false"/>
                                  <w:b w:val="false"/>
                                  <w:rFonts w:eastAsia="Noto Sans" w:cs="Noto Sans Devanagari" w:ascii="Times New Roman" w:hAnsi="Times New Roman"/>
                                  <w:lang w:val="ru-RU" w:eastAsia="ru-RU"/>
                                </w:rPr>
                                <w:t xml:space="preserve">              </w:t>
                              </w: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(right) tac apu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602680" cy="3334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0.7pt;margin-top:19.7pt;width:441.15pt;height:324.3pt" coordorigin="-14,394" coordsize="8823,64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673;top:5775;width:5805;height:110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Fig. 1.    Top: (left) Tac Apu              Fig. 2.    af tac Note smal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right) Tac apu            laminar leaflets ami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Bottom: (left) tac Apu              otherwise tendrilled leafle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mallCaps w:val="false"/>
                            <w:caps w:val="false"/>
                            <w:spacing w:val="0"/>
                            <w:sz w:val="20"/>
                            <w:i w:val="false"/>
                            <w:w w:val="100"/>
                            <w:dstrike w:val="false"/>
                            <w:strike w:val="false"/>
                            <w:b w:val="false"/>
                            <w:rFonts w:eastAsia="Noto Sans" w:cs="Noto Sans Devanagari" w:ascii="Times New Roman" w:hAnsi="Times New Roman"/>
                            <w:lang w:val="ru-RU" w:eastAsia="ru-RU"/>
                          </w:rPr>
                          <w:t xml:space="preserve">              </w:t>
                        </w:r>
                        <w:r>
                          <w:rPr>
                            <w:rFonts w:ascii="Liberation Serif" w:hAnsi="Liberation Serif" w:eastAsia="Noto Sans" w:cs="Noto Sans Devanagari"/>
                          </w:rPr>
                          <w:t>(right) tac apu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;top:394;width:8822;height:5250;mso-wrap-style:none;v-text-anchor:middle" type="_x0000_t75">
                  <v:imagedata r:id="rId4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visional gene symbol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539" w:right="1630" w:gutter="0" w:header="720" w:top="2309" w:footer="0" w:bottom="1440"/>
          <w:pgNumType w:fmt="decimal"/>
          <w:formProt w:val="false"/>
          <w:textDirection w:val="lrTb"/>
        </w:sectPr>
      </w:pP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3">
                <wp:simplePos x="0" y="0"/>
                <wp:positionH relativeFrom="column">
                  <wp:posOffset>2978150</wp:posOffset>
                </wp:positionH>
                <wp:positionV relativeFrom="paragraph">
                  <wp:posOffset>635</wp:posOffset>
                </wp:positionV>
                <wp:extent cx="1280160" cy="1339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8pt;height:10.55pt;mso-wrap-distance-left:1.9pt;mso-wrap-distance-right:1.9pt;mso-wrap-distance-top:0pt;mso-wrap-distance-bottom:0.7pt;margin-top:0pt;mso-position-vertical-relative:text;margin-left:234.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2463" w:right="6855" w:gutter="0" w:header="720" w:top="931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Bot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apu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ere crossed with marker lines in a preliminary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ffort to determine their chromosomal location.    Table 1 gives singl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 segregation data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u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F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's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rosses in which n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nkage was detected.    Table 2 shows evidence that both mutants ar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ituated in chromo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the following approximate relationship:</w:t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1" w:before="0" w:after="0"/>
        <w:jc w:val="left"/>
        <w:rPr>
          <w:sz w:val="10"/>
        </w:rPr>
      </w:pPr>
      <w:r>
        <w:rPr>
          <w:sz w:val="10"/>
        </w:rPr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877570</wp:posOffset>
                </wp:positionH>
                <wp:positionV relativeFrom="paragraph">
                  <wp:posOffset>635</wp:posOffset>
                </wp:positionV>
                <wp:extent cx="4020185" cy="5518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20185" cy="5518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0185" cy="55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6.55pt;height:43.45pt;mso-wrap-distance-left:504pt;mso-wrap-distance-right:504pt;mso-wrap-distance-top:0pt;mso-wrap-distance-bottom:0pt;margin-top:0pt;mso-position-vertical-relative:text;margin-left:69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20185" cy="5518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0185" cy="55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t is not certain whethe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ulvini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ie toward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b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r toward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M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n chromo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3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we are in the process of resolving this question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harma and Kuma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(7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lso tested for linkage betwe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s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u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y concluded that their data did not reveal evidence of linkag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able 1. Single gene segregation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pu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rosses in which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inked markers were not involved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5315585" cy="17125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1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635</wp:posOffset>
                </wp:positionV>
                <wp:extent cx="5486400" cy="172212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86400" cy="17221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35.6pt;mso-wrap-distance-left:504pt;mso-wrap-distance-right:504pt;mso-wrap-distance-top:0pt;mso-wrap-distance-bottom:0pt;margin-top:0pt;mso-position-vertical-relative:text;margin-left:0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86400" cy="17221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63" w:right="6855" w:gutter="0" w:header="720" w:top="931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L. G. Cruger has drawn attention (personal communication) to a mos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teresting interaction betwee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.    In combination with tac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e is modified such that small, irregularly formed leafle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re produced, apparently without any definite pattern (Fig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)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In the course of observing the behavior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various gen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s, I encountered one other interaction worth noting. As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lready mentioned (1), the normal expression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masked in com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ination wit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.    However, sinc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 some small lamina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eaf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Lets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might be expected that the upper surface of these leaflets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ould be waxless in the presenc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o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.e.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tac 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. But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fact they do not.    Although typical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xpression occurs i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Af tac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lo plants, both surfaces of the leaflets on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tac 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appear to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e normal waxy (based on visual inspection).    Indeed, man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af 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play considerable laminar tissue, especially in the nodes bearing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rst true leaf and two or three above. Still, the presence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ch plants is not readily detectable. The nature of this interactio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unknown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but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 exceptions to the phenomenon have been observed amo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umerous populations homozygous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tac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wlo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ut segregating for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-af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Hampton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. 0. and G. A. Marx.    1981.    PNL 13:16-17.</w:t>
      </w:r>
    </w:p>
    <w:p>
      <w:pPr>
        <w:pStyle w:val="Style3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caps w:val="false"/>
          <w:smallCaps w:val="false"/>
          <w:strike w:val="false"/>
          <w:dstrike w:val="false"/>
          <w:spacing w:val="40"/>
          <w:w w:val="100"/>
          <w:lang w:val="en-US" w:eastAsia="en-US"/>
        </w:rPr>
        <w:t>1.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Harvey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D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M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79. Seventieth Ann. Rpt. John Innes Inst.    p. 34.</w:t>
      </w:r>
    </w:p>
    <w:p>
      <w:pPr>
        <w:pStyle w:val="Style3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rm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 1972. PNL 4:50.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4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rm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 1972. PNL 4:51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rm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. 1972. PNL 4:52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6.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rm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. 1981. Pulse Crops News 1. 1( 1):56-57.</w:t>
      </w:r>
    </w:p>
    <w:p>
      <w:pPr>
        <w:pStyle w:val="Style31"/>
        <w:bidi w:val="0"/>
        <w:spacing w:before="2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7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lang w:val="en-US" w:eastAsia="en-US"/>
        </w:rPr>
        <w:t>Sharma,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B. and S. Kumar.    1981. Pulse Crops Newsl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1(3):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1-22.</w:t>
      </w:r>
    </w:p>
    <w:sectPr>
      <w:headerReference w:type="even" r:id="rId14"/>
      <w:headerReference w:type="default" r:id="rId15"/>
      <w:type w:val="nextPage"/>
      <w:pgSz w:w="11906" w:h="16838"/>
      <w:pgMar w:left="1587" w:right="1587" w:gutter="0" w:header="720" w:top="282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-924" w:right="-5225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3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5" w:after="0"/>
      <w:ind w:left="-84" w:right="7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5</w:t>
    </w:r>
    <w:r>
      <w:rPr>
        <w:rStyle w:val="FontStyle17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      </w:t>
    </w: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4">
    <w:name w:val="Font Style14"/>
    <w:basedOn w:val="DefaultParagraphFont"/>
    <w:qFormat/>
    <w:rPr>
      <w:rFonts w:ascii="Courier New" w:hAnsi="Courier New"/>
      <w:sz w:val="18"/>
    </w:rPr>
  </w:style>
  <w:style w:type="character" w:styleId="FontStyle15">
    <w:name w:val="Font Style15"/>
    <w:basedOn w:val="DefaultParagraphFont"/>
    <w:qFormat/>
    <w:rPr>
      <w:rFonts w:ascii="Courier New" w:hAnsi="Courier New"/>
      <w:b/>
      <w:sz w:val="18"/>
    </w:rPr>
  </w:style>
  <w:style w:type="character" w:styleId="FontStyle16">
    <w:name w:val="Font Style16"/>
    <w:basedOn w:val="DefaultParagraphFont"/>
    <w:qFormat/>
    <w:rPr>
      <w:rFonts w:ascii="Georgia" w:hAnsi="Georgia"/>
      <w:spacing w:val="40"/>
      <w:sz w:val="16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Courier New" w:hAnsi="Courier New"/>
      <w:spacing w:val="20"/>
      <w:sz w:val="18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