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 PURSUIT OF pal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          NYS Agricultural Experiment Station, Geneva, NY    USA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ew reports concerning the genetics of seed coat color and patter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Pisu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have appeared in recent years, perhaps in part because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plex and seemingly inscrutable inheritance patterns reported in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st may have discouraged fresh attacks on the problem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 pal (pallens) is one of a number of the so-called "part1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ured" — seed genes extensively investigated by Lamprecht (1-6).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Z seeds, pal is said to have a "slight and often uncertain" effec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hereas "In A z seeds the effect is distinct" (6).    Moreover, in "A z mp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m ca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[,] pal causes the entire disappearance of seed-coa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ur", and the seeds appear as if they were borne on a plants.    Th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mplies that, by itself, pal cannot effect a disappearance of seed coi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 but instead requires the simultaneous presence of at least fou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 recessive genes. With this many genes affecting the expres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ion of the pal, it would seem that most crosses would result in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fusing array of phenotypes, a situation that might thwar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aightforward Mendelian analysis. If, however, the parental line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 had several genes in common, then the complexities would 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nimized.    Apparently this was the case when Lamprecht used his li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07 (Le A z mp dem Cal Pal str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</w:t>
      </w:r>
      <w:r>
        <w:rPr>
          <w:rStyle w:val="FontStyle19"/>
          <w:b w:val="false"/>
          <w:i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b K) and line 989 (Le A z mp dem p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tr s wb k), to determine the linkage relations of pal on chromosome 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4). Presumably cal was also present in L-989, although Lamprecht doej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so state in his 1960 paper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rfet (7) described a recessive gene that mapped to chromosome 2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vicinity of k and wb. Segregation could be followed in F2 on th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asis that the gene in question diluted the expression of M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1976 I made a series of crosses between WL 578, the type Li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pal, and a number of my own lines. Blixt lists WL 578 as having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ing genotype: A D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perscript"/>
          <w:lang w:val="en-US" w:eastAsia="en-US"/>
        </w:rPr>
        <w:t>c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, dem, cal, mp, z, pal, (also pre, ins, td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i, wb, k, s, mifo st). My lines carrLed one or more of the following: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, oh, M, F, or Fs, and one line was f fs. These crosses revealed tha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L 578 evidently is f and fs since the seed of F. plants from crosses in</w:t>
      </w:r>
    </w:p>
    <w:p>
      <w:pPr>
        <w:pStyle w:val="Style21"/>
        <w:tabs>
          <w:tab w:val="clear" w:pos="720"/>
          <w:tab w:val="left" w:pos="8544" w:leader="dot"/>
        </w:tabs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hich the second parent was known to be f fs were unspotted but the </w:t>
        <w:tab/>
        <w:t>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F^'s from crosses in which the second parent was F or Fs exhibi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to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ypical anthocyanin spots.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Because many of the F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ru-RU"/>
        </w:rPr>
        <w:t>2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 plants derived from these crosses exhibit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oor seed set and because the seed color patterns were variable and, a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ime, unfamiliar and difficult to classify, no definite ratios werf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btained. Still, a significant portion of the A plants bore seeds which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colorless or very nearly so, i.e. resembling seeds for a plant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lection was practiced among the progenies and eventually a number    &gt;i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ully fertile A lines with colorless seed (pal) were available. One o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, an F _ (A1082-34), was then used in a new cross made in 1982.</w:t>
      </w:r>
    </w:p>
    <w:p>
      <w:pPr>
        <w:pStyle w:val="Style14"/>
        <w:tabs>
          <w:tab w:val="clear" w:pos="720"/>
          <w:tab w:val="left" w:pos="1339" w:leader="underscore"/>
          <w:tab w:val="left" w:pos="2894" w:leader="underscore"/>
        </w:tabs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/</w:t>
        <w:tab/>
        <w:t>_</w:t>
        <w:tab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Blixt points out in his 1972 monograph (p. 174), these genes woul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ore appropriately be described as "partly de-coloring".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615" w:right="1615" w:gutter="0" w:header="720" w:top="2503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684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7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44570</wp:posOffset>
                </wp:positionH>
                <wp:positionV relativeFrom="paragraph">
                  <wp:posOffset>635</wp:posOffset>
                </wp:positionV>
                <wp:extent cx="1270635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05pt;height:10.55pt;mso-wrap-distance-left:1.9pt;mso-wrap-distance-right:1.9pt;mso-wrap-distance-top:0pt;mso-wrap-distance-bottom:0pt;margin-top:0pt;mso-position-vertical-relative:text;margin-left:27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5" w:right="1615" w:gutter="0" w:header="720" w:top="250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 made in 1982.    The second parent In this cross was an F8 with th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otype A 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A882-35).    Of twenty-five F1 seeds from this cros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ed in the field in 1982, twenty-three produced seed. Most F1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were robust and prolific; all were fully fertile.    Unexpectedly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ough explicably, all F1 plants produced purple, self-colored seed, 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ifestation of U. The U gene had been introduced in the origina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s and its expression in line A1082-34 had been masked by pal or b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combination of genes which includes pal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population of 200 F2 plants was grown and scored in the green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use in the fall of 1982 and additional F2 populations from the sam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 were grown in the field in 1983. Table I summarizes the result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eed produced by the individual F2 plants could be placed into fiv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ather distinct categories:    self purple; self pink; spotted; partly d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ed; and "colorless". The pink seed can be explained by the fac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t the pal parental line also carried b, the pink coloration be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erely an expression of the interaction between U and b. Some of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s In the "colorless" category had a faint trace of color but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ral they readily could be distinguished from those in the partial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-colored class.    In the latter class, while much of the color ha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sappeared, the pigment was incompletely inhibited and the backgroun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somewhat dull in contrast with bright seeds in the colorless clas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plants with spotted seeds were typical of plants carrying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, Fs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 F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s, the color of the spots being diluted on the seeds from b segregant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simplest interpretation of the results is that the parent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he cross differed at three loci: U-u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Z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-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z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al-pal.    Since A1082-34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the parent with colorless seed (like a seed), its presumed genotyp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A, Fs, U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z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.    Completely de-colored seed apparently requir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essivity at, minimally, two loci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z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pal. This combination i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pistatic to both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F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U.    The genotype of the second parent evident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was A, Fs, u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Z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. Note that both parents are presumed (on ground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discussed here) to be homozygous dominant a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Fs</w:t>
      </w:r>
      <w:r>
        <w:rPr>
          <w:rStyle w:val="FontStyle18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therefore di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not segregate in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F2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.</w:t>
      </w:r>
      <w:r>
        <w:rPr>
          <w:rStyle w:val="FontStyle12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spotting only appeared to segregate becaus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phenotype can only be observed in plants recessive for u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ominant for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Z.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t is suggested that both pa u is rrents may have be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mozygous recessive at mp. The partially de-colored class is at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ributed to the action of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z/z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combination with Pal/Pal or Pal/pal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ly z/z pal/pal plants bearing colorless seed.    This scheme also im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ies that some of the plants containing partially de-colored seed woul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 heterozygous Pal/pal and would, when progeny tested, produc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nts with colorless seeds. F3 and F4 progeny tests verified thi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pectation. The putative genotypes and observed phenotypes may b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mmarized as follows:</w:t>
      </w:r>
    </w:p>
    <w:p>
      <w:pPr>
        <w:pStyle w:val="Normal"/>
        <w:bidi w:val="0"/>
        <w:spacing w:before="10" w:after="0"/>
        <w:ind w:left="461" w:right="610" w:hanging="0"/>
        <w:jc w:val="left"/>
        <w:rPr/>
      </w:pPr>
      <w:r>
        <w:rPr/>
        <w:drawing>
          <wp:inline distT="0" distB="0" distL="0" distR="0">
            <wp:extent cx="4858385" cy="1715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15" w:right="1615" w:gutter="0" w:header="720" w:top="250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learly, this scheme is far less complex than that proposed b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amprecht, but it in no way invalidates his extensive analyse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pplying Lamprecht 'a scheme to the present results would mean that bot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ents had certain other genes such as dem and cal in common.    It i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icult to assess the probability of that occurrence.    The participa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ion, if any, of other genes such a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t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n, disp, lob,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r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v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even more problematical. Nor is it possible accurately to asses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involvement of complicating factors such as multiple heterozygosity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difier genes behaving in a quantitative manner, or environmental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fluences.    The discussion and illustrations provided by the Tedins (8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mphasize the variation that can be encountered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the present case the distinction between classes was remarkab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lear.    The partially de-colored class (resulting from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z)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the on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derately variable class and even so there was unquestionably a great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ffinity between the partly de-colored and colorless classes than be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een the two remaining classes, i.e. self purple or pink and spotted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so, whatever the interpretation, the present data show that    it i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ossible to effect the conversion (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) from self purple t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lorless with segregation at only two Mendelian loci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oincidental to these studies segregation occurred for a differenc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axil color.    In addition to the normal wild-type axil color as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ciated with wild-type flowers and to the diluted, pink axil colo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sociated with b/b, there appeared in these populations plants bear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ld-type flowers with an axil color similar to that conferred by b/b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difference was followed only in the glasshouse populations where i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observed that of the 134 B/- segregants, 107 had wild-type axil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colo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lang w:val="en-US" w:eastAsia="en-US"/>
        </w:rPr>
        <w:t>27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ad orangy pink axils.    In the remaining 66 b/b plant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rangy pink axils could not be distinguished from the pink color nor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lly associated with b. This matter will be pursued further but at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ment there appears to be no relationship between the orangy pink axil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colo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l, or with any other segregating locus.</w:t>
      </w:r>
    </w:p>
    <w:p>
      <w:pPr>
        <w:pStyle w:val="Normal"/>
        <w:bidi w:val="0"/>
        <w:spacing w:before="125" w:after="0"/>
        <w:ind w:left="0" w:right="0" w:hanging="0"/>
        <w:jc w:val="left"/>
        <w:rPr/>
      </w:pPr>
      <w:r>
        <w:rPr/>
        <w:drawing>
          <wp:inline distT="0" distB="0" distL="0" distR="0">
            <wp:extent cx="5659755" cy="1505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16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60"/>
          <w:w w:val="100"/>
          <w:lang w:val="en-US" w:eastAsia="en-US"/>
        </w:rPr>
        <w:t>1.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mprecht, H.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6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grl Hort. Genet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4:34-44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2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mprecht, H.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7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grl Hort. Genet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:48-57.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    Lamprecht, H.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57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grl Hort. Genet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5:58-89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4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Lamprecht, H.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0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grl Hort. Genet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8:86-96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5.    Lamprecht, H.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61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   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Agrl Hort. Genet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:360-401.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6.    Lamprecht, H. and E. Akerberg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39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redit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:323-348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7.    Murfet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. C.    1978.    PNL 10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:53-54.</w:t>
      </w:r>
    </w:p>
    <w:p>
      <w:pPr>
        <w:pStyle w:val="Style41"/>
        <w:bidi w:val="0"/>
        <w:spacing w:before="34" w:after="0"/>
        <w:ind w:left="0" w:right="0" w:hanging="0"/>
        <w:jc w:val="left"/>
        <w:rPr/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8.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Tedin, H. 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0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Tedin.   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928.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Heredita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1:1-62.</w:t>
      </w:r>
    </w:p>
    <w:sectPr>
      <w:type w:val="continuous"/>
      <w:pgSz w:w="11906" w:h="16838"/>
      <w:pgMar w:left="1615" w:right="1615" w:gutter="0" w:header="720" w:top="250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7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mbria" w:hAnsi="Cambria"/>
      <w:i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i/>
      <w:spacing w:val="-10"/>
      <w:sz w:val="18"/>
    </w:rPr>
  </w:style>
  <w:style w:type="character" w:styleId="FontStyle13">
    <w:name w:val="Font Style13"/>
    <w:basedOn w:val="DefaultParagraphFont"/>
    <w:qFormat/>
    <w:rPr>
      <w:rFonts w:ascii="Courier New" w:hAnsi="Courier New"/>
      <w:spacing w:val="20"/>
      <w:sz w:val="12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5">
    <w:name w:val="Font Style15"/>
    <w:basedOn w:val="DefaultParagraphFont"/>
    <w:qFormat/>
    <w:rPr>
      <w:rFonts w:ascii="Georgia" w:hAnsi="Georgia"/>
      <w:spacing w:val="40"/>
      <w:sz w:val="16"/>
    </w:rPr>
  </w:style>
  <w:style w:type="character" w:styleId="FontStyle16">
    <w:name w:val="Font Style16"/>
    <w:basedOn w:val="DefaultParagraphFont"/>
    <w:qFormat/>
    <w:rPr>
      <w:rFonts w:ascii="Cambria" w:hAnsi="Cambria"/>
      <w:spacing w:val="40"/>
      <w:sz w:val="18"/>
    </w:rPr>
  </w:style>
  <w:style w:type="character" w:styleId="FontStyle17">
    <w:name w:val="Font Style17"/>
    <w:basedOn w:val="DefaultParagraphFont"/>
    <w:qFormat/>
    <w:rPr>
      <w:rFonts w:ascii="Courier New" w:hAnsi="Courier New"/>
      <w:sz w:val="18"/>
    </w:rPr>
  </w:style>
  <w:style w:type="character" w:styleId="FontStyle18">
    <w:name w:val="Font Style18"/>
    <w:basedOn w:val="DefaultParagraphFont"/>
    <w:qFormat/>
    <w:rPr>
      <w:rFonts w:ascii="Courier New" w:hAnsi="Courier New"/>
      <w:b/>
      <w:spacing w:val="10"/>
      <w:sz w:val="18"/>
    </w:rPr>
  </w:style>
  <w:style w:type="character" w:styleId="FontStyle19">
    <w:name w:val="Font Style19"/>
    <w:basedOn w:val="DefaultParagraphFont"/>
    <w:qFormat/>
    <w:rPr>
      <w:rFonts w:ascii="Century Schoolbook" w:hAnsi="Century Schoolbook"/>
      <w:smallCaps/>
      <w:sz w:val="16"/>
    </w:rPr>
  </w:style>
  <w:style w:type="character" w:styleId="FontStyle20">
    <w:name w:val="Font Style20"/>
    <w:basedOn w:val="DefaultParagraphFont"/>
    <w:qFormat/>
    <w:rPr>
      <w:rFonts w:ascii="Courier New" w:hAnsi="Courier New"/>
      <w:spacing w:val="20"/>
      <w:sz w:val="18"/>
    </w:rPr>
  </w:style>
  <w:style w:type="character" w:styleId="FontStyle21">
    <w:name w:val="Font Style21"/>
    <w:basedOn w:val="DefaultParagraphFont"/>
    <w:qFormat/>
    <w:rPr>
      <w:rFonts w:ascii="Courier New" w:hAnsi="Courier New"/>
      <w:b/>
      <w:spacing w:val="2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