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ROBLEMS OF MUTATION RESEARCH IN AUTOGAM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W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 LOW RATES OF</w:t>
      </w:r>
    </w:p>
    <w:p>
      <w:pPr>
        <w:pStyle w:val="Style14"/>
        <w:bidi w:val="0"/>
        <w:spacing w:before="34" w:after="264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FERTILIZATION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1622" w:gutter="0" w:header="720" w:top="2484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ennig, W.-E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University of 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ederal Republic of Germany</w:t>
      </w:r>
    </w:p>
    <w:p>
      <w:pPr>
        <w:sectPr>
          <w:type w:val="continuous"/>
          <w:pgSz w:w="11906" w:h="16838"/>
          <w:pgMar w:left="1622" w:right="1622" w:gutter="0" w:header="720" w:top="2484" w:footer="0" w:bottom="1440"/>
          <w:cols w:num="2" w:equalWidth="false" w:sep="false">
            <w:col w:w="1588" w:space="2126"/>
            <w:col w:w="494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utogamous plants have distinct advantages over allogamous speci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mutation research. However, virtually any incidence of cross f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lization can critically affect the results of studies of the rates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inds of spontaneous and induced mutations (including para-, back-, 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ressor-mutations), research on transposons, and intragenic recom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tion, etc.    The following example illustrates how unwanted cros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lination may affect the interpretation of such studi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    1 shows the M2 of our recombinant 650 A, which has tendril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tead of leaflets (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    'afila') and a fasciated stem instead of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mal one (gene fa). This recombinant was originally chosen to study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- and/or suppressor-mutations in higher plants.    The seeds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eated with ethylenimine (14 hours in a 0.03% ethylenimine solution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pilot test, 33 M2 families were investigated in 1983. Exclud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y No. 33 (24 seeds were sown, but the exact number of plants grow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m was not ascertained) the 32 families were    composed of 878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. Twenty (=2.3%) of the latter bore the dominant allel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/o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    These 20 plants were distributed among 10 (=31.2%) of the 32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.    In the case of back- or suppressor-mutations this would be a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ptionally high rate. The data are, however, in full agreement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ates of cross fertilizations obtained for other pea lines (comp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ceding research report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part    from the cases where marker genes of lines growing in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field and at the same time as the M1 could be identified in the M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ed flower color    among others), suppressor mutations could be dist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uished from cross fertilizations only by a crossing program with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 genotypes which were grown in the same experimental field. B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tion, not closely linked supressor gene loci    would segrega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/or af loci and the original recessive phenotype would b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ined.    This method is, however, ineffective in the case of clo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between the suppressor locus and the recessive gene and 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less in the case of true back mutations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 problems involved may be shown by the following example: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no fa plants with afila leaves were In the field together with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1, the only explanation for a Fa~af phenotype (one was among them)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uld have been a back or suppressor mutation [or impenetr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a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 Ed.]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field there were, however, two control groups of R 380, which h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normal stem and    pleiofila Leaves - one group stood adjacent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650 A.    Because    the pleiofila leaves result from a specific interac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between the two recessive gen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l (acacia) and R 650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dominant allele Tl, a cross fertilization between these tw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 would result in plants with afila leaves and normal stems. So 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 none of the plants can be proved to bear a suppressor or back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tion.</w:t>
      </w:r>
    </w:p>
    <w:p>
      <w:pPr>
        <w:sectPr>
          <w:type w:val="continuous"/>
          <w:pgSz w:w="11906" w:h="16838"/>
          <w:pgMar w:left="1622" w:right="1622" w:gutter="0" w:header="720" w:top="24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89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69335</wp:posOffset>
                </wp:positionH>
                <wp:positionV relativeFrom="paragraph">
                  <wp:posOffset>635</wp:posOffset>
                </wp:positionV>
                <wp:extent cx="1276985" cy="13398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55pt;mso-wrap-distance-left:1.9pt;mso-wrap-distance-right:1.9pt;mso-wrap-distance-top:0pt;mso-wrap-distance-bottom:0pt;margin-top:0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2" w:right="1622" w:gutter="0" w:header="720" w:top="24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    M2 of the recombinant R 650 A.</w:t>
      </w:r>
    </w:p>
    <w:p>
      <w:pPr>
        <w:pStyle w:val="Normal"/>
        <w:bidi w:val="0"/>
        <w:spacing w:before="77" w:after="0"/>
        <w:ind w:left="0" w:right="0" w:hanging="0"/>
        <w:jc w:val="left"/>
        <w:rPr/>
      </w:pPr>
      <w:r>
        <w:rPr/>
        <w:drawing>
          <wp:inline distT="0" distB="0" distL="0" distR="0">
            <wp:extent cx="5620385" cy="5885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3154" w:leader="underscore"/>
          <w:tab w:val="left" w:pos="6691" w:leader="underscore"/>
          <w:tab w:val="left" w:pos="8741" w:leader="underscor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xtent of the whole problem may be Illustrated as follows:</w:t>
      </w:r>
    </w:p>
    <w:p>
      <w:pPr>
        <w:pStyle w:val="Style14"/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uming that 10,000 seeds be treated with a mutagenic agent and 5,000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1 plants be grown:    1-2% cross fertilizations result in 50 to 100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being already heterozygous for different genes without a mut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ing taken place.    As nearly one third of all the    plants will aga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subject to cross fertilizations, some 1,500    plants could bear on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more heterozygous seeds, from which a whole array of descenden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confused with mutants. To avoid such disturbances, which 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 important for gene localization studies, special precautions may b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d, such as closed greenhouses or isolation plots containing a</w:t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 line.</w:t>
      </w:r>
    </w:p>
    <w:sectPr>
      <w:type w:val="continuous"/>
      <w:pgSz w:w="11906" w:h="16838"/>
      <w:pgMar w:left="1622" w:right="1622" w:gutter="0" w:header="720" w:top="248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8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