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4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4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4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14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635</wp:posOffset>
                </wp:positionV>
                <wp:extent cx="127381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0.55pt;mso-wrap-distance-left:1.9pt;mso-wrap-distance-right:1.9pt;mso-wrap-distance-top:0pt;mso-wrap-distance-bottom:0.5pt;margin-top:0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645" w:right="6752" w:gutter="0" w:header="720" w:top="1249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ROSS FERTILIZATION IN PEAS UNDER DIFFERENT ECOLOGICAL CONDITIONS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ennig, W.-E.                  Institute of Genetics, University of Bon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deral Republic of Germany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simple method to determine the frequency of cross fertilization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ccurring in cultivated peas recently was described (1). The work ha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en continued with WL 6040 which has green cotyledons (gene i) and i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arly fasciated. Table 1 shows ten and Table 2 eleven control group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is line on two ecologically different fields (locations I and II)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ation II has a richer insect fauna than location 1. The control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ups were distributed among 20,000 plants with the dominant allel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gene I, yellow cotyledons) on location I and about 7,000 plants with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allele on location II.</w:t>
      </w:r>
    </w:p>
    <w:p>
      <w:pPr>
        <w:pStyle w:val="Normal"/>
        <w:bidi w:val="0"/>
        <w:spacing w:before="254" w:after="0"/>
        <w:ind w:left="0" w:right="0" w:hanging="0"/>
        <w:jc w:val="left"/>
        <w:rPr/>
      </w:pPr>
      <w:r>
        <w:rPr/>
        <w:drawing>
          <wp:inline distT="0" distB="0" distL="0" distR="0">
            <wp:extent cx="5617210" cy="297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16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tables show that nearly one third of all plants bear one o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re cross fertilizations.    In comparison with the data from locati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 = 100%), the number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eed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rising from cross pollinations was 59.13%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er on location II (non-rounded numbers as basis). Unexpectedly,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rcentage of contaminat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l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as only slightly higher on locatio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I (+ 1.29%). I have not yet found a satisfactory explanation for this.</w:t>
      </w:r>
    </w:p>
    <w:p>
      <w:pPr>
        <w:sectPr>
          <w:type w:val="continuous"/>
          <w:pgSz w:w="11906" w:h="16838"/>
          <w:pgMar w:left="1645" w:right="6752" w:gutter="0" w:header="720" w:top="1249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18415" distL="24130" distR="24130" simplePos="0" locked="0" layoutInCell="0" allowOverlap="1" relativeHeight="6">
                <wp:simplePos x="0" y="0"/>
                <wp:positionH relativeFrom="column">
                  <wp:posOffset>4819015</wp:posOffset>
                </wp:positionH>
                <wp:positionV relativeFrom="paragraph">
                  <wp:posOffset>635</wp:posOffset>
                </wp:positionV>
                <wp:extent cx="146050" cy="1250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2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2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2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2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9.85pt;mso-wrap-distance-left:1.9pt;mso-wrap-distance-right:1.9pt;mso-wrap-distance-top:0pt;mso-wrap-distance-bottom:1.45pt;margin-top:0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2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2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2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20"/>
                          <w:i w:val="false"/>
                          <w:b w:val="false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2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7">
                <wp:simplePos x="0" y="0"/>
                <wp:positionH relativeFrom="column">
                  <wp:posOffset>2974975</wp:posOffset>
                </wp:positionH>
                <wp:positionV relativeFrom="paragraph">
                  <wp:posOffset>3175</wp:posOffset>
                </wp:positionV>
                <wp:extent cx="1268095" cy="1339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0.55pt;mso-wrap-distance-left:1.9pt;mso-wrap-distance-right:1.9pt;mso-wrap-distance-top:0pt;mso-wrap-distance-bottom:0.5pt;margin-top:0.2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2362" w:right="6946" w:gutter="0" w:header="720" w:top="893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ercentage of cross fertilizations in the ten most severely</w:t>
      </w:r>
      <w:r>
        <mc:AlternateContent>
          <mc:Choice Requires="wps">
            <w:drawing>
              <wp:anchor behindDoc="0" distT="655320" distB="0" distL="24130" distR="241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77240</wp:posOffset>
                </wp:positionV>
                <wp:extent cx="4361180" cy="1346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able 2.      Percent cross fertilizations on location 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4pt;height:10.6pt;mso-wrap-distance-left:1.9pt;mso-wrap-distance-right:1.9pt;mso-wrap-distance-top:51.6pt;mso-wrap-distance-bottom:0pt;margin-top:61.2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Table 2.      Percent cross fertilizations on location I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57785" distL="24130" distR="2413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21080</wp:posOffset>
                </wp:positionV>
                <wp:extent cx="5733415" cy="28956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3415" cy="28956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3415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45pt;height:228pt;mso-wrap-distance-left:1.9pt;mso-wrap-distance-right:1.9pt;mso-wrap-distance-top:3.85pt;mso-wrap-distance-bottom:4.55pt;margin-top:80.4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3415" cy="28956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3415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aminated plants is given in Table 3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3.      Percent cross fertilizations of the 10 most severely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ntaminated plants.</w:t>
      </w:r>
    </w:p>
    <w:p>
      <w:pPr>
        <w:pStyle w:val="Normal"/>
        <w:bidi w:val="0"/>
        <w:spacing w:before="226" w:after="0"/>
        <w:ind w:left="0" w:right="0" w:hanging="0"/>
        <w:jc w:val="left"/>
        <w:rPr/>
      </w:pPr>
      <w:r>
        <w:rPr/>
        <w:drawing>
          <wp:inline distT="0" distB="0" distL="0" distR="0">
            <wp:extent cx="5715000" cy="27247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 make sure whether the seeds of the stated cross fertilizations ha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ally been correctly determined, 54    plants grown from such yellow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 were investigated. Of these, 51 plants segregated for yellow a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een cotyledons; the other three plants which did not show segregatio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duced 9, 10, an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7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yellow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eeds respectively. For the first two 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ficit of the recessives may be the explanation; for the last plant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blem is open. Nevertheless, all seeds had been correctly determine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yellow.</w:t>
      </w:r>
    </w:p>
    <w:p>
      <w:pPr>
        <w:sectPr>
          <w:type w:val="continuous"/>
          <w:pgSz w:w="11906" w:h="16838"/>
          <w:pgMar w:left="2362" w:right="6946" w:gutter="0" w:header="720" w:top="893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pecial marker genes of the plants growing around the control group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for example, for the structure and color of the seed coats of ecotyp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rven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the fasciated type line WL 6) were identifi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F2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ving that cross-po1lination was the cause for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yellow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eeds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ombus agror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Fabricius 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ombus terrestr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L. wer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none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most likely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ndidates for the pollen transfer (Figs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</w:t>
      </w:r>
      <w:r>
        <w:rPr>
          <w:rStyle w:val="FontStyle11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2)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Loennig, W.-E.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3.</w:t>
      </w:r>
      <w:r>
        <w:rPr>
          <w:rStyle w:val="FontStyle11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</w:t>
      </w:r>
      <w:r>
        <w:rPr>
          <w:rStyle w:val="FontStyle11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5:40.</w:t>
      </w:r>
    </w:p>
    <w:p>
      <w:pPr>
        <w:pStyle w:val="Normal"/>
        <w:bidi w:val="0"/>
        <w:spacing w:before="1373" w:after="0"/>
        <w:ind w:left="0" w:right="0" w:hanging="0"/>
        <w:jc w:val="left"/>
        <w:rPr/>
      </w:pPr>
      <w:r>
        <w:rPr/>
        <w:drawing>
          <wp:inline distT="0" distB="0" distL="0" distR="0">
            <wp:extent cx="5541010" cy="29895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Fi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ombus agror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n younger                          Fig. 2. B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u w:val="single"/>
          <w:lang w:val="en-US" w:eastAsia="en-US"/>
        </w:rPr>
        <w:t>agror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on older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-blossom.                                                                blossom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(Original colored photos converted to black 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white.)</w:t>
      </w:r>
    </w:p>
    <w:sectPr>
      <w:headerReference w:type="default" r:id="rId9"/>
      <w:type w:val="nextPage"/>
      <w:pgSz w:w="11906" w:h="16838"/>
      <w:pgMar w:left="1589" w:right="1589" w:gutter="0" w:header="720" w:top="261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5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 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mallCaps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b/>
      <w:sz w:val="18"/>
    </w:rPr>
  </w:style>
  <w:style w:type="character" w:styleId="FontStyle13">
    <w:name w:val="Font Style13"/>
    <w:basedOn w:val="DefaultParagraphFont"/>
    <w:qFormat/>
    <w:rPr>
      <w:rFonts w:ascii="Georgia" w:hAnsi="Georgia"/>
      <w:spacing w:val="40"/>
      <w:sz w:val="16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