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25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ETITIVE EFFECTS AMONG ISOGENIC LINES OF PEAS</w:t>
      </w:r>
    </w:p>
    <w:p>
      <w:pPr>
        <w:sectPr>
          <w:headerReference w:type="default" r:id="rId2"/>
          <w:type w:val="nextPage"/>
          <w:pgSz w:w="11906" w:h="16838"/>
          <w:pgMar w:left="1625" w:right="1625" w:gutter="0" w:header="720" w:top="2407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one, A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ro di Studio per il Migliorament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o degli Ortaggi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siglio Nazionale delle Richerch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rtici, Italy</w:t>
      </w:r>
    </w:p>
    <w:p>
      <w:pPr>
        <w:sectPr>
          <w:type w:val="continuous"/>
          <w:pgSz w:w="11906" w:h="16838"/>
          <w:pgMar w:left="1625" w:right="1625" w:gutter="0" w:header="720" w:top="2407" w:footer="0" w:bottom="1440"/>
          <w:cols w:num="2" w:equalWidth="false" w:sep="false">
            <w:col w:w="1021" w:space="3172"/>
            <w:col w:w="44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 order to study the effect of single genes or of the interactio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on the competitive ability, eight isogenic lines of peas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vided by G. A. Marx, were utilized.    They were a complete set of all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binations of the three genes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afila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educed stipules) an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l (acacia), affecting the foliage morphology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1980 a seed mixture of an equal number of seed from each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 was sown at two different planting densities (100 plants/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 plants/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); in the two following years a sample of the bulk harvest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 wa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wn. Data concerning 1981, 1982, and 1983 are reported here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oportion of both the conventiona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(+++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and the "acacia"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+ + tl) types increased each year, reaching abou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60%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the last year,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six genotypes contributed very little to the tota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yiel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xtures (Fig. 1). The conventional and acacia plants ha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st seed yield per plant (Table 1) and consequently they wer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ajority of the plants in the mixture, as shown by Glover (1).    I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8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ight lines were also grown in pure stand and the conventional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acia types showed the highest yield per plot (2); a positiv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onship between agronomic value and competitive ability is sug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sted, a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nd by other authors in different specie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ight genotypes were gathered on the basis of the presence or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bsenc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one, two, or three genes, in order to study their effects 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etitive ability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af genotypes and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s showed lower productivit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eir corresponding dominant genotypes.    In contrast, the acaci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s had the same productivity as their corresponding dominan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notype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Fig. 2). Therefore, the allel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appear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quickl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mixture in comparison with their corresponding dominan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eles, whereas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 was in equilibrium with its dominan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ele (Fi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).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behavior presumably is related to the increas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liage are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acacia type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experiment is being continued; in 1981, 1982 and 1983 thre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similar experiments were begun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    Glover, T. J.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980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NL 12:12-14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itto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. T.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2. PNL 4:11-12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ontrib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5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entr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tudi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iglioramen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etic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degl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rtaggi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N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ortic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(Napoli).</w:t>
      </w:r>
    </w:p>
    <w:p>
      <w:pPr>
        <w:sectPr>
          <w:type w:val="continuous"/>
          <w:pgSz w:w="11906" w:h="16838"/>
          <w:pgMar w:left="1625" w:right="1625" w:gutter="0" w:header="720" w:top="240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635</wp:posOffset>
                </wp:positionV>
                <wp:extent cx="1268095" cy="13398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55pt;mso-wrap-distance-left:1.9pt;mso-wrap-distance-right:1.9pt;mso-wrap-distance-top:0pt;mso-wrap-distance-bottom:0pt;margin-top:0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699" w:right="6705" w:gutter="0" w:header="720" w:top="84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0" w:after="0"/>
        <w:ind w:left="206" w:right="0" w:hanging="0"/>
        <w:jc w:val="left"/>
        <w:rPr/>
      </w:pPr>
      <w:r>
        <w:rPr/>
        <w:drawing>
          <wp:inline distT="0" distB="0" distL="0" distR="0">
            <wp:extent cx="5568315" cy="2179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826" w:after="0"/>
        <w:ind w:left="0" w:right="0" w:hanging="0"/>
        <w:jc w:val="left"/>
        <w:rPr/>
      </w:pPr>
      <w:r>
        <w:rPr/>
        <w:drawing>
          <wp:inline distT="0" distB="0" distL="0" distR="0">
            <wp:extent cx="5674995" cy="2675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    Contribution of each genotype to the total seed yield of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ixture at two planting densities.</w:t>
      </w:r>
    </w:p>
    <w:p>
      <w:pPr>
        <w:sectPr>
          <w:type w:val="continuous"/>
          <w:pgSz w:w="11906" w:h="16838"/>
          <w:pgMar w:left="1699" w:right="6705" w:gutter="0" w:header="720" w:top="84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39370" distL="24130" distR="24130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39370</wp:posOffset>
                </wp:positionV>
                <wp:extent cx="1271270" cy="1339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.55pt;mso-wrap-distance-left:1.9pt;mso-wrap-distance-right:1.9pt;mso-wrap-distance-top:0pt;mso-wrap-distance-bottom:3.1pt;margin-top:3.1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24130" distR="24130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88265</wp:posOffset>
                </wp:positionV>
                <wp:extent cx="137160" cy="1244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8pt;mso-wrap-distance-left:1.9pt;mso-wrap-distance-right:1.9pt;mso-wrap-distance-top:2.15pt;mso-wrap-distance-bottom:0pt;margin-top:6.9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2568" w:right="6729" w:gutter="0" w:header="720" w:top="9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2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568" w:right="6729" w:gutter="0" w:header="720" w:top="96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36576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3657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8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3657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4876800</wp:posOffset>
                </wp:positionV>
                <wp:extent cx="5657215" cy="3200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215" cy="3200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21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252pt;mso-wrap-distance-left:504pt;mso-wrap-distance-right:504pt;mso-wrap-distance-top:0pt;mso-wrap-distance-bottom:0pt;margin-top:38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215" cy="3200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21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568" w:right="6729" w:gutter="0" w:header="720" w:top="96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282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1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entury School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smallCaps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