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278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FEC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MBIOTIC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OGE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XATI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5" w:right="1625" w:gutter="0" w:header="720" w:top="2666" w:footer="0" w:bottom="1440"/>
          <w:pgNumType w:fmt="decimal"/>
          <w:formProt w:val="false"/>
          <w:titlePg/>
          <w:textDirection w:val="lrTb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neen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Ru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yc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mps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itut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thaca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4853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SA</w:t>
      </w:r>
    </w:p>
    <w:p>
      <w:pPr>
        <w:sectPr>
          <w:type w:val="continuous"/>
          <w:pgSz w:w="11906" w:h="16838"/>
          <w:pgMar w:left="1625" w:right="1625" w:gutter="0" w:header="720" w:top="2666" w:footer="0" w:bottom="1440"/>
          <w:cols w:num="2" w:equalWidth="false" w:sep="false">
            <w:col w:w="2938" w:space="2802"/>
            <w:col w:w="291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eden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Y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cultura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i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va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4456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A</w:t>
      </w:r>
    </w:p>
    <w:p>
      <w:pPr>
        <w:sectPr>
          <w:type w:val="continuous"/>
          <w:pgSz w:w="11906" w:h="16838"/>
          <w:pgMar w:left="1625" w:right="1625" w:gutter="0" w:header="720" w:top="2666" w:footer="0" w:bottom="1440"/>
          <w:cols w:num="2" w:equalWidth="false" w:sep="false">
            <w:col w:w="1132" w:space="3278"/>
            <w:col w:w="424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Pts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sativ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ha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man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desirabl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feature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whic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mak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suitabl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mbiotic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oge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xation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gum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sts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all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siologicall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l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racterized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ecificall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ogen-fixln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mbiont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Rhizobi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leguminosar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om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line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xhibi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urthe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pecificit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or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rta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ain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cteria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w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n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-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dl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volv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i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re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port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diti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umbe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dules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ll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ix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Parvus'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vel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es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Parvu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"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ou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l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es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in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127P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vu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x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127P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en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&gt;70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e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inu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l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yo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enta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e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cret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asses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vision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d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t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ul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s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nogenic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hybri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tios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lud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vu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ermin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ssiv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irs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-1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2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(=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no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nod).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acobse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enstr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5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geniz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Rondo'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tain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e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s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lik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crib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l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ixt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l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e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c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5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N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bscript"/>
          <w:lang w:val="en-US" w:eastAsia="en-US"/>
        </w:rPr>
        <w:t>3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tativel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ignat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3,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thoug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elism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-1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-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e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ne.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dulati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nsitiv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nvironmenta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actors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u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l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r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nen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cribed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8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l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ty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Iran'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mperatu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nsitiv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ain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leguminosar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20C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u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rie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xposu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26C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ermitt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ormati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es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mperatu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penden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io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stanc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ra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minan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1);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ignat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ym-l</w:t>
      </w:r>
      <w:r>
        <w:rPr>
          <w:rStyle w:val="FontStyle2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4)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ariet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'Afghanistan'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9,10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presentativ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mal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las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l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Rhizobi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tra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pecificit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6,16,17)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s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ea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ddl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ast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ain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leguminosar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ypified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a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M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w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e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ain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mperat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ils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worker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3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leguminosar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rom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uropea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il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etitivel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hibit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ati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e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a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M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ug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uropea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ain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mselve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ective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ctivit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a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sociat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nsmissibl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smi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)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ol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3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ross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e'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dulation-resistan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fghanista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ith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in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Trapper'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mercia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oculant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i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t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:1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tio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ggestin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n-nodulati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mozygou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ssiv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ele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sy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2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y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2).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e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1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aim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stanc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minan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alysi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ckcros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en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ghanista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x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nd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R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leguminosarum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a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ydroponics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mperatu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a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penden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1).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hlendorf (14) presented evidence for two partially dominant genes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</w:t>
      </w:r>
      <w:r>
        <w:rPr>
          <w:rStyle w:val="FontStyle19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B,</w:t>
      </w:r>
      <w:r>
        <w:rPr>
          <w:rStyle w:val="FontStyle19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rolling nodulation resistance. The two genes were found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t lines from Afghanistan; it is not known if they are similar 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e's Afghanistan line. In both the F1 and F2 generations of crosse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ween completely resistant "Afgh I" and occasionally low (&lt;4) nodulat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g "Afgh III", approximately 15% of the plants had higher (4-25) nodul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nts than the parental lines. When either line was crossed with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Bottnia' (35-102), the F. plants varied from 0-30 nodules and F2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pulations exhibited a wide and continuous range of nodulation (0-105)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hich was attributed to the segregation of a third gene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C,</w:t>
      </w:r>
      <w:r>
        <w:rPr>
          <w:rStyle w:val="FontStyle19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nodul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.    If the F2 populations are arbitrarily divided into two nodula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classes, &lt;30:&gt;30, the data fit a dihybrid 13:3 ratio.    However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ulation patterns of F3 progeny of selected F2 plants did not confirm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existence of all the expected genotype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t the Boyce Thompson Institute, reciprocal crosses between a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bred line of Lie's Afghanistan (which has no, or rarely, a few (&lt;5)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ules) and 'Sparkle' (20-90 nodules) yield F1 plants with 5-50 nodule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hen grown in vermiculite inoculated with R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guminosar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128C53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ule number on F1 plants tends to be lower when Afghanistan is 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male parent.    F2 populations show continuous variation for nodula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20-27% nonnods, 10-30% 1-9, 25-50% 10-50, and 10-30% &gt;50 nodule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egregation for presence versus absence of nodules fit that expect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two alleles at a single locus (sym-2). How to delineate class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in the non-parental intermediates is unclear. We hoped to clarif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egregation ratios by repeatedly backcrossing selected    non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ulating plants to 'Sparkle' and eliminating variation due to gen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difying nodule numbers. With rhizobial strain 128C53, Afghanistan x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arkle BC4F1 plants all noduled in the Sparkle parental range.    BC4F2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pulations still included 20-40% non-parental type intermediat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ulating plants and 5-25% nonnods. Selection against genes for low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ule number and for strain specific nodulation resistance will requir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esting each plant with 2 strains of R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guminosar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- one infective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g. TOM, to select for high number of nodules and one to which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ghanistan is nodulation resistant, eg. 128C53. Afghanistan x Sparkl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2 populations scored with R. legumino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train TOM all nodulat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a range of 10-90 nodules. Testcrosses of F1 plants to both parent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made.    With strain 128C53, 42% of the progeny from F1's x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ghanistan and reciprocals were nonnod, while the remaining 58% nodu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ted in the range of the F1's. Backcrossing F1's to Sparkle yield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ulating plants with wide variation in nodule number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 have investigated the genetics of nodulation resistance b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lyzing for linkage between non-nodulation and isozyme loci which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ted In F2 progeny of Sparkle x Afghanistan and reciprocal crosse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well as F plants testcrossed to Afghanistan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correlation was observed (Table 1) with the isocitrat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hydrogenase (IDH) phenotype, which is specified by the locu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d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 1 (15). The Afghanistan parent was homozygous for the "fast"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lele a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d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Sparkle was homozygous for the "slow" allele. Of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3 F2 individuals resistant to nodulation, 15 were homozygous for 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"fast' allele a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d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. In the testcross progeny, 9 out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12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nonnodulat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g plants were "fast", a significant deviation from random assortment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 correlation was observed between low nodule number (1-5) and the IDH</w:t>
      </w:r>
    </w:p>
    <w:p>
      <w:pPr>
        <w:sectPr>
          <w:type w:val="continuous"/>
          <w:pgSz w:w="11906" w:h="16838"/>
          <w:pgMar w:left="1625" w:right="1625" w:gutter="0" w:header="720" w:top="2666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20955" distL="24130" distR="24130" simplePos="0" locked="0" layoutInCell="0" allowOverlap="1" relativeHeight="2">
                <wp:simplePos x="0" y="0"/>
                <wp:positionH relativeFrom="column">
                  <wp:posOffset>4824730</wp:posOffset>
                </wp:positionH>
                <wp:positionV relativeFrom="paragraph">
                  <wp:posOffset>635</wp:posOffset>
                </wp:positionV>
                <wp:extent cx="146050" cy="133985"/>
                <wp:effectExtent l="0" t="0" r="0" b="0"/>
                <wp:wrapTopAndBottom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55pt;mso-wrap-distance-left:1.9pt;mso-wrap-distance-right:1.9pt;mso-wrap-distance-top:0pt;mso-wrap-distance-bottom:1.65pt;margin-top:0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15240</wp:posOffset>
                </wp:positionV>
                <wp:extent cx="1270635" cy="133985"/>
                <wp:effectExtent l="0" t="0" r="0" b="0"/>
                <wp:wrapTopAndBottom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10.55pt;mso-wrap-distance-left:1.9pt;mso-wrap-distance-right:1.9pt;mso-wrap-distance-top:0pt;mso-wrap-distance-bottom:0.5pt;margin-top:1.2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2398" w:right="6915" w:gutter="0" w:header="720" w:top="883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oll (3) reported that 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seedlings from crosses of Afghanistan and</w:t>
      </w:r>
      <w:r>
        <mc:AlternateContent>
          <mc:Choice Requires="wps">
            <w:drawing>
              <wp:anchor behindDoc="0" distT="652145" distB="0" distL="24130" distR="241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065</wp:posOffset>
                </wp:positionV>
                <wp:extent cx="5464810" cy="340995"/>
                <wp:effectExtent l="0" t="0" r="0" b="0"/>
                <wp:wrapTopAndBottom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"fast" phenotype, indicating that the </w:t>
                            </w: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sym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-2 gene acts primarily as an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19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n-off switch for nodulation by temperate strains of R. 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eguminosarum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3pt;height:26.85pt;mso-wrap-distance-left:1.9pt;mso-wrap-distance-right:1.9pt;mso-wrap-distance-top:51.35pt;mso-wrap-distance-bottom:0pt;margin-top:60.9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"fast" phenotype, indicating that the </w:t>
                      </w: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sym</w:t>
                      </w: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-2 gene acts primarily as an</w:t>
                      </w:r>
                    </w:p>
                    <w:p>
                      <w:pPr>
                        <w:pStyle w:val="Style21"/>
                        <w:bidi w:val="0"/>
                        <w:spacing w:before="19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on-off switch for nodulation by temperate strains of R. </w:t>
                      </w: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leguminosarum</w:t>
                      </w: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112395" distL="24130" distR="24130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167130</wp:posOffset>
                </wp:positionV>
                <wp:extent cx="5696585" cy="3239770"/>
                <wp:effectExtent l="0" t="0" r="0" b="0"/>
                <wp:wrapTopAndBottom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6585" cy="32397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6585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55pt;height:255.1pt;mso-wrap-distance-left:1.9pt;mso-wrap-distance-right:1.9pt;mso-wrap-distance-top:4.1pt;mso-wrap-distance-bottom:8.85pt;margin-top:91.9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6585" cy="32397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6585" cy="323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Trapper' included segregants which nodulated but did not fix nitrogen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gene pair conditioning the nonfix character was designated sym-3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ym-3. Lie (pers. comm., 1983) has discovered another wild pea with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rain specific nodulation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y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4</w:t>
      </w:r>
      <w:r>
        <w:rPr>
          <w:rStyle w:val="FontStyle19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y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-4).</w:t>
      </w:r>
      <w:r>
        <w:rPr>
          <w:rStyle w:val="FontStyle19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ghanistan also has a gen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i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sy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-6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y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-6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ditioning partially ineffective nodules with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guminosar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train F13 (12)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 have mutagenized Sparkle with EMS and obtained a stable mutan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istant to nodulation by all rhizobial strains tested, includ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ains infective on Afghanistan (7). In crosses between Sparkle an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mutant, F1 plants nodulate like Sparkle and the F2 progeny segregat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 nodulated : 1 nodulation resistant (nonnod or &lt;10). Testcrosses of F1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to the mutant segregate 1:1. When inoculated with R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guminosar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128C53, Afghanistan x mutant F1 plants are nodulating (10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0) and F2 progeny include nodulating (&gt;10) recombinants.    With the TOM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ain, 25% of the F2 progeny have nodulation resistance inherited from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mutant line. The differences in strain specificity and genetic dat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evidence that the mutant gene is nonallelic with Afghanistan. Thi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nt has been designate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y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5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nalysi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f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uch pea mutants defective in nodule formation will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elp elucidate the rol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host in symbiotic nitrogen fixation.</w:t>
      </w:r>
    </w:p>
    <w:p>
      <w:pPr>
        <w:sectPr>
          <w:type w:val="continuous"/>
          <w:pgSz w:w="11906" w:h="16838"/>
          <w:pgMar w:left="2398" w:right="6915" w:gutter="0" w:header="720" w:top="88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486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.    Brewin, N. J., J. E. Beringer and A. W. B. Johnston.    1980.    J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. Microbiol. 120:413-420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.    Gelin, 0. and S. Blixt. 1964. Agrl Hort. Genet. 22:149-159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.    Holl, F. B.    1975.    Euphytica 24:767-770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.    Holl, F. B. and T. A. LaRue.    1976. Proc. World Soybean Conf. 156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63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.    Jacobsen F. and W. J. Feenstra.    1984. Plant Sci. Let. 33:337-344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.    Kneen, B. E. and T. A. LaRue.    1984a. Heredity (in press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7.    Kneen, B. E. and T. A. LaRue.    1984b. J. Heredity (in press)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8.    Lie, T. A.    1971.    Plant and Soil 34:751-752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9.    Lie, T. A.    1971.    Plant and Soil Spec. Vol. 117-127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.    Lie, T. A.    1978.    Ann. Appl. Biol. 88:462-465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I.    Lie, T. A., D. Hille, Ris Lambers and A. Houwers.    1976.    In: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utman, P.S. ed. Symbiotic Nitrogen Fixation in Plants, p. 319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33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2.    Lie, T. A. and P. C. J. M. Timmermans.    1983.    Plant and Soil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75:449-453.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.    Lie, T. A., R. Winarno and P. C. J. M. Timmermans.    1978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icrobial Ecology.    p. 398-401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4.    Ohlendorf, H. 1983.    Z. Pflanz. 90:204-221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5.    Weeden, N. and G. A. Marx. 1984.    PNL 16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:75-76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6.    Young, J. P. W., A. W. B. Johnston and N. L. Brewin.    1982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eredity 48:197-201.</w:t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7.    Young, J. P. W. and P. Mathews. 1982.    Heredity 48:203-210.</w:t>
      </w:r>
    </w:p>
    <w:sectPr>
      <w:type w:val="continuous"/>
      <w:pgSz w:w="11906" w:h="16838"/>
      <w:pgMar w:left="2398" w:right="6915" w:gutter="0" w:header="720" w:top="883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5" w:after="0"/>
      <w:ind w:left="-53" w:right="-53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6380" cy="1346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lang w:val="en-US" w:eastAsia="en-US"/>
                            </w:rPr>
                            <w:t>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lang w:val="en-US" w:eastAsia="en-US"/>
                      </w:rPr>
                      <w:t>198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5675" cy="1339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PNL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Volume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55" cy="12192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18"/>
    </w:rPr>
  </w:style>
  <w:style w:type="character" w:styleId="FontStyle12">
    <w:name w:val="Font Style12"/>
    <w:basedOn w:val="DefaultParagraphFont"/>
    <w:qFormat/>
    <w:rPr>
      <w:rFonts w:ascii="Georgia" w:hAnsi="Georgia"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z w:val="18"/>
    </w:rPr>
  </w:style>
  <w:style w:type="character" w:styleId="FontStyle14">
    <w:name w:val="Font Style14"/>
    <w:basedOn w:val="DefaultParagraphFont"/>
    <w:qFormat/>
    <w:rPr>
      <w:rFonts w:ascii="Georgia" w:hAnsi="Georgia"/>
      <w:spacing w:val="20"/>
      <w:sz w:val="18"/>
    </w:rPr>
  </w:style>
  <w:style w:type="character" w:styleId="FontStyle15">
    <w:name w:val="Font Style15"/>
    <w:basedOn w:val="DefaultParagraphFont"/>
    <w:qFormat/>
    <w:rPr>
      <w:rFonts w:ascii="Georgia" w:hAnsi="Georgia"/>
      <w:spacing w:val="40"/>
      <w:sz w:val="16"/>
    </w:rPr>
  </w:style>
  <w:style w:type="character" w:styleId="FontStyle16">
    <w:name w:val="Font Style16"/>
    <w:basedOn w:val="DefaultParagraphFont"/>
    <w:qFormat/>
    <w:rPr>
      <w:rFonts w:ascii="Cambria" w:hAnsi="Cambria"/>
      <w:spacing w:val="40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9">
    <w:name w:val="Font Style19"/>
    <w:basedOn w:val="DefaultParagraphFont"/>
    <w:qFormat/>
    <w:rPr>
      <w:rFonts w:ascii="Century Schoolbook" w:hAnsi="Century Schoolbook"/>
      <w:smallCaps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b/>
      <w:spacing w:val="20"/>
      <w:sz w:val="18"/>
    </w:rPr>
  </w:style>
  <w:style w:type="character" w:styleId="FontStyle21">
    <w:name w:val="Font Style21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2">
    <w:name w:val="Font Style22"/>
    <w:basedOn w:val="DefaultParagraphFont"/>
    <w:qFormat/>
    <w:rPr>
      <w:rFonts w:ascii="Garamond" w:hAnsi="Garamond"/>
      <w:b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