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SOLATION OF THE SPECIFIC ALBUMINS FROM PISUM SEEDS—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kubek, M.                                                                      Institute of Plant Genetic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ish Academy of Sciences, Poznan, Polan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 electrophoretic study of seed albumins of variou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fo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>m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vealed five distinct banding patterns that differed in the number 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ectrophoretic mobility of major bands designated "a"-"f" (1; se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).    Proteins corresponding to these bands were called "specific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bumins"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irst attempt to isolate the specific albumins was separatio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 rest of the water soluble proteins by fractionation on 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phadex column (2). The separated fraction (fraction S2) was, however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eterogeneous in most of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orms analyzed: Its albumin spectr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from one to three characteristic bands (2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resent communication describes a simple fractionation proce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re using an ion exchange chromatography technique that resulted 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olation of some specific pea seed albumins from different line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ollowing lines from the Weibullsholm Collection wer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vestigated: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WL 110 ('Kungsart');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umi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WL 936; P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inere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WL 1490;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WL 808; and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WL 1 256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bumin extracts were obtained from cotyledons of mature seeds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.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M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etate buffer, pH 4.6 (2). Disc electrophoresis was carried ou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rding to Davis (3).    Ion exchange chromatography was performed 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atman DE-22 cellulose. A column was equilibrated with 5 mM phosphate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 7.5, and eluted with the same buffer until all unbound proteins we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ed out.    Elution was continued with 0.1 M phosphate, pH 7.0 and th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0.1 M phosphate containing 0.4 M NaCl, pH 6.0 (4)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lution profiles of seed albumins of all lines were similar; thre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in peaks were obtained. Electrophoretic spectra of the extracts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atographic fractions containing isolated specific albumins ar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n in Fig. 1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specific albumins of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byssinic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nd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ful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correspond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g to the bands "e" and "f", appeared in peak 1.    At the trailing edg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is peak the specific albumins of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umi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and P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inere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corresponding to the band "a", were eluted from the column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bumins corresponding to bands "b" in P. 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ti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"d" in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inereum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washed out with 0.1 M buffer at the trailing edge of peak 2. In P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he albumin corresponding to the band "b" was probably elut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he starting buffer, at the trailing edge of peak 1 (data now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n). This albumin seems to differ from the albumins corresponding t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band "b" in oth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 (5)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comparison to Sephadex fractionation, DEAE-cellulose chromatog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phy gave better results in three out of five lines studied. The bes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ult was achieved 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_.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; the specific albumins correspond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bands "a" and "b" were clearly separated from each othe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Fig. 1). Similar separation of the major albumins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_.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a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ported by Cro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6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—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work was supported by the Governmental Project PR-4; it repre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nts part of a doctor's dissert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4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rStyle w:val="FontStyle1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186055" distL="24130" distR="24130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567817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78170" cy="3537585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3537720"/>
                          <a:chOff x="0" y="0"/>
                          <a:chExt cx="5678280" cy="3537720"/>
                        </a:xfrm>
                      </wpg:grpSpPr>
                      <wps:wsp>
                        <wps:cNvSpPr/>
                        <wps:spPr>
                          <a:xfrm>
                            <a:off x="655200" y="2660760"/>
                            <a:ext cx="441216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Electrophoretic spectra of total albumin extracts (R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numerals) and the specific albumins (a-f), isolated by DEAE-cellul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hromatography. The following Pisum lines were studied: I - P. sativu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WL 110; II - P. humile, WL 936; III - P. cinereum, WL 1490; IV - 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byssinicum, WL 808; V - P. fulvum, WL 1256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78280" cy="251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.9pt;margin-top:0pt;width:447.1pt;height:278.55pt" coordorigin="-158,0" coordsize="8942,5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4;top:4190;width:6947;height:1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Electrophoretic spectra of total albumin extracts (Ro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numerals) and the specific albumins (a-f), isolated by DEAE-cellul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chromatography. The following Pisum lines were studied: I - P. sativum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WL 110; II - P. humile, WL 936; III - P. cinereum, WL 1490; IV - 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byssinicum, WL 808; V - P. fulvum, WL 1256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8;top:0;width:8941;height:3959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showed some resemblance between the specific albumin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rresponding to the bands "e" and "f" in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their distinction from the albumins corresponding to the bands </w:t>
      </w:r>
      <w:r>
        <w:rPr>
          <w:rStyle w:val="FontStyle21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"</w:t>
      </w:r>
      <w:r>
        <w:rPr>
          <w:rStyle w:val="FontStyle2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a"</w:t>
      </w:r>
      <w:r>
        <w:rPr>
          <w:rStyle w:val="FontStyle2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-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"d" in the other three lines.    The specific proteins of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m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P_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ere not retarded by the cellulose and were eluted i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eak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The specific proteins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P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umi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inere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er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tarded or bound to the resin and were eluted at the trailing edg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f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k 1 or 2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Przybylska J., S. Blixt, J. Hurich, and Z. Zimniak-Przyby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ka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77.    Genetlca Polonlca 18:27-38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    Jakubek M. and J. Przybylska.    1979. Genetlca Polonlca 20:369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-380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    Davis B. J.    1964. Ann. New York Acad. Sci. 121:404-427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    Jakubek M.    1982.    Doctor's thesis completed at the Institute 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Genetics, Polish Academy of Sciences, Poznan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    Przybylska, J.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.</w:t>
      </w:r>
      <w:r>
        <w:rPr>
          <w:rStyle w:val="FontStyle12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Zimn iak-Pr zy by lska, E. Kozubek,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2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lixt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83.    Genetica Polonica.    (In press).</w:t>
      </w:r>
    </w:p>
    <w:p>
      <w:pPr>
        <w:pStyle w:val="Style31"/>
        <w:bidi w:val="0"/>
        <w:spacing w:before="29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    Croy, R. 1984.    Biochem. J. 218 (In press).</w:t>
      </w:r>
    </w:p>
    <w:sectPr>
      <w:headerReference w:type="default" r:id="rId5"/>
      <w:headerReference w:type="first" r:id="rId6"/>
      <w:type w:val="nextPage"/>
      <w:pgSz w:w="11906" w:h="16838"/>
      <w:pgMar w:left="1618" w:right="1618" w:gutter="0" w:header="720" w:top="2375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4" w:after="0"/>
      <w:ind w:left="21" w:right="-65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495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46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</w:t>
                    </w:r>
                    <w:r>
                      <w:rPr>
                        <w:rStyle w:val="FontStyle12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462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755" cy="1466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mallCaps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z w:val="18"/>
    </w:rPr>
  </w:style>
  <w:style w:type="character" w:styleId="FontStyle15">
    <w:name w:val="Font Style15"/>
    <w:basedOn w:val="DefaultParagraphFont"/>
    <w:qFormat/>
    <w:rPr>
      <w:rFonts w:ascii="Georgia" w:hAnsi="Georgia"/>
      <w:spacing w:val="20"/>
      <w:sz w:val="18"/>
    </w:rPr>
  </w:style>
  <w:style w:type="character" w:styleId="FontStyle16">
    <w:name w:val="Font Style16"/>
    <w:basedOn w:val="DefaultParagraphFont"/>
    <w:qFormat/>
    <w:rPr>
      <w:rFonts w:ascii="Georgia" w:hAnsi="Georgia"/>
      <w:spacing w:val="4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9">
    <w:name w:val="Font Style19"/>
    <w:basedOn w:val="DefaultParagraphFont"/>
    <w:qFormat/>
    <w:rPr>
      <w:rFonts w:ascii="Century Schoolbook" w:hAnsi="Century Schoolbook"/>
      <w:smallCaps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20"/>
      <w:sz w:val="18"/>
    </w:rPr>
  </w:style>
  <w:style w:type="character" w:styleId="FontStyle21">
    <w:name w:val="Font Style21"/>
    <w:basedOn w:val="DefaultParagraphFont"/>
    <w:qFormat/>
    <w:rPr>
      <w:rFonts w:ascii="Bookman Old Style" w:hAnsi="Bookman Old Style"/>
      <w:i/>
      <w:spacing w:val="-10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