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127698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6pt;mso-wrap-distance-left:1.9pt;mso-wrap-distance-right:1.9pt;mso-wrap-distance-top:0pt;mso-wrap-distance-bottom:3.1pt;margin-top:0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48895</wp:posOffset>
                </wp:positionV>
                <wp:extent cx="152400" cy="125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85pt;mso-wrap-distance-left:1.9pt;mso-wrap-distance-right:1.9pt;mso-wrap-distance-top:0pt;mso-wrap-distance-bottom:0pt;margin-top:3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6" w:right="6872" w:gutter="0" w:header="0" w:top="91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-DEPENDENT CALLUS GROWTH IN PEA</w:t>
      </w:r>
    </w:p>
    <w:p>
      <w:pPr>
        <w:sectPr>
          <w:type w:val="continuous"/>
          <w:pgSz w:w="11906" w:h="16838"/>
          <w:pgMar w:left="2446" w:right="6872" w:gutter="0" w:header="0" w:top="91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830" distB="155575" distL="24130" distR="24130" simplePos="0" locked="0" layoutInCell="0" allowOverlap="1" relativeHeight="7">
                <wp:simplePos x="0" y="0"/>
                <wp:positionH relativeFrom="column">
                  <wp:posOffset>-1627505</wp:posOffset>
                </wp:positionH>
                <wp:positionV relativeFrom="paragraph">
                  <wp:posOffset>158750</wp:posOffset>
                </wp:positionV>
                <wp:extent cx="151511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acobsen, H-J. and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.55pt;mso-wrap-distance-left:1.9pt;mso-wrap-distance-right:1.9pt;mso-wrap-distance-top:2.9pt;mso-wrap-distance-bottom:12.25pt;margin-top:12.5pt;mso-position-vertical-relative:text;margin-left:-1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Jacobsen, H-J. and 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 Salha                                            Institute of Genetic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sectPr>
          <w:type w:val="continuous"/>
          <w:pgSz w:w="11906" w:h="16838"/>
          <w:pgMar w:left="2446" w:right="6872" w:gutter="0" w:header="0" w:top="91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tudy was performed to elucidate the genetic basis of callu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in pea. The aim of the study was to select genetic lines wit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bility to produce a quickly growing callus, which later shoul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e as starting material for the Initiation of suspension culture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lmberg (1) demonstrated that qualitativ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vitr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ehavior depend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ly on the genotype investigated, but no correlation betwe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eneration ability and morphological characters could be detected. 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sent study, 14 genotypes of pea were tested, including the moth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 (IL), 4 mutants (423, 1201A, 489C and 251A), and 9 recombina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 177, RM 879, RM 837 , RM 513, RM 836, R 46C, RM 20D, RM 20E, RM 516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1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1. The origin of the recombinants.</w:t>
      </w:r>
    </w:p>
    <w:p>
      <w:pPr>
        <w:pStyle w:val="Normal"/>
        <w:bidi w:val="0"/>
        <w:spacing w:before="178" w:after="0"/>
        <w:ind w:left="792" w:right="931" w:hanging="0"/>
        <w:jc w:val="left"/>
        <w:rPr/>
      </w:pPr>
      <w:r>
        <w:rPr/>
        <w:drawing>
          <wp:inline distT="0" distB="0" distL="0" distR="0">
            <wp:extent cx="4382770" cy="1846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af and epicotyl segments of sterile-grown seedlings (2 weeks old)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inoculated on MS-medium supplemented with 2.5% sucrose and 1% agar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0.06 mg/1 picloram as auxin and 0.1 mg/1 kinetin. The approxima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 of leaf segments inoculated was 5 mg, and of the epicotyl seg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s 12-15 mg.    Callus induction was performed in the dark, and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 increase was estimated after 5 weeks prior to inoculating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s on fresh media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are shown Fig. 1. In this figure the genotypes a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ed according to Increasing callus weight (Fig. la: leaf-segments;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b: epicotyl segments). Analysis of variance showed highly signific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0.1%) differences. From the position numbers in Fig. la and lb, b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dition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allus growth inde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an be estimated, which characterizes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 callus weight increase in both tissues from every genotyp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able 2, the genotypes are grouped according to their increas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us growth index, showing that also with this quantitative trai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re was n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le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orrelation with a morphological character, althoug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group of slowly growing lines no fasciated genotype occurr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Malmberg, R. L.    1979.    PNL 11:21-22.</w:t>
      </w:r>
    </w:p>
    <w:p>
      <w:pPr>
        <w:sectPr>
          <w:type w:val="continuous"/>
          <w:pgSz w:w="11906" w:h="16838"/>
          <w:pgMar w:left="2446" w:right="6872" w:gutter="0" w:header="0" w:top="91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7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0pt;margin-top:0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6" w:right="6872" w:gutter="0" w:header="0" w:top="91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drawing>
          <wp:inline distT="0" distB="0" distL="0" distR="0">
            <wp:extent cx="6037580" cy="3983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drawing>
          <wp:inline distT="0" distB="0" distL="0" distR="0">
            <wp:extent cx="6019800" cy="4074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Fresh weight increase during callus formation of leaf-and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picotyl segments of 14 genotypes aft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5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eks in culture.</w:t>
      </w:r>
    </w:p>
    <w:sectPr>
      <w:type w:val="continuous"/>
      <w:pgSz w:w="11906" w:h="16838"/>
      <w:pgMar w:left="2446" w:right="6872" w:gutter="0" w:header="0" w:top="91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