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EARCH REPORTS</w:t>
      </w:r>
      <w:r>
        <mc:AlternateContent>
          <mc:Choice Requires="wps">
            <w:drawing>
              <wp:anchor behindDoc="0" distT="0" distB="15240" distL="24130" distR="24130" simplePos="0" locked="0" layoutInCell="0" allowOverlap="1" relativeHeight="4">
                <wp:simplePos x="0" y="0"/>
                <wp:positionH relativeFrom="column">
                  <wp:posOffset>-1657985</wp:posOffset>
                </wp:positionH>
                <wp:positionV relativeFrom="paragraph">
                  <wp:posOffset>635</wp:posOffset>
                </wp:positionV>
                <wp:extent cx="301625" cy="133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0.55pt;mso-wrap-distance-left:1.9pt;mso-wrap-distance-right:1.9pt;mso-wrap-distance-top:0pt;mso-wrap-distance-bottom:1.2pt;margin-top:0pt;mso-position-vertical-relative:text;margin-left:-130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19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065" distL="24130" distR="24130" simplePos="0" locked="0" layoutInCell="0" allowOverlap="1" relativeHeight="5">
                <wp:simplePos x="0" y="0"/>
                <wp:positionH relativeFrom="column">
                  <wp:posOffset>-3029585</wp:posOffset>
                </wp:positionH>
                <wp:positionV relativeFrom="paragraph">
                  <wp:posOffset>3175</wp:posOffset>
                </wp:positionV>
                <wp:extent cx="1027430" cy="1339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PNL Volume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10.55pt;mso-wrap-distance-left:1.9pt;mso-wrap-distance-right:1.9pt;mso-wrap-distance-top:0pt;mso-wrap-distance-bottom:0.95pt;margin-top:0.25pt;mso-position-vertical-relative:text;margin-left:-238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PNL Volume 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1706880</wp:posOffset>
                </wp:positionH>
                <wp:positionV relativeFrom="paragraph">
                  <wp:posOffset>3175</wp:posOffset>
                </wp:positionV>
                <wp:extent cx="146685" cy="1460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rStyle w:val="FontStyle12"/>
                                <w:smallCaps w:val="false"/>
                                <w:caps w:val="false"/>
                                <w:dstrike w:val="false"/>
                                <w:strike w:val="false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FontStyle12"/>
                                <w:smallCaps w:val="false"/>
                                <w:caps w:val="false"/>
                                <w:dstrike w:val="false"/>
                                <w:strike w:val="false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FontStyle12"/>
                                <w:smallCaps w:val="false"/>
                                <w:caps w:val="false"/>
                                <w:dstrike w:val="false"/>
                                <w:strike w:val="false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12"/>
                                <w:smallCaps w:val="false"/>
                                <w:caps w:val="false"/>
                                <w:dstrike w:val="false"/>
                                <w:strike w:val="false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1.5pt;mso-wrap-distance-left:1.9pt;mso-wrap-distance-right:1.9pt;mso-wrap-distance-top:0pt;mso-wrap-distance-bottom:0pt;margin-top:0.25pt;mso-position-vertical-relative:text;margin-left:134.4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rStyle w:val="FontStyle12"/>
                          <w:smallCaps w:val="false"/>
                          <w:caps w:val="false"/>
                          <w:dstrike w:val="false"/>
                          <w:strike w:val="false"/>
                          <w:i w:val="false"/>
                          <w:b w:val="false"/>
                          <w:w w:val="100"/>
                          <w:lang w:val="en-US" w:eastAsia="en-US"/>
                        </w:rPr>
                        <w:instrText xml:space="preserve"> PAGE </w:instrText>
                      </w:r>
                      <w:r>
                        <w:rPr>
                          <w:rStyle w:val="FontStyle12"/>
                          <w:smallCaps w:val="false"/>
                          <w:caps w:val="false"/>
                          <w:dstrike w:val="false"/>
                          <w:strike w:val="false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FontStyle12"/>
                          <w:smallCaps w:val="false"/>
                          <w:caps w:val="false"/>
                          <w:dstrike w:val="false"/>
                          <w:strike w:val="false"/>
                          <w:i w:val="false"/>
                          <w:b w:val="false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12"/>
                          <w:smallCaps w:val="false"/>
                          <w:caps w:val="false"/>
                          <w:dstrike w:val="false"/>
                          <w:strike w:val="false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24" w:right="2779" w:gutter="0" w:header="0" w:top="933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LECTION OF NODULATION RESISTANT MUTANTS OF PEA</w:t>
      </w:r>
    </w:p>
    <w:p>
      <w:pPr>
        <w:sectPr>
          <w:type w:val="continuous"/>
          <w:pgSz w:w="11906" w:h="16838"/>
          <w:pgMar w:left="7224" w:right="2779" w:gutter="0" w:header="0" w:top="933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52070" distB="152400" distL="24130" distR="24130" simplePos="0" locked="0" layoutInCell="0" allowOverlap="1" relativeHeight="7">
                <wp:simplePos x="0" y="0"/>
                <wp:positionH relativeFrom="column">
                  <wp:posOffset>-2185670</wp:posOffset>
                </wp:positionH>
                <wp:positionV relativeFrom="paragraph">
                  <wp:posOffset>173990</wp:posOffset>
                </wp:positionV>
                <wp:extent cx="923925" cy="1339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Jacobsen, 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0.55pt;mso-wrap-distance-left:1.9pt;mso-wrap-distance-right:1.9pt;mso-wrap-distance-top:4.1pt;mso-wrap-distance-bottom:12pt;margin-top:13.7pt;mso-position-vertical-relative:text;margin-left:-172.1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Jacobsen, 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pt. of Genetics, University of Groningen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aren, The Netherlands</w:t>
      </w:r>
    </w:p>
    <w:p>
      <w:pPr>
        <w:sectPr>
          <w:type w:val="continuous"/>
          <w:pgSz w:w="11906" w:h="16838"/>
          <w:pgMar w:left="7224" w:right="2779" w:gutter="0" w:header="0" w:top="933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Legumes are capable of fixing    with nodules containing bacteriods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f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Rhizobiu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, a symbiosis which is affected by several genes of both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artners. Moreover, natural variants and mutants that negatively affect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dulation and/or 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2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fixation have been found in both partners. In pea,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atural variation with respect to nodulation has been described (1,2)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recently nodulation resistance has been found in      material after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tagenic treatment (3). In the present contribution, the successful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lection of other nodulation resistant mutants is reported. Selection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these mutants was carried out in M2 families which had been used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fore for the isolation of nitrate reductase deficient mutants (4) and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 mutant, nod-3, highly nodulating in the presence of nitrate (5)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eeds were germinated in moistened vermiculite, and after one week,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lings were transferred to aerated nitrogen-free liquid medium inocu-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ated with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Rhizobium leguminosarur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strain PF2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Sixty seedlings were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rown per plastic container, including 10 plants of the parent variety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'Rondo'. The latter were included to verify the effectiveness of th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fection. Eighteen days after sowing, Rondo seedlings were clearly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dulated. Twenty-eight days after sowing, 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2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seedlings were screened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 nodulation.    Plants with well-developed roots but without nodules,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rom containers in which all 10 control plants had nodulated well, wer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ransferred to aerated nitrogen containing liquid medium for seed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ltiplication. In all, 20 plants were selected from among 250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amilies screened. A few of the M3 progenies showed nodulation resis-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ance in all plants tested. Of these, lines    and    were investigated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re extensively.    Nodulation of M3 and M4 plants and of F1 and F2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s after crossing with Rondo is shown in Table 1.    The results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dicate that recessively inherited mutations are involved. Thes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ults support the experiences of LaRue (3; personal communication),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ho showed that nodulation resistance can be found in 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2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material in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latively high frequencies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able 1. Nodulation of nodulation resistant lines K5 and    K9 in the M3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M4 generation, and in the F1 and F2 after crossing with Rondo after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oculation with R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leguminosaru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strain PF2.</w:t>
      </w:r>
    </w:p>
    <w:p>
      <w:pPr>
        <w:pStyle w:val="Normal"/>
        <w:bidi w:val="0"/>
        <w:spacing w:before="139" w:after="0"/>
        <w:ind w:left="0" w:right="0" w:hanging="0"/>
        <w:jc w:val="left"/>
        <w:rPr/>
      </w:pPr>
      <w:r>
        <w:rPr/>
        <w:drawing>
          <wp:inline distT="0" distB="0" distL="0" distR="0">
            <wp:extent cx="5504180" cy="16395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24" w:right="2779" w:gutter="0" w:header="0" w:top="933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655" w:after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fldChar w:fldCharType="begin"/>
      </w:r>
      <w:r>
        <w:rPr>
          <w:rStyle w:val="FontStyle14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instrText xml:space="preserve"> PAGE </w:instrText>
      </w:r>
      <w:r>
        <w:rPr>
          <w:rStyle w:val="FontStyle14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separate"/>
      </w:r>
      <w:r>
        <w:rPr>
          <w:rStyle w:val="FontStyle14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t>3</w:t>
      </w:r>
      <w:r>
        <w:rPr>
          <w:rStyle w:val="FontStyle14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end"/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NL Volume 16      198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3481070</wp:posOffset>
                </wp:positionH>
                <wp:positionV relativeFrom="paragraph">
                  <wp:posOffset>635</wp:posOffset>
                </wp:positionV>
                <wp:extent cx="1270635" cy="13398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RESEARCH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05pt;height:10.55pt;mso-wrap-distance-left:1.9pt;mso-wrap-distance-right:1.9pt;mso-wrap-distance-top:0pt;mso-wrap-distance-bottom:0pt;margin-top:0pt;mso-position-vertical-relative:text;margin-left:274.1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24" w:right="2779" w:gutter="0" w:header="0" w:top="933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utants other than those affecting nodulation were also recovered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rom these crosses.    In the      generation of mutant K5 x Rondo, another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ecessively inherited character,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viz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 weak root development, segregated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dependently of the nodulation resistance. In the F2 generation of K9.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x Rondo, two other mutations were isolated,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viz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narrow leaves and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warfness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nodulation resistance of mutant K5 has been tested for strain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pecificity. In Table 2, nodulation results of Rondo, after inoculation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th strains PF2, F13 and Him (kindly supplied by Dr. Lie, Wageningen,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Netherlands) are given; the data indicate that the nodulation resis-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ance of K5 is not restricted to R.</w:t>
      </w:r>
      <w:r>
        <w:rPr>
          <w:rStyle w:val="FontStyle1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leguminosaru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strain PF2 and show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at sometimes nodules appear on the lateral roots of mutant K5. This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bservation indicates that this mutation strongly inhibits but does not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eclude nodulation.    Preliminary observations on root hairs showed that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fter inoculation with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Rhizobiu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root hair curling takes place and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fection threads are present, suggesting that in line K5, the block in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development of nodules probably occurs after or at a late stage of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infection process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able 2. Nodulation of Rondo and mutant K5 with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Rhizobium leguminosarum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train PF2, F13 or Him.</w:t>
      </w:r>
    </w:p>
    <w:p>
      <w:pPr>
        <w:pStyle w:val="Normal"/>
        <w:bidi w:val="0"/>
        <w:spacing w:before="130" w:after="0"/>
        <w:ind w:left="0" w:right="0" w:hanging="0"/>
        <w:jc w:val="left"/>
        <w:rPr/>
      </w:pPr>
      <w:r>
        <w:rPr/>
        <w:drawing>
          <wp:inline distT="0" distB="0" distL="0" distR="0">
            <wp:extent cx="5674995" cy="16764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pacing w:before="14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1.    Lie, T. A., D. Hille, R. Lambers and A. Houwers.    1975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: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Nutman, P. S. (ed.) Symbiotic Nitrogen Fixation in Plants. JBP 7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ambridge University Press, London p. 319-333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.    Holl, F. B.    1975.    Euphytica 24:767-770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.    Kneen, B. E. , and T. A. LaRue.    In_:    C. Veeger and W. E. Newton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(eds.). Advances in Nitrogen Fixation Research. Mart inns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Nijhoff/Dr. W. Junk, Publishers, The Hague, Boston, Lancaster and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UDOC, Wageningen, p. 599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.    Feenstra, W. J., and E. Jacobsen.    1980.    Theor. Appl. Genet.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58:39-42.</w:t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5.    Jacobsen, E., and H. Nijdam. 1983. PNL 15:31-32.</w:t>
      </w:r>
    </w:p>
    <w:sectPr>
      <w:type w:val="continuous"/>
      <w:pgSz w:w="11906" w:h="16838"/>
      <w:pgMar w:left="7224" w:right="2779" w:gutter="0" w:header="0" w:top="933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Georgi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ambria" w:hAnsi="Cambria"/>
      <w:i/>
      <w:sz w:val="16"/>
    </w:rPr>
  </w:style>
  <w:style w:type="character" w:styleId="FontStyle12">
    <w:name w:val="Font Style12"/>
    <w:basedOn w:val="DefaultParagraphFont"/>
    <w:qFormat/>
    <w:rPr>
      <w:rFonts w:ascii="Georgia" w:hAnsi="Georgia"/>
      <w:spacing w:val="20"/>
      <w:sz w:val="20"/>
    </w:rPr>
  </w:style>
  <w:style w:type="character" w:styleId="FontStyle13">
    <w:name w:val="Font Style13"/>
    <w:basedOn w:val="DefaultParagraphFont"/>
    <w:qFormat/>
    <w:rPr>
      <w:rFonts w:ascii="Georgia" w:hAnsi="Georgia"/>
      <w:spacing w:val="40"/>
      <w:sz w:val="16"/>
    </w:rPr>
  </w:style>
  <w:style w:type="character" w:styleId="FontStyle14">
    <w:name w:val="Font Style14"/>
    <w:basedOn w:val="DefaultParagraphFont"/>
    <w:qFormat/>
    <w:rPr>
      <w:rFonts w:ascii="Courier New" w:hAnsi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