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16      1984                  RESEARCH REPORTS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FURTHER CHARACTERIZATION OF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-3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IGHLY NODULATING I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ESENCE OF NITRAT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 E.                  Dept. of Genetics, University of Groning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en , The Netherland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pea, nodulation is strongly inhibited when plants are grown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oculated on a nitrogen-containing medium (1). A mutant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3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which is highly nodulating both on nitrate-free and on nitrate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ing media, whereas acetylene reduction is much higher than th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arent variety 'Rondo' (2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ffect of ammonium and nitrate on nodulation and on taproo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 of both genotypes is shown in Table 1.    In these experiments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on of cv Rondo on nitrogen-free medium was relatively high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gative effect of nitrate on nodule number and nodule mass 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onger than that of ammonium.    In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, nodulation express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nodule number and nodule mass is also inhibited by nitrate and am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ium, but to a much lower extent. In contrast with Rondo, nodula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nod-3 seems to be affected more by ammonium than by nitrate.    It 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lear that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highly nodulating on nitrogen-free medium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presence of both nitrate and ammonium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aproot length of plants of Rondo is essentially the same 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 experiments (Table 1).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 had a much shorter taproo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 with Rondo, and showed differences in length when grown 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monium (43.3) than on KC1 or K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29.8 cm and 32.2 cm respectively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branching of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ondo was compared after growth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lings withou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n nitrate-free and on nitrate contain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um.    The number of secondary lateral roots appeared to be muc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gher in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data not shown). All of these observation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an indication that the phytohormone balance in the tw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is differen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Nodulation of cv Rondo and mutant nod-3 inoculated with R_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PF„ and cultured on standard mineral solution (SMS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us 15 mM KC1, 15 mM K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r 7.5 m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N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(n=5).</w:t>
      </w:r>
    </w:p>
    <w:p>
      <w:pPr>
        <w:pStyle w:val="Normal"/>
        <w:bidi w:val="0"/>
        <w:spacing w:before="134" w:after="0"/>
        <w:ind w:left="0" w:right="0" w:hanging="0"/>
        <w:jc w:val="left"/>
        <w:rPr/>
      </w:pPr>
      <w:r>
        <w:rPr/>
        <w:drawing>
          <wp:inline distT="0" distB="0" distL="0" distR="0">
            <wp:extent cx="56388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12" w:right="1512" w:gutter="0" w:header="0" w:top="86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394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635</wp:posOffset>
                </wp:positionV>
                <wp:extent cx="1261745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0.55pt;mso-wrap-distance-left:1.9pt;mso-wrap-distance-right:1.9pt;mso-wrap-distance-top:0pt;mso-wrap-distance-bottom:0.25pt;margin-top:0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2" w:right="1512" w:gutter="0" w:header="0" w:top="86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3 was originally selected on nitrate containing mediu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i i er inoculation with R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 PF2 (2). An impor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question is whether the mutant propertie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 are restricted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 PF2. Therefore, the mutant and Rondo were inoculated with stra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 (W. Europe), TOM (Turkey) and P8 (kindly supplied by Dr. Li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geningen, the Netherlands). Rondo was nodulated by strain P8, but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es were ineffective (3). Table 2 shows that Rondo was nodulated 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    strains used and that nodulation was always strongly affected b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itrate.   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 was highly nodulating with all strains 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ogen-free medium, whereas the effect of nitrate on nodulation 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able with the relatively weak effect found for strain PF2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etylene reduction was measured for Rondo and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 afte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on with strain P8.    In both genotypes, the nodules appeared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ineffective, indicating that strain P8 is acting in the same way 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h genotyp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. Nodulation of cv Rondo and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3 cultured on nitrogen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ee and on 15 mM K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ontaining standard mineral solu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SMS), inoculated with different strains of Rhizobium.</w:t>
      </w:r>
    </w:p>
    <w:p>
      <w:pPr>
        <w:pStyle w:val="Normal"/>
        <w:bidi w:val="0"/>
        <w:spacing w:before="91" w:after="0"/>
        <w:ind w:left="0" w:right="0" w:hanging="0"/>
        <w:jc w:val="left"/>
        <w:rPr/>
      </w:pPr>
      <w:r>
        <w:rPr/>
        <w:drawing>
          <wp:inline distT="0" distB="0" distL="0" distR="0">
            <wp:extent cx="56388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6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observations    (1) that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3 is highly nodulating i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ce of both nitrate and ammonium, (2) that the mutant characters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-3 are strain independent, and (3) that the taproot length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3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reduced, are of importance when considering the use of nod-3 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e and breedin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Jacobsen, E. and I. van Dongen.    1982.    PNL 14:23-24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:.    Jacobsen, E. and H. Nijdaai. 1983.    PNL 15:31-32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Lie, T. A., D. Hille, R. Lambers, and A. Houwers.    1975.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tman, P. S. (ed.). Symbiotic Nitrogen Fixation in Plants.    JBP</w: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, Cambridge University Press, London, p. 319-333.</w:t>
      </w:r>
    </w:p>
    <w:sectPr>
      <w:type w:val="continuous"/>
      <w:pgSz w:w="11906" w:h="16838"/>
      <w:pgMar w:left="1512" w:right="1512" w:gutter="0" w:header="0" w:top="86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