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Recombinant R 20D is homozygous 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bi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1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ef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a gene for lo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nodes. The plants are tall and repeatedly bifurcated. They beg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lowering very early due to the presence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ef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seed ripening i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ably delayed.    The high yield of this genotype is mainly due to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completely stabilized penetrance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i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 in this combination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recombinant R 20E likewise were early and repeatedly bifur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ated, with full penetrance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i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, but their internodes were strong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ened. This may be the main reason for their relatively low se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ion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opposite effect was noted in recombinant R 836, homozygous fo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f-1 and a gene for waxlessness. In this combination, the penetranc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gene bif-1 was very low, demonstrating thereby a negative influenc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the gene for waxlessness on the penetrance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i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rrespondingly, the seed yield of this genotype was lower than that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1201A and of the initial line.    Some mutant genes, which suppres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ction of bif-1 completely or reduce its penetrance markedly, ar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study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DS-ELECTROPHORETIC INVESTIGATION ON SEED ALBUMINS IN PIS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illo, S. and R. Rao                          Plant Breeding Institut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Naples, Portici, Ital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e lectrophoretic analyses of seed albumins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 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re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erest in taxonomic identification (1). In this genus, however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anty data are available on variation of albumin subunit molecula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ights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ed albumins of three taxa were investigated by SDS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lectrophoresis; six lines of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seven of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btained from John Innes Institute, and one of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cultiva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'Proteo') were analyzed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bumin extracts were obtained from cotyledons of mature seeds (2)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.submitted to SDS-polyacrilamide gel electrophoresis on slab gel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ith 15% running and 4% staking, according to Laemmli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3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major bands, ranging in the 28 Kd and 18 Kd zones, were alway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sent (Fig. la and lb). Slight differences were found among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-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, mainly regarding bands falling in the 18 Kd zone. Larg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ifferences were found among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lines, particularly for the band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g in the 15-20 Kd area; line JI 1010 (Fig. lb) showed a specific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tern characterized by the presence of an additional band of molecula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ight around 23 Kd. The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ati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atterns were less different from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byssinic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an from the P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ulv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rofile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    Przybylska, J., S. Blixt, J. Hurich, and Z. Zimniak-Przybylska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1977. Genetica Polonica 18:27-38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Grillo, S. and R. Rao. 1982. Ann. Fac. Agraria, University o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aples Serie IV XVI:l-5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    Laemmli, U. K.    1970. Nature 227:680-685.</w:t>
      </w:r>
    </w:p>
    <w:p>
      <w:pPr>
        <w:sectPr>
          <w:headerReference w:type="default" r:id="rId2"/>
          <w:type w:val="nextPage"/>
          <w:pgSz w:w="11906" w:h="16838"/>
          <w:pgMar w:left="1582" w:right="1582" w:gutter="0" w:header="720" w:top="1964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29" w:after="0"/>
        <w:ind w:left="0" w:right="0" w:hanging="0"/>
        <w:jc w:val="left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0" distB="0" distL="6400800" distR="64008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5585" cy="75831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5280</wp:posOffset>
                </wp:positionH>
                <wp:positionV relativeFrom="paragraph">
                  <wp:posOffset>635</wp:posOffset>
                </wp:positionV>
                <wp:extent cx="5315585" cy="8168640"/>
                <wp:effectExtent l="0" t="0" r="0" b="635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5760" cy="8168760"/>
                          <a:chOff x="0" y="0"/>
                          <a:chExt cx="5315760" cy="8168760"/>
                        </a:xfrm>
                      </wpg:grpSpPr>
                      <wps:wsp>
                        <wps:cNvSpPr/>
                        <wps:spPr>
                          <a:xfrm>
                            <a:off x="183600" y="7817400"/>
                            <a:ext cx="4496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 - SDS-electrophoregram of seed Albumins in P. abyssinicum (a),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. sativum (P) and in P. fulvum (b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315760" cy="7583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6.4pt;margin-top:0pt;width:418.55pt;height:643.2pt" coordorigin="528,0" coordsize="8371,12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7;top:12311;width:7080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 - SDS-electrophoregram of seed Albumins in P. abyssinicum (a), 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P. sativum (P) and in P. fulvum (b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;top:0;width:8370;height:11941;mso-wrap-style:none;v-text-anchor:middle" type="_x0000_t75">
                  <v:imagedata r:id="rId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sectPr>
      <w:headerReference w:type="default" r:id="rId6"/>
      <w:type w:val="nextPage"/>
      <w:pgSz w:w="11906" w:h="16838"/>
      <w:pgMar w:left="1503" w:right="1503" w:gutter="0" w:header="720" w:top="231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755" cy="1466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79" w:right="-79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                    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Georg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20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