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NL Volume 16      1984</w: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635</wp:posOffset>
                </wp:positionV>
                <wp:extent cx="127127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0.55pt;mso-wrap-distance-left:1.9pt;mso-wrap-distance-right:1.9pt;mso-wrap-distance-top:0pt;mso-wrap-distance-bottom:0.7pt;margin-top:0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660265</wp:posOffset>
                </wp:positionH>
                <wp:positionV relativeFrom="paragraph">
                  <wp:posOffset>15240</wp:posOffset>
                </wp:positionV>
                <wp:extent cx="149225" cy="128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.1pt;mso-wrap-distance-left:1.9pt;mso-wrap-distance-right:1.9pt;mso-wrap-distance-top:0pt;mso-wrap-distance-bottom:0pt;margin-top:1.2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477" w:right="6830" w:gutter="0" w:header="720" w:top="868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NETRANCE AND SEED PRODUCTION IN PISUM</w:t>
      </w:r>
    </w:p>
    <w:p>
      <w:pPr>
        <w:sectPr>
          <w:type w:val="continuous"/>
          <w:pgSz w:w="11906" w:h="16838"/>
          <w:pgMar w:left="2477" w:right="6830" w:gutter="0" w:header="720" w:top="86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45720" distB="304800" distL="24130" distR="24130" simplePos="0" locked="0" layoutInCell="0" allowOverlap="1" relativeHeight="5">
                <wp:simplePos x="0" y="0"/>
                <wp:positionH relativeFrom="column">
                  <wp:posOffset>-1130935</wp:posOffset>
                </wp:positionH>
                <wp:positionV relativeFrom="paragraph">
                  <wp:posOffset>167640</wp:posOffset>
                </wp:positionV>
                <wp:extent cx="1069340" cy="13398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Gottschalk, 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10.55pt;mso-wrap-distance-left:1.9pt;mso-wrap-distance-right:1.9pt;mso-wrap-distance-top:3.6pt;mso-wrap-distance-bottom:24pt;margin-top:13.2pt;mso-position-vertical-relative:text;margin-left:-8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Gottschalk, 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. Abou-Salh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stitute of Genetics, University of Bon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deral Republic of Germany</w:t>
      </w:r>
    </w:p>
    <w:p>
      <w:pPr>
        <w:sectPr>
          <w:type w:val="continuous"/>
          <w:pgSz w:w="11906" w:h="16838"/>
          <w:pgMar w:left="2477" w:right="6830" w:gutter="0" w:header="720" w:top="86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wo polymeric genes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bif-1 and bif-2, are responsible fo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tering the monopodial shoot into a dichotomous shoot.    The agronomic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lue of these genotypes is reduced by the unstable penetrance of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involved.    In spite of this disadvantage, mutant 1201A, homozygou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bif-1, showed higher productivity than its mother variety in most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22 generations tested so far (Fig. 1, lefthand part).    Mutant 157A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mozygous for bif-2, was found to be not as productive as 1201A co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dering the mean values of 12 generations.    Recombinant R 837 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mozygous for gene bif-1, gene efr for earliness and a gene for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xlessness.    The seed production of this genotype was relatively low.</w:t>
      </w:r>
    </w:p>
    <w:p>
      <w:pPr>
        <w:pStyle w:val="Normal"/>
        <w:bidi w:val="0"/>
        <w:spacing w:before="163" w:after="0"/>
        <w:ind w:left="403" w:right="288" w:hanging="0"/>
        <w:jc w:val="left"/>
        <w:rPr/>
      </w:pPr>
      <w:r>
        <w:rPr/>
        <w:drawing>
          <wp:inline distT="0" distB="0" distL="0" distR="0">
            <wp:extent cx="5046980" cy="3751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7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    Relationship between seed production of bifurcated Pisum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otypes and the penetrance of the bif-gene.    Left:    The yiel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mutants 157A, 1201A and of recombinant R 837 in differe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rations. Each dot is the mean value for one generation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ight:    The yield of the same genotypes in the last 4 gener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tions in relation to the penetrance of the bif-genes.    Soli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ircles: Bifurcated plants. Open circles:    Entire strains wit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ifurcated and non-bifurcated plants.</w:t>
      </w:r>
    </w:p>
    <w:p>
      <w:pPr>
        <w:sectPr>
          <w:type w:val="continuous"/>
          <w:pgSz w:w="11906" w:h="16838"/>
          <w:pgMar w:left="2477" w:right="6830" w:gutter="0" w:header="720" w:top="86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0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477" w:right="6830" w:gutter="0" w:header="720" w:top="86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24" w:after="0"/>
        <w:ind w:left="0" w:right="0" w:hanging="0"/>
        <w:jc w:val="left"/>
        <w:rPr>
          <w:rStyle w:val="FontStyle14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drawing>
          <wp:anchor behindDoc="0" distT="326390" distB="182880" distL="24130" distR="24130" simplePos="0" locked="0" layoutInCell="0" allowOverlap="1" relativeHeight="14">
            <wp:simplePos x="0" y="0"/>
            <wp:positionH relativeFrom="column">
              <wp:posOffset>-194945</wp:posOffset>
            </wp:positionH>
            <wp:positionV relativeFrom="paragraph">
              <wp:posOffset>387350</wp:posOffset>
            </wp:positionV>
            <wp:extent cx="2990215" cy="478218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94945</wp:posOffset>
                </wp:positionH>
                <wp:positionV relativeFrom="paragraph">
                  <wp:posOffset>387350</wp:posOffset>
                </wp:positionV>
                <wp:extent cx="2990215" cy="5064760"/>
                <wp:effectExtent l="0" t="0" r="0" b="635"/>
                <wp:wrapTopAndBottom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5064840"/>
                          <a:chOff x="0" y="0"/>
                          <a:chExt cx="2990160" cy="5064840"/>
                        </a:xfrm>
                      </wpg:grpSpPr>
                      <wps:wsp>
                        <wps:cNvSpPr/>
                        <wps:spPr>
                          <a:xfrm>
                            <a:off x="254520" y="4888800"/>
                            <a:ext cx="394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2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90160" cy="478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5.35pt;margin-top:30.5pt;width:235.45pt;height:398.8pt" coordorigin="-307,610" coordsize="4709,7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4;top:8309;width:6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2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7;top:610;width:4708;height:7530;mso-wrap-style:none;v-text-anchor:middl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 of the bifurcated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37B and the bifurcated re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ants R 20D, R 20E, R 177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M 1010 with stablized penetranc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gene bif-1.    Right: Recombina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36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extremely low penetranc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bif-1.    Each dot represents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an value for the trait "numb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eeds per plant" for one genera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as related to the contro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lue of the mother variet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VG = 100%.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enetrance of the two bif-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varies from year to year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epend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climatic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condition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thre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mentioned, a certain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relation between penetrance and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production was observed, th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productivit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e strains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ecreas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ecreasing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netrance (Fig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righthan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rt). This, however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di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not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ld true for mutant 37B contain-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g a multiple allele of bif-1.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allele shows full penetrance,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t the seed productio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e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was lower than that of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1201A (bif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/bif-l, reduced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netrance) over 5 generations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Fig. 2).    Mutant 37B evidently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s another mutant gene which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luences yield negatively but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h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n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orphologically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cernible effect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have used some bifurcated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for crosses with other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of our collection In order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combine bif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1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other mutant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s.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Surprisingly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quit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ber of different gen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wer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und to influence the penetrance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bif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itively or negatively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examples are given in Fig. 2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nt R 177 is homozygous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bif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g (small seeds,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riving from the fasciated mutant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89C), the latter gene hav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bilizing effect on bif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equence, the number of seeds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 plant is higher than In 1201A,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b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e se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siz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s reduced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fore, R 177 was crossed with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1000 (having larger seeds)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iving rise to recombinant RM 1010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mozygous for bif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 gene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almost normal seed size. All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lants of this genotype wer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furcated. Thus, not only gene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8g of mutan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89C</w:t>
      </w:r>
      <w:r>
        <w:rPr>
          <w:rStyle w:val="FontStyle16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also a gen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mutan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00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d a stabilizing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ffect on the penetrance of bif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1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, however, did not result in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ncreased seed production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cted.</w:t>
      </w:r>
    </w:p>
    <w:p>
      <w:pPr>
        <w:sectPr>
          <w:type w:val="continuous"/>
          <w:pgSz w:w="11906" w:h="16838"/>
          <w:pgMar w:left="2477" w:right="6830" w:gutter="0" w:header="720" w:top="868" w:footer="0" w:bottom="1440"/>
          <w:cols w:num="2" w:equalWidth="false" w:sep="false">
            <w:col w:w="994" w:space="648"/>
            <w:col w:w="95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28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ecombinant R 20D is homozygous f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-1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ef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a gene for lo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nodes. The plants are tall and repeatedly bifurcated. They beg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lowering very early due to the presence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f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seed ripening i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iderably delayed.    The high yield of this genotype is mainly due to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completely stabilized penetrance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1 in this combination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of recombinant R 20E likewise were early and repeatedly bifur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ted, with full penetrance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1, but their internodes were strong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rtened. This may be the main reason for their relatively low se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opposite effect was noted in recombinant R 836, homozygous fo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f-1 and a gene for waxlessness. In this combination, the penetranc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gene bif-1 was very low, demonstrating thereby a negative influenc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the gene for waxlessness on the penetrance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1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respondingly, the seed yield of this genotype was lower than that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1201A and of the initial line.    Some mutant genes, which suppres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ction of bif-1 completely or reduce its penetrance markedly, ar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der study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DS-ELECTROPHORETIC INVESTIGATION ON SEED ALBUMINS IN PISUM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illo, S. and R. Rao                          Plant Breeding Institut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Naples, Portici, Italy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e lectrophoretic analyses of seed albumins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 i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are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est in taxonomic identification (1). In this genus, however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anty data are available on variation of albumin subunit molecula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ights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eed albumins of three taxa were investigated by SDS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lectrophoresis; six lines of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sinic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seven of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btained from John Innes Institute, and one of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cultiva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Proteo') were analyzed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bumin extracts were obtained from cotyledons of mature seeds (2)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.submitted to SDS-polyacrilamide gel electrophoresis on slab gel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15% running and 4% staking, according to Laemmli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3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 major bands, ranging in the 28 Kd and 18 Kd zones, were alway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esent (Fig. la and lb). Slight differences were found among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inic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ines, mainly regarding bands falling in the 18 Kd zone. Larg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fferences were found among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ines, particularly for the band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g in the 15-20 Kd area; line JI 1010 (Fig. lb) showed a specific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ttern characterized by the presence of an additional band of molecula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ight around 23 Kd. The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atterns were less different from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sinic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than from the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rofile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    Przybylska, J., S. Blixt, J. Hurich, and Z. Zimniak-Przybylska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977. Genetica Polonica 18:27-38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    Grillo, S. and R. Rao. 1982. Ann. Fac. Agraria, University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aples Serie IV XVI:l-5.</w:t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    Laemmli, U. K.    1970. Nature 227:680-685.</w:t>
      </w:r>
    </w:p>
    <w:sectPr>
      <w:type w:val="continuous"/>
      <w:pgSz w:w="11906" w:h="16838"/>
      <w:pgMar w:left="2477" w:right="6830" w:gutter="0" w:header="720" w:top="86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861" w:right="-5522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8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2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z w:val="18"/>
    </w:rPr>
  </w:style>
  <w:style w:type="character" w:styleId="FontStyle13">
    <w:name w:val="Font Style13"/>
    <w:basedOn w:val="DefaultParagraphFont"/>
    <w:qFormat/>
    <w:rPr>
      <w:rFonts w:ascii="Georgia" w:hAnsi="Georgia"/>
      <w:spacing w:val="2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6">
    <w:name w:val="Font Style16"/>
    <w:basedOn w:val="DefaultParagraphFont"/>
    <w:qFormat/>
    <w:rPr>
      <w:rFonts w:ascii="Century Schoolbook" w:hAnsi="Century Schoolbook"/>
      <w:smallCaps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20"/>
      <w:sz w:val="18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