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EARCH REPORTS      IT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3054350</wp:posOffset>
                </wp:positionH>
                <wp:positionV relativeFrom="paragraph">
                  <wp:posOffset>6350</wp:posOffset>
                </wp:positionV>
                <wp:extent cx="1712595" cy="13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NL Volume 16      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10.55pt;mso-wrap-distance-left:1.9pt;mso-wrap-distance-right:1.9pt;mso-wrap-distance-top:0pt;mso-wrap-distance-bottom:0pt;margin-top:0.5pt;mso-position-vertical-relative:text;margin-left:-240.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PNL Volume 16      19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24" w:right="1829" w:gutter="0" w:header="720" w:top="999" w:footer="0" w:bottom="1440"/>
          <w:pgNumType w:fmt="decimal"/>
          <w:formProt w:val="false"/>
          <w:titlePg/>
          <w:textDirection w:val="lrTb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DENTITY AND ALLELISM OF MUTANT GE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ottschalk, W.                                    Institute of Genetics, University of Bon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ederal Republic of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some cases it is difficult or even impossible to decide reliably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ether two independently arisen mutants are genetically identical or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ether their deviating characters are due to the action of multipl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leles which do not differ from each other with regard to their in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luence on plant morphology.    This situation is realized in the X-ray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duced waxless mutants Nos. 423 and 445A of our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collection. They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e morphologically so similar that they cannot be distinguished from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ach other. F1's between them are waxless and there is no segregation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F2. From these findings, it was concluded that the two mutants ar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dentical and that the same gene has mutated in two different embryos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is interpretation was found to be wrong. Both these mutants wer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ssed with recombinant R 46C homozygous for genes efr (earliness) and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if-1 (stem bifurcation with reduced penetrance). In the F2 families,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combinants homozygous for the three genes involved were selected an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veloped into pure lines as follows:</w:t>
      </w:r>
    </w:p>
    <w:p>
      <w:pPr>
        <w:pStyle w:val="Style14"/>
        <w:tabs>
          <w:tab w:val="clear" w:pos="720"/>
          <w:tab w:val="left" w:pos="2832" w:leader="hyphen"/>
        </w:tabs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- R 46C x 445A </w:t>
        <w:tab/>
        <w:t>R 836</w:t>
      </w:r>
    </w:p>
    <w:p>
      <w:pPr>
        <w:pStyle w:val="Style14"/>
        <w:tabs>
          <w:tab w:val="clear" w:pos="720"/>
          <w:tab w:val="left" w:pos="2837" w:leader="hyphen"/>
        </w:tabs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- R 46C x 423 </w:t>
        <w:tab/>
        <w:t>R 837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both these recombinants, the penetrance of bif-1 was studied over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period of several years and very clear differences were found, a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wn in the following table:</w:t>
      </w:r>
    </w:p>
    <w:p>
      <w:pPr>
        <w:pStyle w:val="Normal"/>
        <w:bidi w:val="0"/>
        <w:spacing w:before="173" w:after="0"/>
        <w:ind w:left="2218" w:right="2352" w:hanging="0"/>
        <w:jc w:val="left"/>
        <w:rPr/>
      </w:pPr>
      <w:r>
        <w:rPr/>
        <w:drawing>
          <wp:inline distT="0" distB="0" distL="0" distR="0">
            <wp:extent cx="2626995" cy="2075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before="182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R 837, the penetrance of gene bif-1 was similar to that of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 1201A, the donor of bif-1, ranging between 34% and 87%. In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 836, however, the penetrance of bif-1 was extremely low. In th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owing seasons of 1979, 1981, and 1983, the gene was not at all able to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press its action in that particular gene combination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us, the two genes for waxlessness influence the penetrance of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if-1 in a different way; consequently, they are deemed to be not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dentical.    I interpret the results of the crosses between mutants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23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x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45A to mean that the same gene has mutated in two embryos, giving ris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o two different alleles.    The genes of the two mutants belong to 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</w:t>
      </w:r>
    </w:p>
    <w:p>
      <w:pPr>
        <w:pStyle w:val="Style14"/>
        <w:bidi w:val="0"/>
        <w:spacing w:before="62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ries of multiple alleles which should provisionally be designated a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x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423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nd wax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445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 They cause the same kind of waxlessness; therefore,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t is not possible to state the order of dominance within the multiple</w:t>
      </w:r>
    </w:p>
    <w:p>
      <w:pPr>
        <w:sectPr>
          <w:type w:val="continuous"/>
          <w:pgSz w:w="11906" w:h="16838"/>
          <w:pgMar w:left="7224" w:right="1829" w:gutter="0" w:header="720" w:top="999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ries. But they differ from each other with regard to their influence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 the penetrance of bif-1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- allele wax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ru-RU"/>
        </w:rPr>
        <w:t>423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has no influence on the penetrance of bif-1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- allele wax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ru-RU"/>
        </w:rPr>
        <w:t>445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suppresses the action of bif-1 strongly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is is the first case that the problem "identity or allelism of</w:t>
      </w:r>
    </w:p>
    <w:p>
      <w:pPr>
        <w:pStyle w:val="Style14"/>
        <w:bidi w:val="0"/>
        <w:spacing w:before="14" w:after="0"/>
        <w:ind w:left="0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 genes" has been clarified by using the penetrance phenomenon.</w:t>
      </w:r>
    </w:p>
    <w:sectPr>
      <w:headerReference w:type="default" r:id="rId5"/>
      <w:type w:val="nextPage"/>
      <w:pgSz w:w="11906" w:h="16838"/>
      <w:pgMar w:left="1632" w:right="1632" w:gutter="0" w:header="720" w:top="2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-5592" w:right="-197" w:hanging="0"/>
      <w:jc w:val="lef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3</w: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     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6      1984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97915" cy="1339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33" w:right="33" w:hanging="0"/>
      <w:jc w:val="lef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4</w: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     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6      1984</w: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97915" cy="13398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18"/>
    </w:rPr>
  </w:style>
  <w:style w:type="character" w:styleId="FontStyle12">
    <w:name w:val="Font Style12"/>
    <w:basedOn w:val="DefaultParagraphFont"/>
    <w:qFormat/>
    <w:rPr>
      <w:rFonts w:ascii="Courier New" w:hAnsi="Courier New"/>
      <w:b/>
      <w:spacing w:val="10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b/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