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HE SEED PROTEIN PRODUCTION OF SOME PISUM GENOTYPE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ttschalk, W.                  Institute of Genetics, University of Bonn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deral Republic of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seed protein production of a crop depends on some yield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iteria, such as number of seeds per plant, seed size and protei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ent of the seed meal.    Each of these traits is genetically control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d and highly influenced by environmental factors.    Therefore, 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aracter "seed protein production per plant" may be highly variable fo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ame genotype in successive generations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ore than a hundred genotypes of our collection of radiation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duce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mutants and recombinants were Investigated with regard to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ir protein production.    So far, only a single gene of our material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found to increase the protein content of the seed flour considerably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gene ipc), but the seed production of the respective mutant is so low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 this gene cannot at present be utilized agronomically. The protei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ent of the other genotypes tested so far is not significantly higher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n that of the mother variety. Thus, the protein production of ou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s can only be increased by increasing seed production. This ha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en done preferably by means of two groups of mutants which have 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sitive selection value: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 Fasciated mutants having a very high seed production as 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nsequence of the apical stem fasciation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 Bifurcated mutants having two corresponding stems in the uppe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art of the shoot thus producing an increased number of pod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er plant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many fasciated genotypes studied, the best 22 for seed protei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tion are considered in the lefthand part of Fig. 1.    For nine o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m, values of several generations are available; they are list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parately in the graph.    For the remaining 13 genotypes, only on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ration has been evaluated so far. Their mean values are given in a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mmarized form under "other recombinants"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graph shows that for quite a number of fasciated genotypes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tein production was higher than the control values of the mothe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ety. Furthermore, the marked variability of the mean values obtaine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the same genotype in successive generations demonstrates the ne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repeated evaluation over a number of generations. For example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sciated mutant 251 (one of the donors of the three or four fasciata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 present in our fasciated genotypes) we have yield and protei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terminations over 11 generations. The total mean for all generation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sted was 135.5% of the corresponding value of the initial line. This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sumably is attributable to a larger number of pods per plant and only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small reduction in seed size. In one generation (M17/1980), however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number of pods per plant was only slightly increased, whereas 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 size was strongly reduced in response to the unfavorable climatic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ditions during that particular season. Therefore, the seed protei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tion per plant was 35% lower than the control and about 50% lower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n the average of the mutant over all years. All other values ob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ined were clearly higher than the control values. The recombinant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 849 and R 665 likewise showed a very high seed protein production, a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d some of the high yielding recombinants, of which only one generatio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s been studied so far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1620" w:gutter="0" w:header="720" w:top="2449" w:footer="0" w:bottom="1440"/>
          <w:pgNumType w:fmt="decimal"/>
          <w:formProt w:val="false"/>
          <w:titlePg/>
          <w:textDirection w:val="lrTb"/>
        </w:sectPr>
      </w:pP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3</w: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20955" distL="24130" distR="24130" simplePos="0" locked="0" layoutInCell="0" allowOverlap="1" relativeHeight="3">
                <wp:simplePos x="0" y="0"/>
                <wp:positionH relativeFrom="column">
                  <wp:posOffset>3535680</wp:posOffset>
                </wp:positionH>
                <wp:positionV relativeFrom="paragraph">
                  <wp:posOffset>635</wp:posOffset>
                </wp:positionV>
                <wp:extent cx="1276985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5pt;height:10.55pt;mso-wrap-distance-left:1.9pt;mso-wrap-distance-right:1.9pt;mso-wrap-distance-top:0pt;mso-wrap-distance-bottom:1.65pt;margin-top:0pt;mso-position-vertical-relative:text;margin-left:278.4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561" w:right="6898" w:gutter="0" w:header="720" w:top="955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similar situation was observed for group of genotypes showing 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chotomous stem bifurcation. This trait is controlled by gene bif-1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riving from mutant 1201A. The mean values for seed protein per plant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is mutant were relatively clustered in 11 successive generations,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total mean being 7% higher than the control value. Some of th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furcated recombinants also showed a high protein production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favorable mean values of some fasciated and bifurcated recom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nants are due to an additive effect of high seed production, tallnes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lateness. We currently are attempting to introduce shorter statur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o these lines without reducing their yielding capacity in order to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ke them more suitable for cultivation in the field.</w:t>
      </w:r>
    </w:p>
    <w:p>
      <w:pPr>
        <w:pStyle w:val="Normal"/>
        <w:bidi w:val="0"/>
        <w:spacing w:before="10" w:after="0"/>
        <w:ind w:left="0" w:right="0" w:hanging="0"/>
        <w:jc w:val="left"/>
        <w:rPr/>
      </w:pPr>
      <w:r>
        <w:rPr/>
        <w:drawing>
          <wp:inline distT="0" distB="0" distL="0" distR="0">
            <wp:extent cx="5601970" cy="4437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 1.    The seed protein production per plant of 22 fasciated and 11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ifurcated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genotypes as related to the control values of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ther variety 'Dippes Gelbe Viktoria' (DGV) = 100%. Each dot gives the</w:t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an value for one generation.</w:t>
      </w:r>
    </w:p>
    <w:sectPr>
      <w:type w:val="continuous"/>
      <w:pgSz w:w="11906" w:h="16838"/>
      <w:pgMar w:left="1561" w:right="6898" w:gutter="0" w:header="720" w:top="955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RESEARCH REPORTS     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t>1</w:t>
    </w:r>
    <w:r>
      <w:rPr>
        <w:rStyle w:val="FontStyle11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29385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9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6      19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6      1984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Georg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Georgia" w:hAnsi="Georgia"/>
      <w:spacing w:val="20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