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HE SEGREGATION OF MUTANT GENE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tschalk, W.                  Institute of Genetics, University of Bon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deral Republic of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clear 3:1 segregation in the progenies of monohybrid plants ca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expected only if three conditions are satisfied: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 The frequency of gametes with the dominant and the recessiv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lele must be approximately equal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 The two categories of gametes must have equal chances of par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icipating in fertilization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 The three genotypes AA, Aa, and aa in the F2 or M2 familie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st have approximately equal chances of survival during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arliest stages of ontogenetic development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irst condition is usually fulfilled because meiosis is a very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liable process.    In the large group of lethal mutants, the thir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dition    is    not fulfilled in all those cases in which the mutant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 is effective during seed germination or immediately afterwards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lting in a deficit of mutant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the second and most interesting group, the growth rate of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llen tubes containing the mutant recessive allele often is lower tha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of the tubes containing the non-mutant dominant allele.    Thi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enomenon, called zertation, necessarily leads to a deficit of mutant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segregating families, the extent of the deficit depending on th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ces in the growth rates between A and a/a tube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is problem cannot be studied in the M2 families because many M1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of the garden pea are chimeras composed of non-mutated sector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sectors heterozygous for the mutant genes.    Segregation can only b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ected in the offspring derived from the heterozygous sector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refore, the deficit of mutants in the M2 families depends on the siz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mutated sector of the M1 plants. The chimerical status of the M1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, however, influences only the M2 segregations. In later gener-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ions, the "true" segregations can be evaluated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is problem has been studied using 324 different recessive gene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genome in segregating families of the M3 to M6 generations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distribution of the segregation ratios of 320 genes is graphically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sented in the middle part of Fig. 1, showing a clear deficit 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s.    In many cases, the deviation from a 3:I segregation wa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tistically not significant, due to the small number of plants in som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milies. If, however, we consider the whole material evaluated, com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ising 3,523 segregating families, the trend toward a deficit 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s becomes clear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particularly strong deviation was found in mutants 60A, 168 a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206A (upper part of Fig. 1).    Genotypes 168 and I206A are fertil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lorophyll mutants; 60A is a tiny, long-living lethal mutant.    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ficit of mutants, it must be emphasized, was not due to an ontogeneti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lly early death of some of the mutant plants.    Similar deficits we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und in subsequent generations, not only In these 3 genotypes, but als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many mutants belonging to the middle group of the graph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rthermore, they were observed in F2 to F4 generations follow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ybridizations between the mutants and the mother variety, demonstrating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reby that these deviations are characteristic peculiarities of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pective genes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1620" w:gutter="0" w:header="720" w:top="2559" w:footer="0" w:bottom="1440"/>
          <w:pgNumType w:fmt="decimal"/>
          <w:formProt w:val="false"/>
          <w:titlePg/>
          <w:textDirection w:val="lrTb"/>
        </w:sectPr>
      </w:pP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negative selection value, well known for the majority of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s, is already evident in the haplophase.    This implies that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llen tubes with the mutant genes are not as competitive as those with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non-mutant alleles in many different mutant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only case in our large collection that a mutant gene showed a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siderable surplus of recessives in segregating families was mutan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42 B, homozygous for dgl. This mutant causes degeneration of leaflet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stipules during ontogenesis. Segregation of this gene was studie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M3 to M9 in 133 families (lower part of the figure). The causes of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unusual behavior are not yet known.</w:t>
      </w:r>
    </w:p>
    <w:p>
      <w:pPr>
        <w:sectPr>
          <w:headerReference w:type="default" r:id="rId4"/>
          <w:type w:val="nextPage"/>
          <w:pgSz w:w="11906" w:h="16838"/>
          <w:pgMar w:left="1616" w:right="1616" w:gutter="0" w:header="720" w:top="237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ig. 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    The segregation ratios of 324 mutant genes in M3 and in latter</w:t>
      </w:r>
      <w:r>
        <mc:AlternateContent>
          <mc:Choice Requires="wps">
            <w:drawing>
              <wp:anchor behindDoc="0" distT="39370" distB="307975" distL="24130" distR="241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498465" cy="37973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8465" cy="3797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8465" cy="379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5pt;height:299pt;mso-wrap-distance-left:1.9pt;mso-wrap-distance-right:1.9pt;mso-wrap-distance-top:3.1pt;mso-wrap-distance-bottom:24.25pt;margin-top:12.7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8465" cy="3797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8465" cy="379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rations.    Upper part:    Mutants 60A, 168, 1206A (167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amilies).    Middle part:    320 different mutants (3,523</w:t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amilies). Lower part:    Mutant 142B (133 families).</w:t>
      </w:r>
    </w:p>
    <w:sectPr>
      <w:type w:val="continuous"/>
      <w:pgSz w:w="11906" w:h="16838"/>
      <w:pgMar w:left="1616" w:right="1616" w:gutter="0" w:header="720" w:top="2378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-4" w:right="-4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</w: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9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02910" cy="133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9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3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-4" w:right="-4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3</w: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Georg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mbria" w:hAnsi="Cambria"/>
      <w:spacing w:val="40"/>
      <w:sz w:val="16"/>
    </w:rPr>
  </w:style>
  <w:style w:type="character" w:styleId="FontStyle12">
    <w:name w:val="Font Style12"/>
    <w:basedOn w:val="DefaultParagraphFont"/>
    <w:qFormat/>
    <w:rPr>
      <w:rFonts w:ascii="Georgia" w:hAnsi="Georgia"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