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NFLUENCE OF TEMPERATURE ON THE FLOWERING BEHAVIOR OF EARLY FLOWER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ENOTYPES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                  Institute of Genetics, University of Bon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ederal Republic of Germany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Eight pea genotypes, homozygous for genes efr for earliness, bif-1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r dichotomous stem bifurcation and for some other mutant genes, we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wn together with the late flowering mother variety 'Dippes Gelb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Viktoria ' (DGV) under three different temperatures in the phytotron a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ollows: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12.5°C consta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12.5°C night, 25.5°C da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25.5°C consta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ther environmental factors were identical in the three trial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lants were grown under long-day conditions with 18 hr light a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6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r darkness; humidity was about 60%. The dots given in Fig. 1 repre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nt the mean values of the trait "number of days from sowing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ginning of flowering", based on 8 normally developed plants of each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otype. Genes efr and bif-1 derive from recombinant R 46C. R 46C wa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rossed with other genotypes of our collection and the following recom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ants were used for the experiments: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R 20D:    efr, bif-1 with full penetrance, "long III", reduce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lorophyll conten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R 20E:    efr, bif-1 with full penetrance, "short II"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R 427:    efr, bif-1 with low penetrance, dim for reduced size of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ll plant organs, "short I"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R 831:    possibly identical with R 427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R 836:    efr, bif-1 with extremely low penetrance, "wax 445" f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xlessness, "short I"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R 837:    efr, bif-1 with reduced penetrance, "wax 423" f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axlessness, "short I"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- R 879:    efr, bif-1 with reduced penetrance, "short I"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s expected, most of the genotypes tested flowered earlier und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igh temperature than low. This is exemplified by the first 6 recora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ants shown in Fig. 1. At 12°C they flowered a month later than a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5°C.    In DGV the delay was somewhat more.    The difference in time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 between the plants grown under constant 25°C and those grow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under 12°C night/25°C day was small, demonstrating that the low nigh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mperature had a minimal effect on flowering time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lants of recombinants R 20D and R 20E showed a specific behavio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at they formed tiny flower buds at very low nodes as does R 46C,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donor of gene efr. Fully developed flowers, however, were produc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nsiderably later on higher nodes.    In R 20D, grown under consta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25°C, they appeared more than 7 weeks after sowing, and in R 20C mo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an    10 weeks after sowing.    In both cases, only some of the plant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ed at all, whereas the others did not produce fully develop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lowers until the trial was stopped. Therefore, the values for thes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wo genotypes, given in Fig. 1, are not true mean values. Under con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nt low temperature of 12°C, plants of R 20D required more than 13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eks to reach flowering, and those of R 20E more than 16 weeks.    Som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of R 20E did not flower at all. Under alternating high and low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37" w:right="1637" w:gutter="0" w:header="720" w:top="2473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41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2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NL Volume 16      1984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547745</wp:posOffset>
                </wp:positionH>
                <wp:positionV relativeFrom="paragraph">
                  <wp:posOffset>60960</wp:posOffset>
                </wp:positionV>
                <wp:extent cx="1274445" cy="1339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55pt;mso-wrap-distance-left:1.9pt;mso-wrap-distance-right:1.9pt;mso-wrap-distance-top:0pt;mso-wrap-distance-bottom:0pt;margin-top:4.8pt;mso-position-vertical-relative:text;margin-left:279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7" w:right="1637" w:gutter="0" w:header="720" w:top="2473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73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emperatures (i e. under approximately normal conditions), howeve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se two recombinants flowered earlier than at constant 25°C.</w:t>
      </w:r>
    </w:p>
    <w:p>
      <w:pPr>
        <w:pStyle w:val="Normal"/>
        <w:bidi w:val="0"/>
        <w:spacing w:before="245" w:after="0"/>
        <w:ind w:left="0" w:right="0" w:hanging="0"/>
        <w:jc w:val="left"/>
        <w:rPr/>
      </w:pPr>
      <w:r>
        <w:rPr/>
        <w:drawing>
          <wp:inline distT="0" distB="0" distL="0" distR="0">
            <wp:extent cx="5903595" cy="7412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637" w:right="1637" w:gutter="0" w:header="720" w:top="2473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5" w:after="0"/>
      <w:ind w:left="0" w:right="0" w:hanging="0"/>
      <w:jc w:val="left"/>
      <w:rPr>
        <w:lang w:val="en-US"/>
      </w:rPr>
    </w:pPr>
    <w:r>
      <w:rPr>
        <w:rStyle w:val="FontStyle12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6      1984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09791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055" cy="1187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FontStyle13"/>
                              <w:smallCaps w:val="false"/>
                              <w:caps w:val="false"/>
                              <w:dstrike w:val="false"/>
                              <w:strike w:val="false"/>
                              <w:spacing w:val="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9.3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t>1</w:t>
                    </w:r>
                    <w:r>
                      <w:rPr>
                        <w:rStyle w:val="FontStyle13"/>
                        <w:smallCaps w:val="false"/>
                        <w:caps w:val="false"/>
                        <w:dstrike w:val="false"/>
                        <w:strike w:val="false"/>
                        <w:spacing w:val="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Century Schoolboo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pacing w:val="40"/>
      <w:sz w:val="16"/>
    </w:rPr>
  </w:style>
  <w:style w:type="character" w:styleId="FontStyle12">
    <w:name w:val="Font Style12"/>
    <w:basedOn w:val="DefaultParagraphFont"/>
    <w:qFormat/>
    <w:rPr>
      <w:rFonts w:ascii="Courier New" w:hAnsi="Courier New"/>
      <w:sz w:val="18"/>
    </w:rPr>
  </w:style>
  <w:style w:type="character" w:styleId="FontStyle13">
    <w:name w:val="Font Style13"/>
    <w:basedOn w:val="DefaultParagraphFont"/>
    <w:qFormat/>
    <w:rPr>
      <w:rFonts w:ascii="Century Schoolbook" w:hAnsi="Century Schoolbook"/>
      <w:smallCap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