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INKAGE OF TWO CHLOROPHYLL MUTATION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zhova, T. A. and S. A. Gostimski          Moscow State University, USSR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report presents evidence concerning the linkage relation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newly isolated chlorophyll mutants of pea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cessive monogenic chlorotlca mutant (line No.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)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 obtained b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MS treatment of seeds of the variety 'Capital'.    The mutant h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ellowish-green leaves in the early stages of growth. Later, mut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gradually became light-green. Mature mutant plants are capabl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bearing seeds and differ from normal plants only by somewhat light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pices.    However, when exposed to bright sunlight in the field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succumb without producing seed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 analysis of the F2from crosses of the mutant with variou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arker-lines revealed linkage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n chromoso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CrO &lt;15%)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Table 1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9654" w:h="2247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367145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    F2 segregation and linkage d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repulsion) of genes in chromosome 5</w:t>
      </w:r>
    </w:p>
    <w:p>
      <w:pPr>
        <w:pStyle w:val="Style41"/>
        <w:bidi w:val="0"/>
        <w:spacing w:before="21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other recessive monogeni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virido-aurescen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mutant (line No. 23)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obtained by EI treatment of seeds of 'Nemchinovsky'.    The lower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ves of mutant plants suddenly become yellowish-gold shortly befor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.    This mutant is only slightly less productive than the con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ol plant.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 analysis of F2's from crosses of the mutant with translocatio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er lines and with marker lines revealed linkage on chromosome 5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alculated percent recombination with Gp gene was 18 +_ 3%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rosses between the two mutants revealed a linkage of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5.5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+ 2%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figure should, however, be considered as approximate, because in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s segregation a deficit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rido-auresce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was observed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sugg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mut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situa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in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5952" w:h="533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    Blixt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8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6:23-47.</w:t>
      </w:r>
    </w:p>
    <w:p>
      <w:pPr>
        <w:pStyle w:val="Style14"/>
        <w:pBdr/>
        <w:bidi w:val="0"/>
        <w:spacing w:before="10" w:after="0"/>
        <w:ind w:left="0" w:right="0" w:hanging="0"/>
        <w:jc w:val="left"/>
        <w:rPr>
          <w:lang w:val="en-US"/>
        </w:rPr>
        <w:framePr w:w="5952" w:h="533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Marx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:20-21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lang w:val="en-US"/>
        </w:rPr>
        <w:drawing>
          <wp:anchor behindDoc="0" distT="0" distB="186055" distL="24130" distR="24130" simplePos="0" locked="0" layoutInCell="0" allowOverlap="1" relativeHeight="5">
            <wp:simplePos x="0" y="0"/>
            <wp:positionH relativeFrom="column">
              <wp:posOffset>356870</wp:posOffset>
            </wp:positionH>
            <wp:positionV relativeFrom="paragraph">
              <wp:posOffset>164465</wp:posOffset>
            </wp:positionV>
            <wp:extent cx="2493645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14" w:after="2107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5030</wp:posOffset>
                </wp:positionH>
                <wp:positionV relativeFrom="paragraph">
                  <wp:posOffset>164465</wp:posOffset>
                </wp:positionV>
                <wp:extent cx="4499610" cy="1334135"/>
                <wp:effectExtent l="635" t="0" r="1270" b="635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1334160"/>
                          <a:chOff x="0" y="0"/>
                          <a:chExt cx="4499640" cy="13341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49964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ccording to the published list of descriptions of mutants loca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zed in chromosome 5, the chlorotica mutant resembles chi 21 mutant (1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while virido-aurescens mutant resembles py mutant (2). It is theref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osslbile that these are mutations of genes identified earlier by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uthor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00" y="0"/>
                            <a:ext cx="2493720" cy="457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9pt;margin-top:12.95pt;width:354.3pt;height:105.05pt" coordorigin="1378,259" coordsize="7086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78;top:979;width:7085;height:13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ccording to the published list of descriptions of mutants local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ized in chromosome 5, the chlorotica mutant resembles chi 21 mutant (1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while virido-aurescens mutant resembles py mutant (2). It is theref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posslbile that these are mutations of genes identified earlier by 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uthor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2;top:259;width:3926;height:719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5 in the following order:</w:t>
      </w:r>
    </w:p>
    <w:sectPr>
      <w:headerReference w:type="default" r:id="rId6"/>
      <w:type w:val="nextPage"/>
      <w:pgSz w:w="11906" w:h="16838"/>
      <w:pgMar w:left="963" w:right="1289" w:gutter="0" w:header="720" w:top="234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