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24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Membership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ex</w:t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6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Gene descriptions</w:t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Kudo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REFAC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isum Genetics Associatio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(PGA)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s a non-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rofit, unincorporated organization established to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acilitate the    exchange of information and to ensur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preservation of valuable genetic stocks.    The num-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r of    PGA members now stands at 191.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Membership in    the PGA is open    to all interested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ersons.    Dues    are $3.00 annually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U.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urrency)    and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re used to help defray the costs    of    publishing    the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NL.      Members are encouraged to pay    dues for two or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ore years to simplify bookkeeping.    Please make prime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ankers    checks or    money orders payable to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Pisum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Genetics Associati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n and send to G.    A. Marx, Department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e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Vegetable Sciences,    New York Stat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gricultural    Experiment Station, Geneva,    NY    14456,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USA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PNL will be sent upon receipt of dues.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Volume 15 includes a Supplement containing an index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Volumes 1 through 14.    We believe that the index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l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d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value of the Pisum    Newsletter and we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r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deb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 skilled team of    confederates headed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s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harlotte Pratt for making it all possible.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o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    gene descriptions    in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Pisu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are not as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el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haracterized nor as    complete    as they might    be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is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ma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ea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eedless confusion and extra work, as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or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xampl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befel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aumunk-Wende    (see p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en-US"/>
        </w:rPr>
        <w:t>7)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e urge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embers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en-US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help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us improve our gene descriptions so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at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hen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ew    list is published the descr iptions wil 1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dequatel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reflec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henotype conferred by the gene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Th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experienc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mes from working with    various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enes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ten    enables us to modify    or    improve upon the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rigina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escription.    Your comments are welcome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nc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ga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w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ip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ur hats to Mrs. Frances Van Kirk,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ur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"Clerk"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Jack-of-al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-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rades,    and to Mrs.    Mary E.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orterfield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our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keyboardist, for    their indispensabl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o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tr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butions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Th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financial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repor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fo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th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period 4/1/82 -</w:t>
      </w:r>
    </w:p>
    <w:p>
      <w:pPr>
        <w:pStyle w:val="Style10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3/3/83: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Balanc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on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hand 4/ 1/82                                      839.45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Dues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ollected: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638.00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Expenditures:</w:t>
      </w:r>
    </w:p>
    <w:p>
      <w:pPr>
        <w:pStyle w:val="Style5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ostag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153.12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ublishing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osts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287.43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ank charges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50.16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490.71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alanc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hand 3/ 31/8 3                                    9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86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. 74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G. A. Marx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or the Coordinating Committee: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S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lixt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L.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Monti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W. Gottschalk          I.    Murfet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E. Gritton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.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harma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G. Marx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.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noad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1" w:right="1611" w:gutter="0" w:header="720" w:top="2169" w:footer="0" w:bottom="1440"/>
          <w:pgNumType w:fmt="decimal"/>
          <w:cols w:num="2" w:equalWidth="false" w:sep="false">
            <w:col w:w="1420" w:space="580"/>
            <w:col w:w="6683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55" w:before="0" w:after="0"/>
        <w:jc w:val="left"/>
        <w:rPr>
          <w:sz w:val="4"/>
        </w:rPr>
      </w:pPr>
      <w:r>
        <w:rPr>
          <w:sz w:val="4"/>
        </w:rPr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COVER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ur cover sketch of V. S. Fedotov was drawn by Ms. Elain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ham from a photo kindly provided by Director V. F. Dorofeev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Dr. R. Kh. Makasheva. They also furnished the following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ograhical information: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Vassily Sergeyevich Fedotov (1895-1966), a prominent Soviet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ticist, was born in 1895. He worked at the N.I. Vavilov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il-Union Scientific Research Institute from 1925 to 1953 on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ain and leguminous crops under the guidance of academician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. I. Vavilov and Professor L. I. Govorov. In 1953 he trans-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red to the Scientific-Research Institute of Agriculture of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entral Regions of Non-chernozem (=non-black earth) Zone, wher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 conducted practical breeding in peas and beans, as well as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eet and bitter lupine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V. S. Fedotov devoted much attention to theoretical studies and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selection of grain leguminous crops. His reports on the gen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tics of pea published in the thirties still retain their signi-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cance. Of most interest to pea geneticists are: "On the her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ditary factors of flower color and some other characters in th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", "Multiple allelomorphs of the character 'grey spotting' on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oliage of peas", "The genetics of anthocyanin pigmentation</w:t>
      </w:r>
    </w:p>
    <w:p>
      <w:pPr>
        <w:pStyle w:val="Style41"/>
        <w:bidi w:val="0"/>
        <w:spacing w:before="19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peas" and "Genetical principles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e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eeding".</w:t>
      </w:r>
    </w:p>
    <w:sectPr>
      <w:type w:val="continuous"/>
      <w:pgSz w:w="11906" w:h="16838"/>
      <w:pgMar w:left="1611" w:right="1611" w:gutter="0" w:header="720" w:top="216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398" w:right="398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040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2970" cy="13398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1305" cy="13716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0.8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0" w:right="0" w:hanging="0"/>
      <w:jc w:val="righ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28395" cy="12509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9.8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5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Bookman Old Style" w:hAnsi="Bookman Old Style"/>
      <w:b/>
      <w:i/>
      <w:spacing w:val="30"/>
      <w:sz w:val="18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z w:val="14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20"/>
      <w:sz w:val="18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2">
    <w:name w:val="Font Style22"/>
    <w:basedOn w:val="DefaultParagraphFont"/>
    <w:qFormat/>
    <w:rPr>
      <w:rFonts w:ascii="Bookman Old Style" w:hAnsi="Bookman Old Style"/>
      <w:spacing w:val="30"/>
      <w:sz w:val="16"/>
    </w:rPr>
  </w:style>
  <w:style w:type="character" w:styleId="FontStyle23">
    <w:name w:val="Font Style23"/>
    <w:basedOn w:val="DefaultParagraphFont"/>
    <w:qFormat/>
    <w:rPr>
      <w:rFonts w:ascii="Bookman Old Style" w:hAnsi="Bookman Old Style"/>
      <w:b/>
      <w:spacing w:val="20"/>
      <w:sz w:val="10"/>
    </w:rPr>
  </w:style>
  <w:style w:type="character" w:styleId="FontStyle24">
    <w:name w:val="Font Style24"/>
    <w:basedOn w:val="DefaultParagraphFont"/>
    <w:qFormat/>
    <w:rPr>
      <w:rFonts w:ascii="Bookman Old Style" w:hAnsi="Bookman Old Style"/>
      <w:i/>
      <w:spacing w:val="20"/>
      <w:sz w:val="18"/>
    </w:rPr>
  </w:style>
  <w:style w:type="character" w:styleId="FontStyle25">
    <w:name w:val="Font Style25"/>
    <w:basedOn w:val="DefaultParagraphFont"/>
    <w:qFormat/>
    <w:rPr>
      <w:rFonts w:ascii="Bookman Old Style" w:hAnsi="Bookman Old Style"/>
      <w:i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