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ISUM NEWSLETE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Volume 15          198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BLE OF CONTEN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age</w:t>
      </w:r>
    </w:p>
    <w:p>
      <w:pPr>
        <w:pStyle w:val="Style14"/>
        <w:tabs>
          <w:tab w:val="clear" w:pos="720"/>
          <w:tab w:val="left" w:pos="7685" w:leader="dot"/>
        </w:tabs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reface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            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7690" w:leader="dot"/>
        </w:tabs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7690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ver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            2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    Reports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EA    ENATION MOSAIC VIRUS:      VARIATION IN RESISTANCE CONFERRED</w:t>
      </w:r>
    </w:p>
    <w:p>
      <w:pPr>
        <w:pStyle w:val="Style14"/>
        <w:tabs>
          <w:tab w:val="clear" w:pos="720"/>
          <w:tab w:val="left" w:pos="7694" w:leader="dot"/>
        </w:tabs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Y    En.      J. R.    Baggett    and    R.    0.    Hampt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NHERITANCE OF    THE DARK    GREEN SEEDCOAT COLOR IN GARDEN</w:t>
      </w:r>
    </w:p>
    <w:p>
      <w:pPr>
        <w:pStyle w:val="Style14"/>
        <w:tabs>
          <w:tab w:val="clear" w:pos="720"/>
          <w:tab w:val="left" w:pos="7699" w:leader="dot"/>
        </w:tabs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EAS.      E.    Baumunk-Wend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  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RELIMINARY NOTE ON    ORANGE COTYLEDONS:    A NEW COTYLEDON</w:t>
      </w:r>
    </w:p>
    <w:p>
      <w:pPr>
        <w:pStyle w:val="Style14"/>
        <w:tabs>
          <w:tab w:val="clear" w:pos="720"/>
          <w:tab w:val="left" w:pos="7709" w:leader="dot"/>
        </w:tabs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COLOR.      S. Blixt and W.    K.    Swiecick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  9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NTERACTION AND LINKAGE    OF YIELD COMPONENTS IN PEA.</w:t>
      </w:r>
    </w:p>
    <w:p>
      <w:pPr>
        <w:pStyle w:val="Style14"/>
        <w:tabs>
          <w:tab w:val="clear" w:pos="720"/>
          <w:tab w:val="left" w:pos="7714" w:leader="dot"/>
        </w:tabs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L.    Csizmadi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1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 COMPARISON    OF STOMATAL BEHAVIOR BEFORE AND AFTER FLOWERING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N    THE    ARGENTEUM MUTANT    OF PISUM SATIVUM.    M. E. Donkin,</w:t>
      </w:r>
    </w:p>
    <w:p>
      <w:pPr>
        <w:pStyle w:val="Style14"/>
        <w:tabs>
          <w:tab w:val="clear" w:pos="720"/>
          <w:tab w:val="left" w:pos="7723" w:leader="dot"/>
        </w:tabs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.    Hull,    and    E. S. Mart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1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UNCTIONAL STOMATA ON    THE    PODS OF THE ARGENTEUM MUTANT OF</w:t>
      </w:r>
    </w:p>
    <w:p>
      <w:pPr>
        <w:pStyle w:val="Style14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ISUM SATIVUM.    M. E.    Donkin, C. Smith, D. N. Price, T.    Hull,</w:t>
      </w:r>
    </w:p>
    <w:p>
      <w:pPr>
        <w:pStyle w:val="Style14"/>
        <w:tabs>
          <w:tab w:val="clear" w:pos="720"/>
          <w:tab w:val="left" w:pos="7733" w:leader="dot"/>
        </w:tabs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nd E.    S.    Mart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15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 PHYSIOLOGY OF    A    WILTY    MUTANT OF PISUM SATIVUM UNDER</w:t>
      </w:r>
    </w:p>
    <w:p>
      <w:pPr>
        <w:pStyle w:val="Style14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IMULATED WATER STRESS CONDITIONS.    M. E. Donkin, T. Wang,</w:t>
      </w:r>
    </w:p>
    <w:p>
      <w:pPr>
        <w:pStyle w:val="Style14"/>
        <w:tabs>
          <w:tab w:val="clear" w:pos="720"/>
          <w:tab w:val="left" w:pos="7747" w:leader="dot"/>
        </w:tabs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.    Hull,    and    E. S. Mart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18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LOWERING BEHAVIOR OF    18 PISUM GENOTYPES UNDER    THREE DIF-</w:t>
      </w:r>
    </w:p>
    <w:p>
      <w:pPr>
        <w:pStyle w:val="Style14"/>
        <w:tabs>
          <w:tab w:val="clear" w:pos="720"/>
          <w:tab w:val="left" w:pos="7752" w:leader="dot"/>
        </w:tabs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ERENT    PHOTOPERIODS.    W. Gottschalk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2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SEED PRODUCTION   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33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ISUM GENOTYPES UNDER    PERMANENT</w:t>
      </w:r>
    </w:p>
    <w:p>
      <w:pPr>
        <w:pStyle w:val="Style14"/>
        <w:tabs>
          <w:tab w:val="clear" w:pos="720"/>
          <w:tab w:val="left" w:pos="7762" w:leader="dot"/>
        </w:tabs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LIGHT    PHYTOTRON CONDITIONS.    W.    Gottschalk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2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UNUSUAL PHOTOPERIODIC    REACTION OF PISUM RECOMBINANT    R    142    F</w:t>
      </w:r>
    </w:p>
    <w:p>
      <w:pPr>
        <w:pStyle w:val="Style14"/>
        <w:tabs>
          <w:tab w:val="clear" w:pos="720"/>
          <w:tab w:val="left" w:pos="7762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W.    Gottschalk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24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URTHER GENES INFLUENCING    THE PENETRANCE OF GEN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bif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FOR</w:t>
      </w:r>
    </w:p>
    <w:p>
      <w:pPr>
        <w:pStyle w:val="Style14"/>
        <w:tabs>
          <w:tab w:val="clear" w:pos="720"/>
          <w:tab w:val="left" w:pos="7762" w:leader="dot"/>
        </w:tabs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TEM BIFURCATION.      W.    Gottschalk and    A. Abou-Salh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26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GENETI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S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UX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TAK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TABOLIS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</w:p>
    <w:p>
      <w:pPr>
        <w:pStyle w:val="Style4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I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LIC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UXINS.</w:t>
      </w:r>
    </w:p>
    <w:p>
      <w:pPr>
        <w:pStyle w:val="Style41"/>
        <w:tabs>
          <w:tab w:val="clear" w:pos="720"/>
          <w:tab w:val="left" w:pos="7138" w:leader="dot"/>
        </w:tabs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gensie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28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LIC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UXI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BIN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SPHOLIPID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ING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TIVUM.</w:t>
      </w:r>
    </w:p>
    <w:p>
      <w:pPr>
        <w:pStyle w:val="Style41"/>
        <w:tabs>
          <w:tab w:val="clear" w:pos="720"/>
          <w:tab w:val="left" w:pos="7152" w:leader="dot"/>
        </w:tabs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gensie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29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ICI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UL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C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</w:p>
    <w:p>
      <w:pPr>
        <w:pStyle w:val="Style41"/>
        <w:tabs>
          <w:tab w:val="clear" w:pos="720"/>
          <w:tab w:val="left" w:pos="7157" w:leader="dot"/>
        </w:tabs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acobs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jda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3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YTOLOGICA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-108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LSON'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I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m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3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EPTOMYC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OCK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HYL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NTHES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-SEEDLINGS</w:t>
      </w:r>
    </w:p>
    <w:p>
      <w:pPr>
        <w:pStyle w:val="Style41"/>
        <w:tabs>
          <w:tab w:val="clear" w:pos="720"/>
          <w:tab w:val="left" w:pos="7171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.-E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enni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36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U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DENTIT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SCIAT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</w:p>
    <w:p>
      <w:pPr>
        <w:pStyle w:val="Style41"/>
        <w:tabs>
          <w:tab w:val="clear" w:pos="720"/>
          <w:tab w:val="left" w:pos="7186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.-E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enni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38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7190" w:leader="dot"/>
        </w:tabs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7190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-FERTILIZ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.-E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nni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40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OTENOI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VITAM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ANG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LLOW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TYLEDON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J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udwick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41"/>
        <w:tabs>
          <w:tab w:val="clear" w:pos="720"/>
          <w:tab w:val="left" w:pos="7195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wiecick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4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E-POI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S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OLV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-1--Af--I.</w:t>
      </w:r>
    </w:p>
    <w:p>
      <w:pPr>
        <w:pStyle w:val="Style41"/>
        <w:tabs>
          <w:tab w:val="clear" w:pos="720"/>
          <w:tab w:val="left" w:pos="7205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4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U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FEC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AC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 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r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vertAlign w:val="superscript"/>
          <w:lang w:val="en-US" w:eastAsia="en-US"/>
        </w:rPr>
        <w:t>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ar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45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PLEMENTA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T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OLV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R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S</w:t>
      </w:r>
    </w:p>
    <w:p>
      <w:pPr>
        <w:pStyle w:val="Style41"/>
        <w:tabs>
          <w:tab w:val="clear" w:pos="720"/>
          <w:tab w:val="left" w:pos="7224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4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A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ANG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263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zzolillo,</w:t>
      </w:r>
    </w:p>
    <w:p>
      <w:pPr>
        <w:pStyle w:val="Style41"/>
        <w:tabs>
          <w:tab w:val="clear" w:pos="720"/>
          <w:tab w:val="left" w:pos="7229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y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yl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48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ENVIRONM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UI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p_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ce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J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rd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mi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49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LECTROPHORETI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B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.</w:t>
      </w:r>
    </w:p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zybylska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Z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Zimniak-Przybylak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, K. Kozubek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5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MINA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VERA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GZYMI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</w:p>
    <w:p>
      <w:pPr>
        <w:pStyle w:val="Style41"/>
        <w:tabs>
          <w:tab w:val="clear" w:pos="720"/>
          <w:tab w:val="left" w:pos="7243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ed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54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6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-PHOSPHOGLUCONAT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HYDROGENA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OZYMES.</w:t>
      </w:r>
    </w:p>
    <w:p>
      <w:pPr>
        <w:pStyle w:val="Style41"/>
        <w:tabs>
          <w:tab w:val="clear" w:pos="720"/>
          <w:tab w:val="left" w:pos="7262" w:leader="dot"/>
        </w:tabs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ed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56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SOZYM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ARI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LEC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C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ISUM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Weede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58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ELECTROPHORETIC ANALYSIS OF PISUM SEED AMYLASES.</w:t>
      </w:r>
    </w:p>
    <w:p>
      <w:pPr>
        <w:pStyle w:val="Style14"/>
        <w:tabs>
          <w:tab w:val="clear" w:pos="720"/>
          <w:tab w:val="left" w:pos="7738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Z. Zimniak-Przybylska and J. Przybylsk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60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ew Varieties</w:t>
      </w:r>
    </w:p>
    <w:p>
      <w:pPr>
        <w:pStyle w:val="Style31"/>
        <w:tabs>
          <w:tab w:val="clear" w:pos="720"/>
          <w:tab w:val="left" w:pos="7747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'SUBLIMA', GARDEN PEA. E. Baumunk-Wend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62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7757" w:leader="dot"/>
        </w:tabs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7757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GARDEN PEA VARIETIES. G. A. Marx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62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7757" w:leader="dot"/>
        </w:tabs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7757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nouncemen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6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ONE OF THE INFORMATION HEREIN SHOULD BE USED</w:t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PUBLICATIONS WITHOUT OBTAINING AUTHOR'S CONSENT</w:t>
      </w:r>
    </w:p>
    <w:sectPr>
      <w:type w:val="nextPage"/>
      <w:pgSz w:w="11906" w:h="16838"/>
      <w:pgMar w:left="1673" w:right="1673" w:gutter="0" w:header="0" w:top="261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Bookman Old Style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