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74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RELIMINARY NOTE ON ORANGE COTYLEDONS: A NEW COTYLEDON COLO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7" w:right="1627" w:gutter="0" w:header="720" w:top="2446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lixt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wiecicki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. K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eibullsholm Plant Breeding Institut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andskrona, Swed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Experiment Station, Wiatrowo, Poland</w:t>
      </w:r>
    </w:p>
    <w:p>
      <w:pPr>
        <w:sectPr>
          <w:type w:val="continuous"/>
          <w:pgSz w:w="11906" w:h="16838"/>
          <w:pgMar w:left="1627" w:right="1627" w:gutter="0" w:header="720" w:top="2446" w:footer="0" w:bottom="1440"/>
          <w:cols w:num="2" w:equalWidth="false" w:sep="false">
            <w:col w:w="1799" w:space="1752"/>
            <w:col w:w="51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Yellow and green cotyledon color, due to dominance and recessivit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I,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ectively, have been known since the time of Mendel. Dur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outine determinations of the probable genotypes of accession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el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gene bank at Wiatrowo, a line was found with seeds of a clearly dif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erent colo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is line, obtained from the Chinese Academ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icultural Sciences under the name "Ren-shou da bai Wan dou", w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signated 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O 113 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nor. It was assigned number WT 11145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Wiatrow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talogue. The seed color of the whole seed with se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at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genotype a.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med to be pink, but the cotyledons had more of 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ang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ue aft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eed coa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moved. Because the character was clear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ffer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om the typical expression of gene 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ine was immediate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rossed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527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t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 found that the original sample actual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ntain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w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ypes, which we here designate as brick and orang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terpret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F2 segregation presented difficulties from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utset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spite seemingly clear color differences, it was impossi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stablish any regular segregations in orange and yellow observed 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ole seed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.e., seed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coat. After removing the se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a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2 seed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tyledons show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ange of hues 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ellow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orange. The whole population could be divided into five classes: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ellow, dark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yellow, light-orange, orange, and brick-red. Thoug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fferenc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tweeen neighboring classes were slight, the class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re or le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screte with little overlapping (Tabl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 interpreta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erms of segregation ratios is not possible because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vidual parent plants of Wt 11145 was not ascertained befo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ross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 now know that Wt 11145 contains two types. I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 on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 st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the segregation non-yellow to yellow is norma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: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ract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haves 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tyledon character, i.e., segregating with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es 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Ver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ently F^ seeds from three new crosses were obtain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Tabl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2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results seem to indicate that brick and orang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tyled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s may be alleles of 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haps also showing intermediat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heritanc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ich would be interesting, as semidominance is no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m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It is also possible at this stage that the different hu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a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u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modifying effects of other color gen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loser look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iatrowo'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collection showed some more accessio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ange cotyledons (e.g., Wt 4401). A first screening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Weibu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lshol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llection up to now resulted in at least two differe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ues of yellow. There is also a very slight indication that "bleaching"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igh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volved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ill continue this analysis of cotyledon colors but wanted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ublish these preliminary results with the hope it will encourag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leagu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screen their material for possible deviations from ordinar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yellow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. Whatever the results, we would very much appreciat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formed of the outcome and receiving small samples of any such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viat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terial.</w:t>
      </w:r>
    </w:p>
    <w:p>
      <w:pPr>
        <w:sectPr>
          <w:type w:val="continuous"/>
          <w:pgSz w:w="11906" w:h="16838"/>
          <w:pgMar w:left="1627" w:right="1627" w:gutter="0" w:header="720" w:top="2446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NL Volume 15 19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3175</wp:posOffset>
                </wp:positionV>
                <wp:extent cx="1264920" cy="11938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9.4pt;mso-wrap-distance-left:1.9pt;mso-wrap-distance-right:1.9pt;mso-wrap-distance-top:0pt;mso-wrap-distance-bottom:0pt;margin-top:0.2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26" w:right="648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26" w:right="6483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9615" cy="184721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9615" cy="1847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961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45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9615" cy="1847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961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380230</wp:posOffset>
                </wp:positionV>
                <wp:extent cx="5791200" cy="211518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2115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166.55pt;mso-wrap-distance-left:504pt;mso-wrap-distance-right:504pt;mso-wrap-distance-top:0pt;mso-wrap-distance-bottom:0pt;margin-top:344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21151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26" w:right="6483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948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94020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4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Candara" w:hAnsi="Candara"/>
      <w:spacing w:val="20"/>
      <w:sz w:val="22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