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254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666240" cy="179070"/>
                <wp:effectExtent l="635" t="1270" r="635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78920"/>
                          <a:chOff x="0" y="0"/>
                          <a:chExt cx="16660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NL Volume 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60080" y="32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9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.5pt;margin-top:0pt;width:131.2pt;height:14.1pt" coordorigin="750,0" coordsize="2624,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0;top:0;width:154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PNL Volume 15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2892;top:5;width:4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983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NHERITANCE OF THE DARK GREEN SEEDCOAT COLOR IN GARDEN PEA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11" w:right="3291" w:gutter="0" w:header="720" w:top="917" w:footer="0" w:bottom="137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umunk-Wende, E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deral Research Centre for Horticultural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lant Breeding, Ahrensbur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sectPr>
          <w:type w:val="continuous"/>
          <w:pgSz w:w="11906" w:h="16838"/>
          <w:pgMar w:left="1611" w:right="3291" w:gutter="0" w:header="720" w:top="917" w:footer="0" w:bottom="1370"/>
          <w:cols w:num="2" w:equalWidth="false" w:sep="false">
            <w:col w:w="1381" w:space="1738"/>
            <w:col w:w="388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 pointed out in 19 80 ( 3) that further genetical analyses of seed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at characters in garden peas would be desirable in order to establish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ether a new gene is responsible for the determination of the seed coat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or. Reciprocal crosses were made between cultivars with white 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ark green seedcoats. The results indicated 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3: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nohybrid segrega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, which other authors may have failed to recognize because th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coat is maternal tissue and is determined by the maternal genotype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eedcoat is white (or light green) if the female parent has a whit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or light green) seedcoat and it is dark green if the maternal seedcoat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dark green. Although the segregation of the cotyledon character i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stinguishable within one pod, the seedcoat color is not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ur genetic analyses led us to believe that we were working with 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w gene for testa color. Then, however, we conducted identity test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two lines from the Weibullsholm collection (W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213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W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1395)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with the cultivars 'Esmeralda' and 'Sublima' (our new variety with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ark green seedcoat). W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213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 homozygous for the gen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.dp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first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scribed by Marx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(2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W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139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 homozygous fo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gl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irst describe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y Lamprecht (1). W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139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as a whit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coat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osses between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L 1395 and Esmeralda (with a white seedcoat) produced peas with whit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r light green seedcoats in all progenies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grega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testa color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progenies of the crosses "light gre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ru-RU" w:eastAsia="en-US"/>
        </w:rPr>
        <w:t>♀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dark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re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ru-RU" w:eastAsia="en-US"/>
        </w:rPr>
        <w:t>♂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", "dark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re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ru-RU" w:eastAsia="en-US"/>
        </w:rPr>
        <w:t>♀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x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dark gre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ru-RU" w:eastAsia="en-US"/>
        </w:rPr>
        <w:t>♂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" and their reciprocals are given in Tabl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1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results show agreement between observ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pected values. Th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mplementary test with the recessiv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actor (dark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en x dark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en ) showed no segregation for light seedco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lors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re wer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 differences between W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213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Sublima. This indicates that th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ark seedcoat color is part of rang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aracteristic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vered by the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ction o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dj&gt;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erefore the descripti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dp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iz. deep gre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lor, should be modified and extended to includ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ts effect 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coat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or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Lamprecht, H. 1959. Agri Hort. Genet. 17: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-8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Marx, G. A. 1970. PN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2:19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. Wende, E. 1980. PN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12:74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dito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u w:val="single"/>
          <w:lang w:val="en-US" w:eastAsia="en-US"/>
        </w:rPr>
        <w:t>'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ote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t appears that the author of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bove articl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expend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on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derable time and effort needlessly simply because the gen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scription for gen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.d_p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is incomplete. I am personally responsi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le for this negligence and, quite likely, for other incomplet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r misleading descriptions as well. In m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197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ticl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PNL 2:19), I mentioned the effect of dp on flower, pod, and seed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or, but the gene description (PNL 10:88, 1978) mentions onl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effect on pods. This example illustrates the need for accur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te and complete descriptions. We hope tha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orkers will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ring such faulty gene description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our attention so that cor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ctive actions ca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b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aken.</w:t>
      </w:r>
    </w:p>
    <w:p>
      <w:pPr>
        <w:sectPr>
          <w:type w:val="continuous"/>
          <w:pgSz w:w="11906" w:h="16838"/>
          <w:pgMar w:left="1611" w:right="3291" w:gutter="0" w:header="720" w:top="917" w:footer="0" w:bottom="137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8 PNL Volume 15 1983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2">
                <wp:simplePos x="0" y="0"/>
                <wp:positionH relativeFrom="column">
                  <wp:posOffset>3502025</wp:posOffset>
                </wp:positionH>
                <wp:positionV relativeFrom="paragraph">
                  <wp:posOffset>635</wp:posOffset>
                </wp:positionV>
                <wp:extent cx="1273810" cy="118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9.35pt;mso-wrap-distance-left:1.9pt;mso-wrap-distance-right:1.9pt;mso-wrap-distance-top:0pt;mso-wrap-distance-bottom:0.95pt;margin-top:0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536" w:right="6845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7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6" w:right="6845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05600" cy="8248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8248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824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649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8248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824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36" w:right="6845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-1680" w:hanging="0"/>
      <w:jc w:val="righ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pacing w:val="10"/>
      <w:sz w:val="10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Trebuchet MS" w:hAnsi="Trebuchet MS"/>
      <w:spacing w:val="20"/>
      <w:sz w:val="14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3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