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4025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44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WiiiJipppuiiiliniff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0.8pt;mso-wrap-distance-left:504pt;mso-wrap-distance-right:504pt;mso-wrap-distance-top:0pt;mso-wrap-distance-bottom:31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t>(WiiiJipppuiiiliniff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3105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149225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6pt;mso-wrap-distance-left:504pt;mso-wrap-distance-right:504pt;mso-wrap-distance-top:0pt;mso-wrap-distance-bottom:56.15pt;margin-top:42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13690" distL="6400800" distR="6400800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1073150</wp:posOffset>
                </wp:positionV>
                <wp:extent cx="1100455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New Varie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0.6pt;mso-wrap-distance-left:504pt;mso-wrap-distance-right:504pt;mso-wrap-distance-top:23.25pt;mso-wrap-distance-bottom:24.7pt;margin-top:84.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New Varie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166116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'SUBLIMA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. GARDEN 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0.55pt;mso-wrap-distance-left:504pt;mso-wrap-distance-right:504pt;mso-wrap-distance-top:48pt;mso-wrap-distance-bottom:0pt;margin-top:109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single"/>
                          <w:lang w:val="en-US" w:eastAsia="en-US"/>
                        </w:rPr>
                        <w:t>'SUBLIMA</w:t>
                      </w: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single"/>
                          <w:lang w:val="en-US" w:eastAsia="en-US"/>
                        </w:rPr>
                        <w:t>. GARDEN P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507" w:right="1507" w:gutter="0" w:header="720" w:top="77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continuous"/>
          <w:pgSz w:w="11906" w:h="16838"/>
          <w:pgMar w:left="1507" w:right="1507" w:gutter="0" w:header="720" w:top="77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umunk-Wende, 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deral Research Centre for Horticultur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ant Breeding, Ahrensbur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sectPr>
          <w:type w:val="continuous"/>
          <w:pgSz w:w="11906" w:h="16838"/>
          <w:pgMar w:left="1507" w:right="1507" w:gutter="0" w:header="720" w:top="777" w:footer="0" w:bottom="1440"/>
          <w:cols w:num="2" w:equalWidth="false" w:sep="false">
            <w:col w:w="2072" w:space="1762"/>
            <w:col w:w="505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new pea variety has been developed at the Federal Research Cent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Horticultural Plant Breeding, Ahrensburg. It is specially suited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eeze-drying but also for deep-freezing. 'Sublima' was licensed 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 in October 1982. The main features of Sublima are high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ield of dark green peas, a high sensory quality and resistance to com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n wilt (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sarium oxysporu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f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i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ace 1). The green peas have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rk green seedcoat. Intensive analyses showed that this characteristi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par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manifold effects produced by the recessive gen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p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complete description was published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Gartenbauwissenschaf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5:175-184, 1980, Verlag Eugen Ulmer, Stuttgart.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GARDEN PE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VARIETI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x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.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YS Agricultural Experim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tation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neva, N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Four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ew varieties developed at the New York State Agricultural</w:t>
      </w:r>
    </w:p>
    <w:p>
      <w:pPr>
        <w:pStyle w:val="Style8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Experim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ation, Cornell University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w be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ket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commercially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ac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intend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se in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ome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ket-gard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a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sourc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res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peas.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'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ru-RU"/>
        </w:rPr>
        <w:t>MAEST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RO'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ru-RU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dwarf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ru-RU"/>
        </w:rPr>
        <w:t>robus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and prolific;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ru-RU"/>
        </w:rPr>
        <w:t>i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reaches prim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ru-RU"/>
        </w:rPr>
        <w:t>edible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aturity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bou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-4 days after 'Progres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' or 'Knight'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ecause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Maestro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ha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ong, moderately narrow pods (ca 10.5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5), the plants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em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an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ear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lowering version of 'Green Arrow' (= 'Greensha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'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,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lthough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tter cultivar does not figure into the parentag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estro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estr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resistant to Pea Enation Mosaic Virus (PEMV), Bean</w:t>
      </w:r>
    </w:p>
    <w:p>
      <w:pPr>
        <w:pStyle w:val="Style8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Yellow Mosa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iru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BYMV), powdery mildew (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rvsiphe polygon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bu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is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sceptib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mon wilt.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RENADIE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' has a dwarf, compact vine; it flowers early but reaches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im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turit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day or two later than Progress No. 9 or Knight. The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pods ar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o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road (ca 10.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0 cm) and well filled with large,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igh quality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ea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nadier pods probably are well suited to shipping.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he vari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y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istant to PEMV, BYMV, powdery mildew and common wilt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(Fusarium oxvsporu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ace 1) 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ru-RU"/>
        </w:rPr>
        <w:t>OLY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ru-RU"/>
        </w:rPr>
        <w:t>PIA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ru-RU"/>
        </w:rPr>
        <w:t>i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dwarf and early, maturing about the same time as or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lightl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arlie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n Progress No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ds are long but not as broad as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Grenadie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variety is resistant to PEMV, BYMV and powder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w.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' EA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LY SNAP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' is a dwarf, mid-early (12-13 nodes to flower)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edibl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podded variety possessing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, hence a so-called</w:t>
      </w:r>
    </w:p>
    <w:p>
      <w:pPr>
        <w:pStyle w:val="Style81"/>
        <w:bidi w:val="0"/>
        <w:spacing w:before="3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"snap-pea" type. Resist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BYMV.</w:t>
      </w:r>
    </w:p>
    <w:sectPr>
      <w:type w:val="continuous"/>
      <w:pgSz w:w="11906" w:h="16838"/>
      <w:pgMar w:left="1507" w:right="1507" w:gutter="0" w:header="720" w:top="77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0" w:right="0" w:hanging="0"/>
      <w:jc w:val="left"/>
      <w:rPr>
        <w:lang w:val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6420" cy="1339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NEW VARIETIE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NEW VARIETIE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6470" cy="1676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bidi w:val="0"/>
                            <w:spacing w:before="19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.1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4"/>
                      <w:bidi w:val="0"/>
                      <w:spacing w:before="19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0" w:right="0" w:hanging="0"/>
      <w:jc w:val="left"/>
      <w:rPr>
        <w:lang w:val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6420" cy="1339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NEW VARIETIE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NEW VARIETIE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6470" cy="167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bidi w:val="0"/>
                            <w:spacing w:before="19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.1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4"/>
                      <w:bidi w:val="0"/>
                      <w:spacing w:before="19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smallCaps/>
      <w:spacing w:val="2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10"/>
      <w:sz w:val="10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z w:val="14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z w:val="14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23">
    <w:name w:val="Font Style23"/>
    <w:basedOn w:val="DefaultParagraphFont"/>
    <w:qFormat/>
    <w:rPr>
      <w:rFonts w:ascii="Bookman Old Style" w:hAnsi="Bookman Old Style"/>
      <w:b/>
      <w:spacing w:val="20"/>
      <w:sz w:val="10"/>
    </w:rPr>
  </w:style>
  <w:style w:type="character" w:styleId="FontStyle24">
    <w:name w:val="Font Style24"/>
    <w:basedOn w:val="DefaultParagraphFont"/>
    <w:qFormat/>
    <w:rPr>
      <w:rFonts w:ascii="Bookman Old Style" w:hAnsi="Bookman Old Styl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