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ELECTROPHORETIC ANALYSI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SEED AMYLASES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031" w:right="4031" w:gutter="0" w:header="720" w:top="429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Zimniak-Przybylska, Z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. Przybylsk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stitute of Plant Genetic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ish Academy of Sciences, Poznan, Poland</w:t>
      </w:r>
    </w:p>
    <w:p>
      <w:pPr>
        <w:sectPr>
          <w:type w:val="continuous"/>
          <w:pgSz w:w="16838" w:h="23811"/>
          <w:pgMar w:left="4031" w:right="4031" w:gutter="0" w:header="720" w:top="4299" w:footer="0" w:bottom="1440"/>
          <w:cols w:num="3" w:equalWidth="false" w:sep="false">
            <w:col w:w="2535" w:space="378"/>
            <w:col w:w="727" w:space="28"/>
            <w:col w:w="510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Zymograms of pea seed amylases were reported to display two anodic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ant zones of enzyme activi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2)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nds forming the faster mov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zon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were well-defined while those in the slower moving zon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2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faint.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10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cessions, representing differ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forms, six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ngle-banded phenotypes in each zone were distinguish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2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paration and detection 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y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ru-RU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variants have since bee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mproved. In a modified technique, electrophoretic separ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med in a discontinuous buffer system; resolving and stack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lyacrylamide gels are prepared according to Davi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1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0.125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ris-borate buffer, p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8.9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3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used as an electrode buffer. Starc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0.3%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incorporated into gels. After electrophoresis, gels are in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ubated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0.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 acetate buffer, p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.3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5 hrs and then stained wit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KI solution. Under the above experimental conditions zon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revealed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108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ccessions previously examined have now bee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analyz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ith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i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modifie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echnique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comparativ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lectrophoretic analysis was performed in slab gels and the distincti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Amy-2 variants was bas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bserved difference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igratio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tance. I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tal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elev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-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variants could be distinguished. I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ould be stressed, however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at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ifference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electrophoretic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bility among some of the successive variants are so small that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ands could not be resolv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 mixture of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ective extracts wer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subjecte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electrophoresis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distinguish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variant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phenotypes) are shown in Fig. 1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riants designated now as 2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2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2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 xml:space="preserve">3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not separated in the previous investigation and were clas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fied as variant 2c. Similarly, variants 2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3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and 2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4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er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viously classified as varian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e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modifie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chniqu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vealed an additional polymorphism 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zone in ecotypes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none"/>
          <w:lang w:val="en-US" w:eastAsia="en-US"/>
        </w:rPr>
        <w:t>el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tius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most com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nly occurr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m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phenotypes were vari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2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2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vertAlign w:val="subscript"/>
          <w:lang w:val="en-US" w:eastAsia="en-US"/>
        </w:rPr>
        <w:t>3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Vari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2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vertAlign w:val="subscript"/>
          <w:lang w:val="en-US" w:eastAsia="en-US"/>
        </w:rPr>
        <w:t>2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oun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4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isum form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classifie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P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P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P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fulv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Variant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2e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vertAlign w:val="subscript"/>
          <w:lang w:val="en-US" w:eastAsia="en-US"/>
        </w:rPr>
        <w:t>3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wa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bserv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i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ccessions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i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el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tiu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W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8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05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"Variants 2a, 2b, 2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bscript"/>
          <w:lang w:val="en-US" w:eastAsia="en-US"/>
        </w:rPr>
        <w:t>3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, a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2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found in single accessions indicated in Fig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distribu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 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y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2 phenotype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seems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to show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n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orrelation to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>this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axonomic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hem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vis, B. J. 1964. Ann. New Yor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ad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i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2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404-427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2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zybylska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lixt, H. Parzysz, Z. Zimniak-Przybylska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1982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tica Polonica 23:103-121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egemann, S. , H. Francksen,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V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Kacko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3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Z. Naturforsch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28:722-732.</w:t>
      </w:r>
    </w:p>
    <w:p>
      <w:pPr>
        <w:pStyle w:val="Style21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smallCaps/>
          <w:strike w:val="false"/>
          <w:dstrike w:val="false"/>
          <w:spacing w:val="0"/>
          <w:w w:val="100"/>
          <w:sz w:val="18"/>
          <w:vertAlign w:val="superscript"/>
          <w:lang w:val="en-US" w:eastAsia="en-US"/>
        </w:rPr>
        <w:t>1/</w:t>
      </w:r>
    </w:p>
    <w:p>
      <w:pPr>
        <w:pStyle w:val="Style41"/>
        <w:bidi w:val="0"/>
        <w:spacing w:before="43" w:after="322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smallCaps/>
          <w:strike w:val="false"/>
          <w:dstrike w:val="false"/>
          <w:spacing w:val="0"/>
          <w:w w:val="100"/>
          <w:sz w:val="18"/>
          <w:vertAlign w:val="superscript"/>
          <w:lang w:val="en-US" w:eastAsia="en-US"/>
        </w:rPr>
      </w:pPr>
      <w:r>
        <w:rPr>
          <w:b w:val="false"/>
          <w:i w:val="false"/>
          <w:smallCaps/>
          <w:strike w:val="false"/>
          <w:dstrike w:val="false"/>
          <w:spacing w:val="0"/>
          <w:w w:val="100"/>
          <w:sz w:val="18"/>
          <w:vertAlign w:val="superscript"/>
          <w:lang w:val="en-US" w:eastAsia="en-US"/>
        </w:rPr>
      </w:r>
    </w:p>
    <w:p>
      <w:pPr>
        <w:pStyle w:val="Normal"/>
        <w:widowControl/>
        <w:bidi w:val="0"/>
        <w:jc w:val="left"/>
        <w:rPr/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/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operative investigation with Dr. S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Blixt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ro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eibullsholm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Plant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Breed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Institute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Landskrona, Sweden, performed under a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greement betwe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Royal Swedish Academy of Sciences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olish Academy of Sciences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project involves cooperation with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Dr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Ch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Lehman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fro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"Zentralinstitut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fur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Gen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tik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u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Kulturpflanzenforschung" of German Academy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o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Sciences, Gatersleben,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DR.</w:t>
      </w:r>
    </w:p>
    <w:p>
      <w:pPr>
        <w:sectPr>
          <w:type w:val="continuous"/>
          <w:pgSz w:w="16838" w:h="23811"/>
          <w:pgMar w:left="4031" w:right="4031" w:gutter="0" w:header="720" w:top="429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before="19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1337945</wp:posOffset>
            </wp:positionH>
            <wp:positionV relativeFrom="paragraph">
              <wp:posOffset>635</wp:posOffset>
            </wp:positionV>
            <wp:extent cx="6077585" cy="28771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6077585" cy="4699000"/>
                <wp:effectExtent l="0" t="0" r="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4699080"/>
                          <a:chOff x="0" y="0"/>
                          <a:chExt cx="6077520" cy="4699080"/>
                        </a:xfrm>
                      </wpg:grpSpPr>
                      <wps:wsp>
                        <wps:cNvSpPr/>
                        <wps:spPr>
                          <a:xfrm>
                            <a:off x="636840" y="3471480"/>
                            <a:ext cx="40658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Amy-2 phenotypes in pea seeds. The phenotypes shown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roduced by the following accessions: a - The access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. fulvum obtained from the Hebrew University of Jerusalem; 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at. 2 55, P. elatius; c1 - W 809, P. sativum; c2 - W 1 99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. sativum; c3 - W 1951, P. sativum; d - JI 224a, P. fulvum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1 - W226, P. elatius: e2 - W 1447, P. elatius: e3 - W 120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. sativum: e4 - W 1968, P. sativum: f - W 1647, P. sativu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77520" cy="287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9.2pt;margin-top:0pt;width:478.55pt;height:370pt" coordorigin="2184,0" coordsize="9571,7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87;top:5467;width:6402;height:1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Amy-2 phenotypes in pea seeds. The phenotypes shown 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roduced by the following accessions: a - The access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. fulvum obtained from the Hebrew University of Jerusalem; b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at. 2 55, P. elatius; c1 - W 809, P. sativum; c2 - W 1 99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. sativum; c3 - W 1951, P. sativum; d - JI 224a, P. fulvum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e1 - W226, P. elatius: e2 - W 1447, P. elatius: e3 - W 120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. sativum: e4 - W 1968, P. sativum: f - W 1647, P. sativu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4;top:0;width:9570;height:4530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</w:t>
      </w:r>
    </w:p>
    <w:p>
      <w:pPr>
        <w:sectPr>
          <w:type w:val="continuous"/>
          <w:pgSz w:w="16838" w:h="23811"/>
          <w:pgMar w:left="4031" w:right="4031" w:gutter="0" w:header="720" w:top="429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ditor's Not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: In order to maintain a consistent system of nom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clature for the amylase variants observed, the authors hav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ed subscripts to designate further variation within mobility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lasses (a-e) originally reported in Przybylska, et al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enetic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olonic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23:103, 1982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his somewhat unconventional format may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d to very cumbersome allelic designations should additional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yptic variation be revealed in further studies. We respect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lly suggest that after the investigators have completed their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 of amylase phenotypes and the genetic basis for the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bserved variation has been determined, the allelic designations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 modified to a more conventional and convenient form. Th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ules for genetic symbols (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:67-70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 not explicitly deal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this problem, but since more and more biochemical marker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being reported, it is important that we develop a consiste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ystem which is acceptable to most, if not all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tic-</w:t>
      </w:r>
    </w:p>
    <w:p>
      <w:pPr>
        <w:pStyle w:val="Style61"/>
        <w:bidi w:val="0"/>
        <w:spacing w:before="34" w:after="0"/>
        <w:ind w:left="0" w:right="0" w:hanging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ts.</w:t>
      </w:r>
    </w:p>
    <w:sectPr>
      <w:type w:val="continuous"/>
      <w:pgSz w:w="16838" w:h="23811"/>
      <w:pgMar w:left="4031" w:right="4031" w:gutter="0" w:header="720" w:top="42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-1490" w:right="-352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w:rPr>
        <w:rStyle w:val="FontStyle11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&lt;&gt;</w:t>
    </w:r>
    <w:r>
      <w:rPr>
        <w:rStyle w:val="FontStyle11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I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89050" cy="1346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 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276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1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30"/>
      <w:sz w:val="12"/>
    </w:rPr>
  </w:style>
  <w:style w:type="character" w:styleId="FontStyle13">
    <w:name w:val="Font Style13"/>
    <w:basedOn w:val="DefaultParagraphFont"/>
    <w:qFormat/>
    <w:rPr>
      <w:rFonts w:ascii="Trebuchet MS" w:hAnsi="Trebuchet MS"/>
      <w:b/>
      <w:sz w:val="12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b/>
      <w:spacing w:val="20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Trebuchet MS" w:hAnsi="Trebuchet MS"/>
      <w:b/>
      <w:spacing w:val="10"/>
      <w:sz w:val="16"/>
    </w:rPr>
  </w:style>
  <w:style w:type="character" w:styleId="FontStyle18">
    <w:name w:val="Font Style18"/>
    <w:basedOn w:val="DefaultParagraphFont"/>
    <w:qFormat/>
    <w:rPr>
      <w:rFonts w:ascii="Candara" w:hAnsi="Candara"/>
      <w:spacing w:val="20"/>
      <w:sz w:val="22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4">
    <w:name w:val="Font Style24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5">
    <w:name w:val="Font Style2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6">
    <w:name w:val="Font Style26"/>
    <w:basedOn w:val="DefaultParagraphFont"/>
    <w:qFormat/>
    <w:rPr>
      <w:rFonts w:ascii="Bookman Old Style" w:hAnsi="Bookman Old Style"/>
      <w:spacing w:val="-10"/>
      <w:sz w:val="28"/>
    </w:rPr>
  </w:style>
  <w:style w:type="character" w:styleId="FontStyle27">
    <w:name w:val="Font Style27"/>
    <w:basedOn w:val="DefaultParagraphFont"/>
    <w:qFormat/>
    <w:rPr>
      <w:rFonts w:ascii="Bookman Old Style" w:hAnsi="Bookman Old Style"/>
      <w:b/>
      <w:sz w:val="16"/>
    </w:rPr>
  </w:style>
  <w:style w:type="character" w:styleId="FontStyle28">
    <w:name w:val="Font Style28"/>
    <w:basedOn w:val="DefaultParagraphFont"/>
    <w:qFormat/>
    <w:rPr>
      <w:rFonts w:ascii="Bookman Old Style" w:hAnsi="Bookman Old Style"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