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chnarrenberger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C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. Oeser and N. E. Tolbert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73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ch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iochem. Biophys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5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:438-418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2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chnarrenberger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C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M. Tetour and M. Herbert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97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hysiol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5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:836-840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haw, C. R. and R. Prasad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7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iochem. Genet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:29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320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imcox, P. D. and D. T. Dennis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78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lant Physiol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62:287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290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erkley, J. A. C. and J. J. Zuetenhorst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98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ochem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hysiol. Pflanzen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175:9-14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6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eden, N. F. and L. D. Gottlieb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8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lant Physiol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0-</w:t>
      </w:r>
    </w:p>
    <w:p>
      <w:pPr>
        <w:pStyle w:val="Style14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403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7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eden, N.F. and L. D. Gottlieb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8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J. Hered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71:392-296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8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eden, N. F. and G. A. Marx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83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15: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-55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4" w:after="259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SOZYME VARIATION AT SELEC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OC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I IN 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SUM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2310" w:right="2310" w:gutter="0" w:header="720" w:top="8936" w:footer="0" w:bottom="21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eede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. F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YS Agricultural Experiment Station, Geneva, NY, USA</w:t>
      </w:r>
    </w:p>
    <w:p>
      <w:pPr>
        <w:sectPr>
          <w:type w:val="continuous"/>
          <w:pgSz w:w="16838" w:h="23811"/>
          <w:pgMar w:left="2310" w:right="2310" w:gutter="0" w:header="720" w:top="8936" w:footer="0" w:bottom="21"/>
          <w:cols w:num="2" w:equalWidth="false" w:sep="false">
            <w:col w:w="2291" w:space="802"/>
            <w:col w:w="912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Sev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rec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tudies have demonstrated the existence of allelic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ari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allozymes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ozyme loci in Pisum and have used such varia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el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lucid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lationships among taxa within the genu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1,2)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ffo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dentif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ddition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lozymic variation for linkage a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iochemic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tud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 surveyed approximatel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00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verse lines and t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USD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t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ccessions. The latter group includ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ample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labell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elati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P. j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omardi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P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s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yriac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abys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sini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horten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4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isozyme stains used in the surve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ermit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isualization of products from 77 distinct loci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s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4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u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xhibit allozymic forms. The lis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urrent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vail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sozy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ariants is given in Ta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ong with the lines 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hi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ar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ari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discovered. This author would appreciat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form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gard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lymorphism at additional isozyme loci not in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lud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arzysz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rzybylaak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.    Blixt.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82.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14:55-56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rzybylsk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J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arzysz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lix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81.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1 3:42-43.</w:t>
      </w:r>
    </w:p>
    <w:p>
      <w:pPr>
        <w:pStyle w:val="Normal"/>
        <w:bidi w:val="0"/>
        <w:spacing w:before="3139" w:after="0"/>
        <w:ind w:left="0" w:right="0" w:hanging="0"/>
        <w:jc w:val="left"/>
        <w:rPr/>
      </w:pPr>
      <w:r>
        <w:rPr/>
        <w:drawing>
          <wp:inline distT="0" distB="0" distL="0" distR="0">
            <wp:extent cx="7757160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2310" w:right="2310" w:gutter="0" w:header="720" w:top="8936" w:footer="0" w:bottom="2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3401060" cy="13462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Tabl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sz w:val="1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olymorphic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loci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identified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pt;height:10.6pt;mso-wrap-distance-left:504pt;mso-wrap-distance-right:504pt;mso-wrap-distance-top:0pt;mso-wrap-distance-bottom:0pt;margin-top:0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t>Table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40"/>
                          <w:w w:val="100"/>
                          <w:sz w:val="18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t>Polymorphic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t>loci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t>identified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u w:val="single"/>
                          <w:lang w:val="en-US" w:eastAsia="en-US"/>
                        </w:rPr>
                        <w:t>Pi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388610" cy="6419215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15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ocusAcid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nosphatase-1Acid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nosphatase-2Acid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hosphatase-3Aldolase-1Alcohol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hydrogenase-1Aspart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minotransf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rase-2Aspart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minotransferase</w:t>
                                  </w:r>
                                  <w:r>
                                    <w:rPr>
                                      <w:rStyle w:val="FontStyle12"/>
                                      <w:rFonts w:ascii="Candara" w:hAnsi="Candar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mylase-1Diaphorase-2Esterase-1Esterase-2Esterase-3Esterase-4Fructos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isphosphatase-1Fructos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isphosphatase-2Fumarase-1Galactosidase-1Galactosidase-2Glucos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-P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hydrogenase-2Glutamate-pyruv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ransaminase-1Isocitr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hydrogenase-1Leucin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minopeptidase-1Leucin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minopeptida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-2Mal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hydrogenase-1Mal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hydrogenase-2Mal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hydrogenase-3Malic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zyme-1Mannos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hosph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somerasePeroxidase-2Phe-pro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eptidasePhosphoenolpyruv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arboxylase-1Phosphoenolpyruv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arboxylase-2Phosphoglucomutase-1Phosphoglucomutase-2Phosphoglucos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somerase-26-Phosphoglucon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hydrogenase-16-Phosphoglucon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hydrogenase-23-Phosphoglycer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inase-13-Phosphoglycerat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inase-2Shikimic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ehydrogenase-1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n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ossessing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ar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ariant*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1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78-236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1078-23*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1078-236P.I.</w:t>
                                  </w:r>
                                  <w:r>
                                    <w:rPr>
                                      <w:rStyle w:val="FontStyle12"/>
                                      <w:rFonts w:ascii="Candara" w:hAnsi="Candar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*3993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see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eference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)many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2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;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1078</w:t>
                                  </w:r>
                                  <w:r>
                                    <w:rPr>
                                      <w:rStyle w:val="FontStyle12"/>
                                      <w:rFonts w:ascii="Candara" w:hAnsi="Candar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234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rFonts w:ascii="Candara" w:hAnsi="Candar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3997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8480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77-257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77-257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78-237many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282-243many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282-243;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282-295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8480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8480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58612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3993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78-237many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3209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3997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3997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2027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3993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282-172many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3985)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3972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3972GAM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77-260many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3972manymany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58612P.I.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58612ma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3pt;height:505.45pt;mso-wrap-distance-left:504pt;mso-wrap-distance-right:504pt;mso-wrap-distance-top:0pt;mso-wrap-distance-bottom:0pt;margin-top:21.8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15"/>
                        <w:gridCol w:w="4170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LocusAcid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nosphatase-1Acid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nosphatase-2Acid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hosphatase-3Aldolase-1Alcohol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ehydrogenase-1Aspart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minotransf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erase-2Aspart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minotransferase</w:t>
                            </w:r>
                            <w:r>
                              <w:rPr>
                                <w:rStyle w:val="FontStyle12"/>
                                <w:rFonts w:ascii="Candara" w:hAnsi="Candara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-3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mylase-1Diaphorase-2Esterase-1Esterase-2Esterase-3Esterase-4Fructos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bisphosphatase-1Fructos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bisphosphatase-2Fumarase-1Galactosidase-1Galactosidase-2Glucos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6-P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ehydrogenase-2Glutamate-pyruv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transaminase-1Isocitr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ehydrogenase-1Leucin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minopeptidase-1Leucin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minopeptida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se-2Mal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ehydrogenase-1Mal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ehydrogenase-2Mal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ehydrogenase-3Malic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enzyme-1Mannos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hosph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isomerasePeroxidase-2Phe-pro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eptidasePhosphoenolpyruv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carboxylase-1Phosphoenolpyruv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carboxylase-2Phosphoglucomutase-1Phosphoglucomutase-2Phosphoglucos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isomerase-26-Phosphoglucon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ehydrogenase-16-Phosphoglucon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ehydrogenase-23-Phosphoglycer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kinase-13-Phosphoglycerat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kinase-2Shikimic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ehydrogenase-1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Lin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ossessing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rar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variant*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078-236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1078-23*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1078-236P.I.</w:t>
                            </w:r>
                            <w:r>
                              <w:rPr>
                                <w:rStyle w:val="FontStyle12"/>
                                <w:rFonts w:ascii="Candara" w:hAnsi="Candara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3*3993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(see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referenc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)many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42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7;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1078</w:t>
                            </w:r>
                            <w:r>
                              <w:rPr>
                                <w:rStyle w:val="FontStyle12"/>
                                <w:rFonts w:ascii="Candara" w:hAnsi="Candara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-234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rFonts w:ascii="Candara" w:hAnsi="Candara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343997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68480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B77-257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B77-257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78-237many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C282-243many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(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C282-243;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C282-295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68480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68480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58612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43993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78-237many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73209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43997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43997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42027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43993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C282-172many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(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43985)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43972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43972GAM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B77-260many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43972manymany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58612P.I.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58612man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6838" w:h="23811"/>
          <w:pgMar w:left="4175" w:right="4175" w:gutter="0" w:header="720" w:top="428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"GAM"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refer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lin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obtain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fro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Dr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G.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Marx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"P.I."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refer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to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ccess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obtain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fro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Northea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Regiona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Pla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Introductio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Station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Geneva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NY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"many"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refer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cas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whi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ea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lle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was</w:t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fou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man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differ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lines.</w:t>
      </w:r>
    </w:p>
    <w:sectPr>
      <w:type w:val="continuous"/>
      <w:pgSz w:w="16838" w:h="23811"/>
      <w:pgMar w:left="4175" w:right="4175" w:gutter="0" w:header="720" w:top="4283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24" w:after="0"/>
      <w:ind w:left="1865" w:right="1865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20"/>
        <w:w w:val="100"/>
        <w:sz w:val="18"/>
        <w:lang w:val="en-US" w:eastAsia="en-US"/>
      </w:rPr>
      <w:t>RESEARCH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20"/>
        <w:w w:val="100"/>
        <w:sz w:val="18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89880" cy="13398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t>Volume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1305" cy="1397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2185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sz w:val="18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sz w:val="18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758430" cy="1346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84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9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24" w:after="0"/>
      <w:ind w:left="0" w:right="0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20"/>
        <w:w w:val="100"/>
        <w:sz w:val="18"/>
        <w:lang w:val="en-US" w:eastAsia="en-US"/>
      </w:rPr>
      <w:t>RESEARCH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20"/>
        <w:w w:val="100"/>
        <w:sz w:val="18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89880" cy="133985"/>
              <wp:effectExtent l="0" t="0" r="0" b="0"/>
              <wp:wrapTopAndBottom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t>Volume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1305" cy="139700"/>
              <wp:effectExtent l="0" t="0" r="0" b="0"/>
              <wp:wrapTopAndBottom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20"/>
      <w:sz w:val="22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spacing w:val="20"/>
      <w:sz w:val="22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