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NL Volume 15 1983</w:t>
      </w:r>
      <w:r>
        <mc:AlternateContent>
          <mc:Choice Requires="wps">
            <w:drawing>
              <wp:anchor behindDoc="0" distT="0" distB="30480" distL="24130" distR="24130" simplePos="0" locked="0" layoutInCell="0" allowOverlap="1" relativeHeight="4">
                <wp:simplePos x="0" y="0"/>
                <wp:positionH relativeFrom="column">
                  <wp:posOffset>2999105</wp:posOffset>
                </wp:positionH>
                <wp:positionV relativeFrom="paragraph">
                  <wp:posOffset>635</wp:posOffset>
                </wp:positionV>
                <wp:extent cx="1268095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10.55pt;mso-wrap-distance-left:1.9pt;mso-wrap-distance-right:1.9pt;mso-wrap-distance-top:0pt;mso-wrap-distance-bottom:2.4pt;margin-top:0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606425</wp:posOffset>
                </wp:positionH>
                <wp:positionV relativeFrom="paragraph">
                  <wp:posOffset>30480</wp:posOffset>
                </wp:positionV>
                <wp:extent cx="142875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55pt;mso-wrap-distance-left:1.9pt;mso-wrap-distance-right:1.9pt;mso-wrap-distance-top:0pt;mso-wrap-distance-bottom:0pt;margin-top:2.4pt;mso-position-vertical-relative:text;margin-left:-47.7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6838" w:h="23811"/>
          <w:pgMar w:left="4905" w:right="9331" w:gutter="0" w:header="720" w:top="2460" w:footer="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02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EA 6-PHOSPHOGLUCONATE DEHYDROGENASE ISOZYME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eden, N. F. NYS Agricultural Experiment Station, Geneva, NY, US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wo isozymes of 6-phosphogluconate dehydrogenase (6PGD) have bee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dentified in spinach (1), radish (2), castor bean (4) an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enecio sy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vaticu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(5). In each of these species one of the isozymes is found in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cytosol while the second is localized in the plastid (chloroplast,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eucoplast, etc.). In this report I present evidence that two isozyme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6PGD are also present in pea leaves, that one of these is in 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ytosol and the other in the chloroplast, and that the two isozymes ar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pecified by distinct genes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tarch gel electrophoresis was performed as described in the accom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anying article (8) using the pH 6.1 buffer system. Chloroplast and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ytosolic fractions were obtained as described previously (6) . The as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ay for 6PGD was modified from Shaw and Prasa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(3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wo zones of 6PG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ctivity were observed after electrophoresis of extract from a number o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bred lines (Fig. 1). In every line examined only one band of activity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thin Group A and one within Group B were observed (see Fig. 1). 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ore anodal set (Group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A)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was present in whole leaf and chloroplast ex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racts but absent from soaked pollen extracts, indicating a plastid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ocalization. The slower migrating bands (Group B) were observed i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hole leaf and soaked pollen but not in the chloroplast pellet and ar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lieved to be contained in the cytosol. Mitochondrial, peroxisomal and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acuolar compartments were not investigated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variability present between lines permitted genetic analysis of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isozymes by classical inheritance studies. An appropriat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2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rogeny was tested for segregation of forms A and A' and form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B'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ithin each set three phenotypes were observed in the F2; tw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r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arental and the third consisted of a broad region of activity covering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oth parental zones. This third phenotype was that seen in al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vertAlign w:val="subscript"/>
          <w:lang w:val="en-US" w:eastAsia="en-US"/>
        </w:rPr>
        <w:t>1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s and is considered to be that of a heterozygous individual becaus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llelic forms of isozymes are generaly codominant. For both set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atio of the three phenotypic classes in the F2 was very close to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:2:1 ratio expected for two alleles segregating at one locus (Table 1).</w:t>
      </w:r>
    </w:p>
    <w:p>
      <w:pPr>
        <w:pStyle w:val="Normal"/>
        <w:bidi w:val="0"/>
        <w:spacing w:before="302" w:after="0"/>
        <w:ind w:left="0" w:right="0" w:hanging="0"/>
        <w:jc w:val="left"/>
        <w:rPr/>
      </w:pPr>
      <w:r>
        <w:rPr/>
        <w:drawing>
          <wp:inline distT="0" distB="0" distL="0" distR="0">
            <wp:extent cx="5735955" cy="1998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6838" w:h="23811"/>
          <w:pgMar w:left="4905" w:right="9331" w:gutter="0" w:header="720" w:top="2460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NL Volume 15 1983</w:t>
      </w:r>
      <w:r>
        <mc:AlternateContent>
          <mc:Choice Requires="wps">
            <w:drawing>
              <wp:anchor behindDoc="0" distT="0" distB="24130" distL="24130" distR="24130" simplePos="0" locked="0" layoutInCell="0" allowOverlap="1" relativeHeight="6">
                <wp:simplePos x="0" y="0"/>
                <wp:positionH relativeFrom="column">
                  <wp:posOffset>2995930</wp:posOffset>
                </wp:positionH>
                <wp:positionV relativeFrom="paragraph">
                  <wp:posOffset>635</wp:posOffset>
                </wp:positionV>
                <wp:extent cx="1273810" cy="1346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0.6pt;mso-wrap-distance-left:1.9pt;mso-wrap-distance-right:1.9pt;mso-wrap-distance-top:0pt;mso-wrap-distance-bottom:1.9pt;margin-top:0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6838" w:h="23811"/>
          <w:pgMar w:left="4645" w:right="9599" w:gutter="0" w:header="720" w:top="2925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21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se results demonstrate that the 6PGD's in each subcellular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mpartment are coded by genes located on nuclear DNA. In order to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termine whether the two sets of 6PGD's are coded by the same or by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stinct nuclear genes their joint segregation was investigated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Table 2). The analysis indicates that the chloroplast and cytosolic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sozymes are specified by distinct genes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single"/>
          <w:lang w:val="en-US" w:eastAsia="en-US"/>
        </w:rPr>
        <w:t>6pg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-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single"/>
          <w:lang w:val="en-US" w:eastAsia="en-US"/>
        </w:rPr>
        <w:t>6pg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-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respec-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vely, and are only distantly linked, if linked at all. These finding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present the first demonstration of the genetic basis of plastid and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ytosolic 6PGD's. The results parallel those for three other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hloroplast/cytosolic isozyme pairs which have been investigat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a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the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2594" w:h="2731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5751195" cy="1734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2594" w:h="4022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6059170" cy="2553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tic level (7) 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ig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lectrophoretic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atterns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6PG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sozymes in homozygous breed-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ng lines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Directi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of migration is toward the anod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a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th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op of th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photograph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Group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consists of the two more anodal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bands labeled A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A'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Group B includes the intense bands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designate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B and B'.</w:t>
      </w:r>
    </w:p>
    <w:p>
      <w:pPr>
        <w:sectPr>
          <w:type w:val="continuous"/>
          <w:pgSz w:w="16838" w:h="23811"/>
          <w:pgMar w:left="4645" w:right="9599" w:gutter="0" w:header="720" w:top="292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chnarrenberger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sz w:val="18"/>
          <w:lang w:val="en-US" w:eastAsia="en-US"/>
        </w:rPr>
        <w:t>C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A. Oeser and N. E. Tolbert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973-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rch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Biochem. Biophys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154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:438-418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2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chnarrenberger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sz w:val="18"/>
          <w:lang w:val="en-US" w:eastAsia="en-US"/>
        </w:rPr>
        <w:t>C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M. Tetour and M. Herbert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975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Physiol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56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:836-840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3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haw, C. R. and R. Prasad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970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iochem. Genet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4:297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-320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4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imcox, P. D. and D. T. Dennis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978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lant Physiol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62:287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290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5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Verkley, J. A. C. and J. J. Zuetenhorst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980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iochem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Physiol. Pflanzen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175:9-14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6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eden, N. F. and L. D. Gottlieb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980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lant Physiol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6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6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: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40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0-</w:t>
      </w:r>
    </w:p>
    <w:p>
      <w:pPr>
        <w:pStyle w:val="Style14"/>
        <w:bidi w:val="0"/>
        <w:spacing w:before="62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403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7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eden, N.F. and L. D. Gottlieb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980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J. Hered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71:392-296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8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eden, N. F. and G. A. Marx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983-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NL 15: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en-US"/>
        </w:rPr>
        <w:t>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3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4-55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34" w:after="259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ISOZYME VARIATION AT SELEC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LOC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I IN P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ISUM</w:t>
      </w:r>
    </w:p>
    <w:p>
      <w:pPr>
        <w:sectPr>
          <w:headerReference w:type="default" r:id="rId7"/>
          <w:type w:val="nextPage"/>
          <w:pgSz w:w="16838" w:h="23811"/>
          <w:pgMar w:left="2310" w:right="2310" w:gutter="0" w:header="720" w:top="8936" w:footer="0" w:bottom="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Weeden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. F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YS Agricultural Experiment Station, Geneva, NY, USA</w:t>
      </w:r>
    </w:p>
    <w:p>
      <w:pPr>
        <w:sectPr>
          <w:type w:val="continuous"/>
          <w:pgSz w:w="16838" w:h="23811"/>
          <w:pgMar w:left="2310" w:right="2310" w:gutter="0" w:header="720" w:top="8936" w:footer="0" w:bottom="21"/>
          <w:cols w:num="2" w:equalWidth="false" w:sep="false">
            <w:col w:w="2291" w:space="802"/>
            <w:col w:w="9124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Sever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rec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tudies have demonstrated the existence of allelic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vari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(allozymes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sozyme loci in Pisum and have used such varia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help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elucida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lationships among taxa within the genu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(1,2)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effor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dentif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ddition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llozymic variation for linkage an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biochemic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tudi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 surveyed approximately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00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verse lines and te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USD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l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troduc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ccessions. The latter group includ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ample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labell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en-US"/>
        </w:rPr>
        <w:t>elatiu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P. j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omardi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.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P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ativu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ssp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yriacu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en-US"/>
        </w:rPr>
        <w:t>abys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en-US"/>
        </w:rPr>
        <w:t>sinic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single"/>
          <w:lang w:val="en-US" w:eastAsia="en-US"/>
        </w:rPr>
        <w:t>horten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4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isozyme stains used in the surve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ermit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visualization of products from 77 distinct loci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O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se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40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fou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xhibit allozymic forms. The lis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currentl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vailab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sozym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variants is given in Tabl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long with the lines i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whi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rar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vari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re discovered. This author would appreciat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form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regard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lymorphism at additional isozyme loci not in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clud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ab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1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1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arzysz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H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J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rzybylaak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.    Blixt.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982.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NL 14:55-56.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2.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rzybylska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J.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H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arzysz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Blix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981.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NL 1 3:42-43.</w:t>
      </w:r>
    </w:p>
    <w:p>
      <w:pPr>
        <w:pStyle w:val="Normal"/>
        <w:bidi w:val="0"/>
        <w:spacing w:before="3139" w:after="0"/>
        <w:ind w:left="0" w:right="0" w:hanging="0"/>
        <w:jc w:val="left"/>
        <w:rPr/>
      </w:pPr>
      <w:r>
        <w:rPr/>
        <w:drawing>
          <wp:inline distT="0" distB="0" distL="0" distR="0">
            <wp:extent cx="7757160" cy="381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6838" w:h="23811"/>
      <w:pgMar w:left="2310" w:right="2310" w:gutter="0" w:header="720" w:top="8936" w:footer="0" w:bottom="2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Candar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2185" cy="133985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30"/>
                              <w:w w:val="100"/>
                              <w:sz w:val="18"/>
                              <w:lang w:val="en-US" w:eastAsia="en-US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30"/>
                        <w:w w:val="100"/>
                        <w:sz w:val="18"/>
                        <w:lang w:val="en-US" w:eastAsia="en-US"/>
                      </w:rPr>
                      <w:t>1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758430" cy="134620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84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30"/>
                              <w:w w:val="100"/>
                              <w:sz w:val="18"/>
                              <w:lang w:val="en-US" w:eastAsia="en-US"/>
                            </w:rPr>
                            <w:t>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9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5</w:t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30"/>
                        <w:w w:val="100"/>
                        <w:sz w:val="18"/>
                        <w:lang w:val="en-US" w:eastAsia="en-US"/>
                      </w:rPr>
                      <w:t>198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2">
    <w:name w:val="Font Style12"/>
    <w:basedOn w:val="DefaultParagraphFont"/>
    <w:qFormat/>
    <w:rPr>
      <w:rFonts w:ascii="Trebuchet MS" w:hAnsi="Trebuchet MS"/>
      <w:sz w:val="20"/>
    </w:rPr>
  </w:style>
  <w:style w:type="character" w:styleId="FontStyle13">
    <w:name w:val="Font Style13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4">
    <w:name w:val="Font Style14"/>
    <w:basedOn w:val="DefaultParagraphFont"/>
    <w:qFormat/>
    <w:rPr>
      <w:rFonts w:ascii="Candara" w:hAnsi="Candara"/>
      <w:spacing w:val="20"/>
      <w:sz w:val="22"/>
    </w:rPr>
  </w:style>
  <w:style w:type="character" w:styleId="FontStyle15">
    <w:name w:val="Font Style15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6">
    <w:name w:val="Font Style16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