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LINKAGE DETERMINATIONS FOR SEVERAL IS02YMIC LOCI IN PISUM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eden, N, F. and G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.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rx NYS Agricultural Experiment Statio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Geneva, NY, US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number or isozyme systems have been described in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Pisum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1,2,5,6,9), but only one locus, that specifying a leucin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minopeptidase, has been mapped on the pea genom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1).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 hav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itiated a program aimed at producing an isozyme linkage map for 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ntire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genome. This report presents data comfirming the positio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the gene coding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Lap-1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describes approximate map positions of two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ther isozyme loci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parents and three F2 progenies were grown in the greenhouse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two parental lines for progeny C282-23 1 contained the following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rkers: Female (WL 1466): A, D, 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b</w:t>
      </w:r>
      <w:r>
        <w:rPr>
          <w:rStyle w:val="FontStyle21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m-2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,</w:t>
      </w:r>
      <w:r>
        <w:rPr>
          <w:rStyle w:val="FontStyle11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</w: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ale: a, i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ru-RU"/>
        </w:rPr>
        <w:t xml:space="preserve">, mo,   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En, b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ru-RU"/>
        </w:rPr>
        <w:t>er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z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, r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aadition, the female parent exhibited a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Lap-1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(fast)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6 pgd-2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(fast)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enotype while the male possessed the "slow" allele at both of thes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oci. For progenies C282-232 and C282-233 the parents possessed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rkers: Female: A, D</w:t>
      </w:r>
      <w:r>
        <w:rPr>
          <w:rStyle w:val="FontStyle22"/>
          <w:rFonts w:ascii="Bookman Old Style" w:hAnsi="Bookman Old Style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en-US"/>
        </w:rPr>
        <w:t>c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, </w:t>
      </w:r>
      <w:r>
        <w:rPr>
          <w:rStyle w:val="FontStyle21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, </w:t>
      </w:r>
      <w:r>
        <w:rPr>
          <w:rStyle w:val="FontStyle21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, s</w:t>
      </w:r>
      <w:r>
        <w:rPr>
          <w:rStyle w:val="FontStyle14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t,</w:t>
      </w:r>
      <w:r>
        <w:rPr>
          <w:rStyle w:val="FontStyle14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f</w:t>
      </w:r>
      <w:r>
        <w:rPr>
          <w:rStyle w:val="FontStyle14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,</w:t>
      </w:r>
      <w:r>
        <w:rPr>
          <w:rStyle w:val="FontStyle14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b, </w:t>
      </w:r>
      <w:r>
        <w:rPr>
          <w:rStyle w:val="FontStyle14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le,</w:t>
      </w:r>
      <w:r>
        <w:rPr>
          <w:rStyle w:val="FontStyle14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fs,</w:t>
      </w:r>
      <w:r>
        <w:rPr>
          <w:rStyle w:val="FontStyle14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wlo</w:t>
      </w:r>
      <w:r>
        <w:rPr>
          <w:rStyle w:val="FontStyle22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, tl, R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ale: a, i_, k, gp, cov., te, Fs, p, 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Progeny C282-232 segregated for allozymes at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cp-1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an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single"/>
          <w:lang w:val="en-US" w:eastAsia="ru-RU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cp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-3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, 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ddition to the other known markers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sozyme phenotypes were determined by starch gel electrophoresis,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rformed as described by Gottlieb (4). Two buffer systems were used i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preparation of the gels, a tris-citrate/lithium borate system at pH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8.1 (7) and an N-(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~aminoprop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)-morpholine/citric acid buffer at pH 6.1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(3)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ssay mixtures were slight modifications of those described 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haw and Prasad (8). Linkage between loci was analyzed by comparing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bserved and expected joint segregation ratios in pairwise combinations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ight linkage was observed between the b locus on chromosome 3 an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Lap-1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(Table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u w:val="none"/>
          <w:lang w:val="en-US" w:eastAsia="en-US"/>
        </w:rPr>
        <w:t>1),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thus corroborating a previous report (1). Our data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ave a recombinant frequency between the two loci of about 4%. A seco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sozyme locus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single"/>
          <w:lang w:val="en-US" w:eastAsia="en-US"/>
        </w:rPr>
        <w:t>A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p-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3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. can also be placed on chromosome 3-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single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p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-3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was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ound to giv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9%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combinants with respect to 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32% with b, whil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4% recombination was observed between st and b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Tabl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).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us,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nkage order appears to be Acp-3—st:—b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econd acid phosphatase locu3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single"/>
          <w:lang w:val="en-US" w:eastAsia="ru-RU"/>
        </w:rPr>
        <w:t>A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cp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-1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, assorted independently of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single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p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-3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but showed non-random joint segregation ratios with two markers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gp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te on</w:t>
      </w:r>
      <w:r>
        <w:rPr>
          <w:rStyle w:val="FontStyle21"/>
          <w:b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chromosom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5.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Recombination between g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and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cp-1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was 7%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that between te an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cp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-1 was 25% (Table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1).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The estimate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combination between the two marker loci wa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3%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uggesting that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cp-1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s located distal to g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.e. toward cp. The relative mobilities of 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cid phosphatase isozymes are shown in Fig. 1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. Almgard, G. and K. Ohlund. 1970. PNL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:9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. Berenznicki, W. C. a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J.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. Reid. 1978. PNL 10:3-4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3. Clayton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J.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. and D. N. Tretiak. 1972. J. Fish. Res. Bd. Can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29: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1169-1172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4. Gottlieb, L.D. 1973. Evolution. 27:205-214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8" w:right="1558" w:gutter="0" w:header="720" w:top="2395" w:footer="0" w:bottom="1440"/>
          <w:pgNumType w:fmt="decimal"/>
          <w:formProt w:val="false"/>
          <w:titlePg/>
          <w:textDirection w:val="lrTb"/>
        </w:sectPr>
      </w:pP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RESEARCH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REPORTS</w:t>
      </w:r>
      <w:r>
        <mc:AlternateContent>
          <mc:Choice Requires="wps">
            <w:drawing>
              <wp:anchor behindDoc="0" distT="0" distB="8890" distL="24130" distR="24130" simplePos="0" locked="0" layoutInCell="0" allowOverlap="1" relativeHeight="2">
                <wp:simplePos x="0" y="0"/>
                <wp:positionH relativeFrom="column">
                  <wp:posOffset>-3041650</wp:posOffset>
                </wp:positionH>
                <wp:positionV relativeFrom="paragraph">
                  <wp:posOffset>12065</wp:posOffset>
                </wp:positionV>
                <wp:extent cx="1017905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PNL</w:t>
                            </w: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Volume</w:t>
                            </w: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0.55pt;mso-wrap-distance-left:1.9pt;mso-wrap-distance-right:1.9pt;mso-wrap-distance-top:0pt;mso-wrap-distance-bottom:0.7pt;margin-top:0.95pt;mso-position-vertical-relative:text;margin-left:-239.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20"/>
                          <w:w w:val="100"/>
                          <w:sz w:val="18"/>
                          <w:lang w:val="en-US" w:eastAsia="en-US"/>
                        </w:rPr>
                        <w:t>PNL</w:t>
                      </w: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20"/>
                          <w:w w:val="100"/>
                          <w:sz w:val="18"/>
                          <w:lang w:val="en-US" w:eastAsia="en-US"/>
                        </w:rPr>
                        <w:t>Volume</w:t>
                      </w: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20"/>
                          <w:w w:val="100"/>
                          <w:sz w:val="18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</wp:posOffset>
                </wp:positionV>
                <wp:extent cx="139700" cy="1346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22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22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22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22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0.6pt;mso-wrap-distance-left:1.9pt;mso-wrap-distance-right:1.9pt;mso-wrap-distance-top:0pt;mso-wrap-distance-bottom:0.5pt;margin-top:1.2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22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22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22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i w:val="false"/>
                          <w:b w:val="false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22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1670050</wp:posOffset>
                </wp:positionH>
                <wp:positionV relativeFrom="paragraph">
                  <wp:posOffset>18415</wp:posOffset>
                </wp:positionV>
                <wp:extent cx="289560" cy="1371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0.8pt;mso-wrap-distance-left:1.9pt;mso-wrap-distance-right:1.9pt;mso-wrap-distance-top:0pt;mso-wrap-distance-bottom:0pt;margin-top:1.45pt;mso-position-vertical-relative:text;margin-left:-131.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6913" w:right="3082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5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arzysz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J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rzybylsk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lixt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982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N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4:55-56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6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rzybylska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J.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arzysz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lixt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981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N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3:42-43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7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elander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R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K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M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mith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Y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Yang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W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E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Johnso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J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Gentry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1971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Stud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Genet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(Univ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Texa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Publ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7103)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6:49-90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8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haw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C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R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R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rasad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970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iochem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enet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4:297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-320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1911" w:h="4647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6418580" cy="29502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1911" w:h="4833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4267200" cy="30689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9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Weeden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N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F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L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D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ottlieb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980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J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ered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71:392-396.</w:t>
      </w:r>
    </w:p>
    <w:p>
      <w:pPr>
        <w:pStyle w:val="Style31"/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Fig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Aci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phosphatas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phenotypes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after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electrophoresis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o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raw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eaf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extracts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as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describe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i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text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Migratio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is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towar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anod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at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top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o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figure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Variatio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was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not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observe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i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th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ost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intensely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staining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aci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phosphatas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ban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(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single"/>
          <w:lang w:val="en-US" w:eastAsia="ru-RU"/>
        </w:rPr>
        <w:t>Acp-4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) . Th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parental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genotypes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for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single"/>
          <w:lang w:val="en-US" w:eastAsia="ru-RU"/>
        </w:rPr>
        <w:t>cp-1,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single"/>
          <w:lang w:val="en-US" w:eastAsia="ru-RU"/>
        </w:rPr>
        <w:t>cp-2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none"/>
          <w:lang w:val="en-US" w:eastAsia="ru-RU"/>
        </w:rPr>
        <w:t>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none"/>
          <w:lang w:val="en-US" w:eastAsia="ru-RU"/>
        </w:rPr>
        <w:t>an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cp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single"/>
          <w:lang w:val="en-US" w:eastAsia="ru-RU"/>
        </w:rPr>
        <w:t>-3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none"/>
          <w:lang w:val="en-US" w:eastAsia="ru-RU"/>
        </w:rPr>
        <w:t>wer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none"/>
          <w:lang w:val="en-US" w:eastAsia="ru-RU"/>
        </w:rPr>
        <w:t>for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none"/>
          <w:lang w:val="en-US" w:eastAsia="ru-RU"/>
        </w:rPr>
        <w:t>P1:</w:t>
      </w:r>
    </w:p>
    <w:p>
      <w:pPr>
        <w:pStyle w:val="Style31"/>
        <w:bidi w:val="0"/>
        <w:spacing w:before="14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fast/fast/slow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an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for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P2: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slow/slow/fast.</w:t>
      </w:r>
    </w:p>
    <w:sectPr>
      <w:type w:val="continuous"/>
      <w:pgSz w:w="11906" w:h="16838"/>
      <w:pgMar w:left="6913" w:right="3082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54 </w:t>
    </w:r>
    <w:r>
      <w:rPr>
        <w:rStyle w:val="FontStyle22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PNL Volume 15 1983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73175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2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ucida Sans Unicode" w:hAnsi="Lucida Sans Unicode" w:eastAsia="Lucida Sans Unicode" w:cs="Bookman Old Sty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smallCaps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10"/>
      <w:sz w:val="12"/>
    </w:rPr>
  </w:style>
  <w:style w:type="character" w:styleId="FontStyle13">
    <w:name w:val="Font Style13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4">
    <w:name w:val="Font Style14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5">
    <w:name w:val="Font Style15"/>
    <w:basedOn w:val="DefaultParagraphFont"/>
    <w:qFormat/>
    <w:rPr>
      <w:rFonts w:ascii="Candara" w:hAnsi="Candara"/>
      <w:b/>
      <w:spacing w:val="20"/>
      <w:sz w:val="22"/>
    </w:rPr>
  </w:style>
  <w:style w:type="character" w:styleId="FontStyle16">
    <w:name w:val="Font Style16"/>
    <w:basedOn w:val="DefaultParagraphFont"/>
    <w:qFormat/>
    <w:rPr>
      <w:rFonts w:ascii="Bookman Old Style" w:hAnsi="Bookman Old Style"/>
      <w:b/>
      <w:spacing w:val="30"/>
      <w:sz w:val="18"/>
    </w:rPr>
  </w:style>
  <w:style w:type="character" w:styleId="FontStyle17">
    <w:name w:val="Font Style17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8">
    <w:name w:val="Font Style18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9">
    <w:name w:val="Font Style19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20">
    <w:name w:val="Font Style20"/>
    <w:basedOn w:val="DefaultParagraphFont"/>
    <w:qFormat/>
    <w:rPr>
      <w:rFonts w:ascii="Trebuchet MS" w:hAnsi="Trebuchet MS"/>
      <w:spacing w:val="20"/>
      <w:sz w:val="16"/>
    </w:rPr>
  </w:style>
  <w:style w:type="character" w:styleId="FontStyle21">
    <w:name w:val="Font Style21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22">
    <w:name w:val="Font Style22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23">
    <w:name w:val="Font Style23"/>
    <w:basedOn w:val="DefaultParagraphFont"/>
    <w:qFormat/>
    <w:rPr>
      <w:rFonts w:ascii="Bookman Old Style" w:hAnsi="Bookman Old Style"/>
      <w:spacing w:val="30"/>
      <w:sz w:val="16"/>
    </w:rPr>
  </w:style>
  <w:style w:type="character" w:styleId="FontStyle24">
    <w:name w:val="Font Style24"/>
    <w:basedOn w:val="DefaultParagraphFont"/>
    <w:qFormat/>
    <w:rPr>
      <w:rFonts w:ascii="Bookman Old Style" w:hAnsi="Bookman Old Style"/>
      <w:b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