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lineRule="exact" w:line="240" w:before="43" w:after="0"/>
        <w:ind w:left="0" w:right="0" w:hanging="0"/>
        <w:jc w:val="left"/>
        <w:rPr>
          <w:sz w:val="20"/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LECTROPHORETIC SEED ALBUMIN PATTERNS IN PISUM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zybylska, J., Z. Zimniak-Przybylska                Institute of Plant Genetic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E. Kozubek                            Polish Academy of Sciences, Poznan, Poland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llxt, S.                                                    Weibullsholm Plant Breeding Institute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andskrona, Sweden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an investigation performed in 1973 two electrophoretic seed al-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min patterns, designated A and B, were found to occur in cultivars and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reeding lines of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3). After extending the study to includ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ther forms o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ive patterns were found, designated EP I - EP V,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P I corresponding to previous pattern B (2). The distribution of thes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P patterns indicated possible differences betwee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axa at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ecies-ecotype level. Analysis of seed albumins by means of gel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ltration and electrophoretic analysis of the main protein peaks showed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raction with MW of about 40,000 to be responsible for the observed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fferentiation of total albumin patterns (1). This report presents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urther data on variation in electrophoretic seed albumin patterns in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as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o date, 251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accessions have been screened for EP patterns as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eviously described, using crude protein extracts with large propor-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ons of albumins (2).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as represented by 241 accessions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the remaining ten accessions, two represented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latiu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on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humi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seven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The lines we examined were obtained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om the collections at Weibullsholm (Sweden), Gatersleben (GDR) and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IR-Leningrad (USSR)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is material the following EP patterns were detected: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P I - EP IV, patterns A, now designated as EP VI, and three "new" pat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erns designated EP VII - EP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X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se patterns, together with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P V reported previously for several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ul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ms, are presented in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A; the characteristic bands, a-f, are indicated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lbumins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orms representing the EP VI - EP IX patterns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ve now been fractionated by gel filtration on Sephadex and the peak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actions have been analyzed electrophoretically as described earlier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r EP I - EP V (1) . As in the case of EP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 EP V, EP VII - EP IX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uld be distinguished by the patterns produced by the 40,000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MW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raction. In contrast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n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peak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orresponding t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M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of about 40,0 00 was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bserved in the gel filtration profil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lbumins from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m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wing EP VI. Electrophoretic patterns produced by the Sephadex al-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umin fractions with a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M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bout 40,000 are presented in Fig. 1B. It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operative investigation performed under an Agreement between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oyal Swedish Academy of Sciences and the Polish Academy of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ciences. The project involves cooperation with Dr. Ch. Lehmann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om "Zentralinstitut fur Genetik und Kulturpflanzenforschung" of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rmany Academy of Sciences, Gatersleben, GDR. Special thanks ar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ue to Prof. R. Kh. Makasheva (N. I. Vavilov All-Union Research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e of Plant Industry, VIR, Leningrad, USSR) for supplying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lant materia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for fruitful discussions.</w:t>
      </w:r>
    </w:p>
    <w:p>
      <w:pPr>
        <w:sectPr>
          <w:headerReference w:type="default" r:id="rId2"/>
          <w:type w:val="nextPage"/>
          <w:pgSz w:w="11906" w:h="16838"/>
          <w:pgMar w:left="1594" w:right="1594" w:gutter="0" w:header="720" w:top="2223" w:footer="0" w:bottom="1440"/>
          <w:pgNumType w:fmt="decimal"/>
          <w:formProt w:val="false"/>
          <w:textDirection w:val="lrTb"/>
        </w:sectPr>
      </w:pP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iilWpiiiipiiiii.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'i*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y be noticed that the positions of the bands in EP VII - EP IX pat-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rns were similar to those in EP I - EP V; the additional variation i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ue to differences in number and combination of the previously distin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uished bands.</w: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garding the distribution of electrophoretic seed albumin pat-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erns, EP I proved to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e one commonly occurring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single"/>
          <w:lang w:val="en-US" w:eastAsia="en-US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sati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183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cessions), which is consistent with the earlier data. Other EP pat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erns found in accessions classified as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ere EP II, EP III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P VI and EP VII. EP III, previously reported only fo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ngle lin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alle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inere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 1490, ha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no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been found in seven other accessions,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l from the Saratov region. EP VII was observed 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9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cesaion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riginating from Caucasia. The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ccession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al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showed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P IV, a pattern not found in othe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ms, indicating that this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attern migh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specific for 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lnic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EP VIII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EP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IX hav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en found in single lines, P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humi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VIR 2521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lati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at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255,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pectively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Jakubek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.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zybylska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J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79. Genetica Polonica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0:369-380.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2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zybylska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J.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. Blixt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J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urich, Z. Zimniak-Przybylska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977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enetica Polonica 18:27-38.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Przybylsk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J.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J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ikolajczyk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Z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Zimniak-Przybylska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97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.</w:t>
      </w:r>
    </w:p>
    <w:p>
      <w:pPr>
        <w:sectPr>
          <w:headerReference w:type="default" r:id="rId3"/>
          <w:type w:val="nextPage"/>
          <w:pgSz w:w="11906" w:h="16838"/>
          <w:pgMar w:left="1524" w:right="1524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entica Polonica 14:383-388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943600" cy="3907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ig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is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how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ariati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electrophoreti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e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lbum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at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ter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ru-RU"/>
        </w:rPr>
        <w:t>Pis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Crud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protei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extracts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B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Sephadex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frac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wi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MW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bo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40,000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giv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patter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r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produce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follow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ccessions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W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110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P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ru-RU"/>
        </w:rPr>
        <w:t>s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t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ru-RU"/>
        </w:rPr>
        <w:t>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: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I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W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936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ru-RU"/>
        </w:rPr>
        <w:t>humi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II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W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ru-RU"/>
        </w:rPr>
        <w:t>1490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P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ru-RU"/>
        </w:rPr>
        <w:t>sati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IV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ru-RU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ru-RU"/>
        </w:rPr>
        <w:t>W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808,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ru-RU"/>
        </w:rPr>
        <w:t>abvssinic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V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W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256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P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ru-RU"/>
        </w:rPr>
        <w:t>ful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V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W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u w:val="none"/>
          <w:lang w:val="en-US" w:eastAsia="ru-RU"/>
        </w:rPr>
        <w:t>973,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P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ru-RU"/>
        </w:rPr>
        <w:t>sati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VI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VI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ru-RU"/>
        </w:rPr>
        <w:t>1987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P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ru-RU"/>
        </w:rPr>
        <w:t>sati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VII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VI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2521,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ru-RU"/>
        </w:rPr>
        <w:t>P.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ru-RU"/>
        </w:rPr>
        <w:t>humi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I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Gat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255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P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ru-RU"/>
        </w:rPr>
        <w:t>elatiu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Characteristi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ru-RU"/>
        </w:rPr>
        <w:t>bands:</w:t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-f.</w:t>
      </w:r>
    </w:p>
    <w:sectPr>
      <w:headerReference w:type="default" r:id="rId5"/>
      <w:type w:val="nextPage"/>
      <w:pgSz w:w="11906" w:h="16838"/>
      <w:pgMar w:left="1273" w:right="1273" w:gutter="0" w:header="720" w:top="451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RESEARCH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REPORTS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lang w:val="en-US" w:eastAsia="en-US"/>
      </w:rPr>
      <w:t>1</w:t>
    </w:r>
    <w:r>
      <w:rPr>
        <w:rStyle w:val="FontStyle17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403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0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14" w:after="0"/>
      <w:ind w:left="-70" w:right="-70" w:hanging="0"/>
      <w:jc w:val="righ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RESEARCH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02970" cy="13462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PNL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Volume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1305" cy="13716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0.8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0" w:after="0"/>
      <w:ind w:left="0" w:right="0" w:hanging="0"/>
      <w:jc w:val="righ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30"/>
        <w:w w:val="100"/>
        <w:sz w:val="18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lang w:val="en-US" w:eastAsia="en-US"/>
      </w:rPr>
      <w:t>3</w:t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81735" cy="133985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30"/>
                              <w:w w:val="100"/>
                              <w:sz w:val="18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t>PNL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t>Volume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30"/>
                        <w:w w:val="100"/>
                        <w:sz w:val="18"/>
                        <w:lang w:val="en-US" w:eastAsia="en-US"/>
                      </w:rPr>
                      <w:t>15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z w:val="14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