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VARIATIONS IN THE PHOTOENVIRONMENT WITHIN FRUITS OF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 Pu Pur AND gp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EA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ice, D. N., J. E. Hayward, and C. M. Smith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lymouth Polytechnic, Plymouth, U. K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everal well defined genes specifically alter pod characters,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cluding color. Recessive gp plants produce yellow pods which lack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rmally developed chloroplasts in the typically green mesocarp. Pu</w:t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ur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an A background give purple pods due to the production of high levels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anthocyanin within the exo- and outer mesocarp. Such dramatic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aracters are bound to profoundly alter the normally important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otosynthetic function of pods and could also have a more direct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otomorphogenetic effect on the developing seeds. We have measured the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cent transmission through various pod layers in a range of genotypes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s part of a wider investigation into variation in the photosynthetic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chinery in pea fruits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ig. 1 shows the percent transmission through the outer layer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exocarp, mesocarp and sclerenchyma) of normal green (JI 141), purpl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JI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755)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yellow (JI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73)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ods. This is therefore equivalent to th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ght received by the inner endocarp and similar to that penetrating to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eeds. Measurements were made on 20-day-old pods (from anthesis),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ing a modified Ulbricht Sphere in a Unicam SP8-100 spectrophotometer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pectra are typical for these three pod types, additional variation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other genotypes being swamped by the operation of these pod color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s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spectrum for the green pod (Gp) shows distinct transmission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roughs in the blue and particularly r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(685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m) regions. These can b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wn to be largely due to the specific absorption by photosynthetic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igments located within the chloroplasts of the extensive mesocarp and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ssociated with RuBP carboxylase activity (1). It is photosynthesi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in this layer which produces most of the (approx) 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5%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tribution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t green pods make to the carbon economy of the developing seeds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purple pod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ru-RU"/>
        </w:rPr>
        <w:t>(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Pu.</w:t>
      </w:r>
      <w:r>
        <w:rPr>
          <w:rStyle w:val="FontStyle17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u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) light penetration beyond the exo- and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uter mesocarp is very restricted, being appreciable only in the red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mall trough at 680 nm indicates some specific absorption by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hlorophyll and we have observed some moderately developed chloroplasts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ven in the inner mesocarp. However, they must all be operating in a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avily shaded environment and their photosynthetic contribution can b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 more than minimal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Yellow pods (gp) exhibit the opposite extreme. Here the exo- and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socarp are far more translucent, again with evidence of littl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pecific absorption by chlorophyll. The decline in transmission toward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00 nm is not due to specific absorption by photosynthetic pigments to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y extent. However, although little light is usefully absorbed by the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socarp, more penetrates to the inner endocarp (and seeds). This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gion of parenchyra is thin but is particularly well endowed with fully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developed chloroplasts and associated biochemical machiner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(1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ex-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sed to the elevated levels of C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of the pod space. The endocarp in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yellow pods is therefore a very favorable photosynthetic environment and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 have estimated that in this line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251</w:t>
      </w:r>
      <w:r>
        <w:rPr>
          <w:rStyle w:val="FontStyle19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th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680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lang w:val="en-US" w:eastAsia="ru-RU"/>
        </w:rPr>
        <w:t>nm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ligh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cident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n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layer is specifically absorbed. This could not only make a sig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ificant contributio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he photosynthate for seed growth, but also</w:t>
      </w:r>
    </w:p>
    <w:p>
      <w:pPr>
        <w:pStyle w:val="Style14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fect the 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/C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regime surrounding the seeds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imilar endocarpic effects can operate in green pods but in the A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u Pu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ines they are very minor. A study of the orange pods of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orp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es described recently (2) would be interesting since here the addi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al pigmentation is within the sclerenchyma and should therefore onl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ffect light availability to the inner endocarp and seeds.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Price, D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N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C. L. Hedley. 1980. Ann. Bot. 45:283-294.</w:t>
      </w:r>
    </w:p>
    <w:p>
      <w:pPr>
        <w:pStyle w:val="Style51"/>
        <w:bidi w:val="0"/>
        <w:spacing w:before="24" w:after="0"/>
        <w:ind w:left="0" w:right="0" w:hanging="0"/>
        <w:jc w:val="left"/>
        <w:rPr>
          <w:rStyle w:val="FontStyle15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drawing>
          <wp:anchor behindDoc="1" distT="85090" distB="0" distL="24130" distR="2413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92735</wp:posOffset>
            </wp:positionV>
            <wp:extent cx="4686935" cy="565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565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24" w:after="0"/>
        <w:ind w:left="0" w:right="0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292735</wp:posOffset>
                </wp:positionV>
                <wp:extent cx="4686935" cy="6290310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840" cy="6290280"/>
                          <a:chOff x="0" y="0"/>
                          <a:chExt cx="4686840" cy="6290280"/>
                        </a:xfrm>
                      </wpg:grpSpPr>
                      <wps:wsp>
                        <wps:cNvSpPr/>
                        <wps:spPr>
                          <a:xfrm>
                            <a:off x="457200" y="5763960"/>
                            <a:ext cx="37980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Percent transmission through the outer layers (exocar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mesocarp, and sclerenthyma) of green, purple (A Pu Pur) 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18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yellow (gp) pod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86840" cy="5659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8.7pt;margin-top:23.05pt;width:369.05pt;height:495.3pt" coordorigin="374,461" coordsize="7381,99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94;top:9538;width:5980;height:82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Percent transmission through the outer layers (exocarp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mesocarp, and sclerenthyma) of green, purple (A Pu Pur) 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18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yellow (gp) pod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;top:461;width:7380;height:8912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Swiecicki, W. K. 1981. PNL 14:65-66.</w:t>
      </w:r>
    </w:p>
    <w:sectPr>
      <w:headerReference w:type="default" r:id="rId5"/>
      <w:headerReference w:type="first" r:id="rId6"/>
      <w:type w:val="nextPage"/>
      <w:pgSz w:w="11906" w:h="16838"/>
      <w:pgMar w:left="1553" w:right="1553" w:gutter="0" w:header="720" w:top="2173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29" w:right="29" w:hanging="0"/>
      <w:jc w:val="right"/>
      <w:rPr>
        <w:lang w:val="en-US"/>
      </w:rPr>
    </w:pP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RESEARCH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 </w:t>
    </w:r>
    <w:r>
      <w:rPr>
        <w:rStyle w:val="FontStyle21"/>
        <w:b w:val="false"/>
        <w:i w:val="false"/>
        <w:caps w:val="false"/>
        <w:smallCaps w:val="false"/>
        <w:strike w:val="false"/>
        <w:dstrike w:val="false"/>
        <w:spacing w:val="10"/>
        <w:w w:val="100"/>
        <w:sz w:val="18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51170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1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')0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sz w:val="18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2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Volume 15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')0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sz w:val="18"/>
                        <w:lang w:val="en-US" w:eastAsia="en-US"/>
                      </w:rPr>
                      <w:t>PNL</w:t>
                    </w:r>
                    <w:r>
                      <w:rPr>
                        <w:rStyle w:val="FontStyle2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Volume 15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PNL Volume 15 1982 RESEARCH REPORTS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spacing w:val="10"/>
      <w:sz w:val="16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Candara" w:hAnsi="Candara"/>
      <w:b/>
      <w:spacing w:val="20"/>
      <w:sz w:val="22"/>
    </w:rPr>
  </w:style>
  <w:style w:type="character" w:styleId="FontStyle14">
    <w:name w:val="Font Style14"/>
    <w:basedOn w:val="DefaultParagraphFont"/>
    <w:qFormat/>
    <w:rPr>
      <w:rFonts w:ascii="Trebuchet MS" w:hAnsi="Trebuchet MS"/>
      <w:sz w:val="20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i/>
      <w:spacing w:val="40"/>
      <w:sz w:val="20"/>
    </w:rPr>
  </w:style>
  <w:style w:type="character" w:styleId="FontStyle17">
    <w:name w:val="Font Style17"/>
    <w:basedOn w:val="DefaultParagraphFont"/>
    <w:qFormat/>
    <w:rPr>
      <w:rFonts w:ascii="Bookman Old Style" w:hAnsi="Bookman Old Style"/>
      <w:b/>
      <w:i/>
      <w:spacing w:val="-20"/>
      <w:sz w:val="22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9">
    <w:name w:val="Font Style19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20">
    <w:name w:val="Font Style20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21">
    <w:name w:val="Font Style21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