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OBSERVATIONS ON ORANGE POD PEAS: WT 10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26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3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zzolillo, C., S. Moy, and L. Boyl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epartment of Biolog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versity of Ottawa, Canada</w:t>
      </w:r>
    </w:p>
    <w:p>
      <w:pPr>
        <w:sectPr>
          <w:headerReference w:type="default" r:id="rId2"/>
          <w:type w:val="nextPage"/>
          <w:pgSz w:w="11906" w:h="16838"/>
          <w:pgMar w:left="1628" w:right="1555" w:gutter="0" w:header="720" w:top="1988" w:footer="0" w:bottom="1440"/>
          <w:pgNumType w:fmt="decimal"/>
          <w:cols w:num="2" w:equalWidth="false" w:sep="false">
            <w:col w:w="5223" w:space="134"/>
            <w:col w:w="3365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lants grown from seeds of line WT 10 26 3 kindly provided by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. K. Swiecicki (1) were observed throughout development under a 14-hr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y at 15C in a Conviron growth cabinet. The plants, dwarf with short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ternodes, had stems of a normal green color in the upper internodes,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ut, by the time the eighth node (sixth true leaf) had appeared, a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rangey cast was visible in the older internodes and in the petioles of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leaves. The orange color was associated with vascular tissue as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uld be seen in hand-cut cross sections, the color first appearing 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walls of the phloem sclerenchyma bundle caps. In the oldest inter-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des, the color was also evident to some extent in xylem cell walls a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e prominently in the walls of the pith cells lying between the vas-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ular bundles. As the plants flowered and began to bear fruit, normal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een pods at first appeared, then the orange cast resulting from a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lored inner sclerenchyma tissue became evident. The peduncle of th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ruit also was an orangey color with the color especially prominent i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scular sclerenchyma tissues, i.e. the orange color is associated with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gnification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reen stems from plants of WL 1754 and orange stems of WT 1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0 263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 were extracted with acetone, and the extracts were partitione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to lipid soluble chloroplast pigments and water soluble flavonoid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oth fractions were subjected to thin layer chromatography on silica gel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 the solvent systems hexane: diethy1 ether: acetone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6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0:30:20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loroplast pigments, and ethyl acetate-methanol :water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00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:17.5:16.5,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flavonoids. Chloroplast pigments were identical in both types 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tract, demonstrating that the orangey color is not a carotenoid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avonol pigments were also similar in a one-dimenaional run, except fo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presence of a large blue fluorescing band in extracts of WT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0 263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 similar observation was made when extracts from the green upper inter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des were compared with extracts from the orange older Internodes o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ame WT 10 263 plant. The extracted residues of the orange tissue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tained a yellow color which could be dissolved only with a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0%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lu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on of K0H. Neutralization of the bright yellow alkaline solution wit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C1 resulted in a fading of the color and the precipitation of an in-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luble yellow substance. Attempts to identify the blue-fluorescing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mpound and the insoluble yellow substance are in progress.</w:t>
      </w:r>
    </w:p>
    <w:p>
      <w:pPr>
        <w:sectPr>
          <w:type w:val="continuous"/>
          <w:pgSz w:w="11906" w:h="16838"/>
          <w:pgMar w:left="1628" w:right="1555" w:gutter="0" w:header="720" w:top="1988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Swiecicki, W. K. 1982. PNL 14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:65.</w:t>
      </w:r>
    </w:p>
    <w:sectPr>
      <w:type w:val="continuous"/>
      <w:pgSz w:w="11906" w:h="16838"/>
      <w:pgMar w:left="1628" w:right="1555" w:gutter="0" w:header="720" w:top="1988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0" w:after="0"/>
      <w:ind w:left="-92" w:right="-19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48 PNL Volume 15 1983</w:t>
    </w:r>
    <w:r>
      <mc:AlternateContent>
        <mc:Choice Requires="wps">
          <w:drawing>
            <wp:anchor behindDoc="0" distT="0" distB="0" distL="24130" distR="2413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3175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RESEARCH REPOR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RESEARCH REPORTS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pacing w:val="20"/>
      <w:sz w:val="14"/>
    </w:rPr>
  </w:style>
  <w:style w:type="character" w:styleId="FontStyle12">
    <w:name w:val="Font Style12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3">
    <w:name w:val="Font Style13"/>
    <w:basedOn w:val="DefaultParagraphFont"/>
    <w:qFormat/>
    <w:rPr>
      <w:rFonts w:ascii="Trebuchet MS" w:hAnsi="Trebuchet MS"/>
      <w:sz w:val="20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