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before="43" w:after="278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SUPPLEMENTAL LINKAGE DATA INVOLVING MARKERS ON CHROMOSOMES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3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AND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5</w:t>
      </w:r>
    </w:p>
    <w:p>
      <w:pPr>
        <w:sectPr>
          <w:headerReference w:type="default" r:id="rId2"/>
          <w:type w:val="nextPage"/>
          <w:pgSz w:w="11906" w:h="16838"/>
          <w:pgMar w:left="1346" w:right="1346" w:gutter="0" w:header="720" w:top="1824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x,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.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en-US"/>
        </w:rPr>
      </w:pPr>
      <w:r>
        <w:br w:type="column"/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YS Agricultural Experiment Station, Geneva, NY USA</w:t>
      </w:r>
    </w:p>
    <w:p>
      <w:pPr>
        <w:sectPr>
          <w:type w:val="continuous"/>
          <w:pgSz w:w="11906" w:h="16838"/>
          <w:pgMar w:left="1346" w:right="1346" w:gutter="0" w:header="720" w:top="1824" w:footer="0" w:bottom="1440"/>
          <w:cols w:num="2" w:equalWidth="false" w:sep="false">
            <w:col w:w="1290" w:space="1142"/>
            <w:col w:w="6781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results of two multi-point tests, hitherto unreported, seem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orth placing on record.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able 1 presents the analysis of a three-point cross involving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st,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b on chromosome 3- The data, collected in 1971 from a cross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 S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b x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t B. are noteworthy primarily because they provide an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ception to results I have reported previously (1). In the present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se the order of the three genes appears to be st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b whereas in all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vious instances the order was indicated a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-st-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b. There is noth-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 to indicate that the populations segregated for semi-sterility. It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evident, however, that there was a statistically significant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eficiency i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e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egregants.</w:t>
      </w:r>
    </w:p>
    <w:p>
      <w:pPr>
        <w:pStyle w:val="Normal"/>
        <w:bidi w:val="0"/>
        <w:spacing w:before="144" w:after="0"/>
        <w:ind w:left="0" w:right="0" w:hanging="0"/>
        <w:jc w:val="left"/>
        <w:rPr/>
      </w:pPr>
      <w:r>
        <w:rPr/>
        <w:drawing>
          <wp:inline distT="0" distB="0" distL="0" distR="0">
            <wp:extent cx="5848985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analys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a cross involving markers on chromo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ru-RU"/>
        </w:rPr>
        <w:t>5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s given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abl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2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ros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wa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formed in 1970 to check the possibility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th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en-US"/>
        </w:rPr>
        <w:t>we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en-US"/>
        </w:rPr>
        <w:t>i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situated on chromo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en-US"/>
        </w:rPr>
        <w:t>5.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N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definite linkage was indicated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betwee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en-US"/>
        </w:rPr>
        <w:t>wex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none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the markers scored but the cross represents a three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poi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cros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erifying the orde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of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g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p,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.cp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fs. as given in the most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cen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map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(Blix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72). The estimated recombination fractions are: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g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          10         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>c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          29            f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Fo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report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iterature concerning linkage among these and</w:t>
      </w:r>
    </w:p>
    <w:p>
      <w:pPr>
        <w:pStyle w:val="Style41"/>
        <w:bidi w:val="0"/>
        <w:spacing w:before="29" w:after="0"/>
        <w:ind w:left="0" w:right="0" w:hanging="0"/>
        <w:jc w:val="left"/>
        <w:rPr>
          <w:rStyle w:val="FontStyle13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drawing>
          <wp:anchor behindDoc="0" distT="48895" distB="0" distL="24130" distR="24130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55905</wp:posOffset>
            </wp:positionV>
            <wp:extent cx="5678170" cy="198120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bidi w:val="0"/>
        <w:spacing w:before="24" w:after="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5905</wp:posOffset>
                </wp:positionV>
                <wp:extent cx="5678170" cy="2381250"/>
                <wp:effectExtent l="0" t="0" r="0" b="635"/>
                <wp:wrapTopAndBottom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2381400"/>
                          <a:chOff x="0" y="0"/>
                          <a:chExt cx="5678280" cy="2381400"/>
                        </a:xfrm>
                      </wpg:grpSpPr>
                      <wps:wsp>
                        <wps:cNvSpPr/>
                        <wps:spPr>
                          <a:xfrm>
                            <a:off x="274320" y="2030040"/>
                            <a:ext cx="392112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1.      Marx, G. A.      1982.      PNL    14:43-4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2.      Yarnell, S. H.      1962.    Botanical    Review 28(4):465-537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678280" cy="1981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20.15pt;width:447.1pt;height:187.5pt" coordorigin="0,403" coordsize="8942,37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2;top:3600;width:6174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1.      Marx, G. A.      1982.      PNL    14:43-46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2.      Yarnell, S. H.      1962.    Botanical    Review 28(4):465-537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03;width:8941;height:3119;mso-wrap-style:none;v-text-anchor:middl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the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markers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o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romosom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t>5,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 Yarnell (2).</w:t>
      </w:r>
    </w:p>
    <w:sectPr>
      <w:type w:val="continuous"/>
      <w:pgSz w:w="11906" w:h="16838"/>
      <w:pgMar w:left="1346" w:right="1346" w:gutter="0" w:header="720" w:top="1824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bidi w:val="0"/>
      <w:spacing w:before="24" w:after="0"/>
      <w:ind w:left="0" w:right="0" w:hanging="0"/>
      <w:jc w:val="lef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5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0355" cy="1403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1.0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3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3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040" cy="13398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7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7"/>
                        <w:smallCaps w:val="false"/>
                        <w:caps w:val="false"/>
                        <w:dstrike w:val="false"/>
                        <w:strike w:val="false"/>
                        <w:sz w:val="18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smallCaps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b/>
      <w:spacing w:val="10"/>
      <w:sz w:val="20"/>
    </w:rPr>
  </w:style>
  <w:style w:type="character" w:styleId="FontStyle13">
    <w:name w:val="Font Style13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16">
    <w:name w:val="Font Style16"/>
    <w:basedOn w:val="DefaultParagraphFont"/>
    <w:qFormat/>
    <w:rPr>
      <w:rFonts w:ascii="Bookman Old Style" w:hAnsi="Bookman Old Style"/>
      <w:b/>
      <w:sz w:val="14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9">
    <w:name w:val="Font Style19"/>
    <w:basedOn w:val="DefaultParagraphFont"/>
    <w:qFormat/>
    <w:rPr>
      <w:rFonts w:ascii="Bookman Old Style" w:hAnsi="Bookman Old Style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