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69. PNL 1:9-10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75. PNL 7:28-29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78. PNL 10:38-40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81. PNL 13:3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32.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. Snoad, B. 1971. PNL 3:43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. Wellensiek, S. J. 1949. Genetica 24: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»-89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 w:before="144" w:after="0"/>
        <w:ind w:left="0" w:right="0" w:hanging="0"/>
        <w:jc w:val="left"/>
        <w:rPr>
          <w:sz w:val="20"/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ANT STATURE AS AFFECTED BY THE INTERACTION 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na AND le la cry</w:t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x, G. A. NYS Agricultural Experiment Station, Geneva, NY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direct evidence obtained in 1981 and 19 82 ( 1,2) indicated that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extreme dwarfing effect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_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counteracted when na is combine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l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C</w:t>
      </w:r>
    </w:p>
    <w:p>
      <w:pPr>
        <w:pStyle w:val="Normal"/>
        <w:widowControl/>
        <w:bidi w:val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and presumably la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). Thus, when na. is present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gether with La and/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, the plants are nana in phenotype, but whe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 is combined with 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plants are cryptodwarf. In effect, na i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ypostatic to le l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is article offers direct confirmatory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vidence favoring this hypothesis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eds from 29 individual n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2 segregants from entries C28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308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C281-309 [see (2)] were planted in greenhouse flats filled with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quartz sand and the resulting seedlings were scored for the mark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for plant stature. The na and WL 1329 parents were included as con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ols. If the epistatic effect of 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overridden in an le. la crybackground and if, as the F2 data showed,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c</w:t>
      </w:r>
    </w:p>
    <w:p>
      <w:pPr>
        <w:pStyle w:val="Normal"/>
        <w:widowControl/>
        <w:bidi w:val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llele segregated in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2, then it follows that som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2 segregants should segregat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cryptodwarf plants. The progeny tests Bear this out. Nineteen of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9 F3 progenies tested had one or more cryptodwarf plants (Table 1),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ry close to the expected 2:1 ratio. Collectively, the segregating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genies contained 197 nana plants and 53 cryptodwarfs. All ratio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st, of course, be interpreted in the light of the small size of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dividual progenies. All plants manifested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henotype, thu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rifying the classification for that gene in the F2 populations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2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F3 data together demonstrate that na is masked (at least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a gross morphological sense) in the presence of la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B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exten-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on, the effect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modified by the dosage of alleles at L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Hence, some of the F2 and F3 segregants that fit the descriptio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"compactum" may be the product of this gene interaction.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ffect,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action of na is partially overcome in certain gene combination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7" w:right="1647" w:gutter="0" w:header="720" w:top="2345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6 PNL Volume 15 198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635</wp:posOffset>
                </wp:positionV>
                <wp:extent cx="127127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.55pt;mso-wrap-distance-left:1.9pt;mso-wrap-distance-right:1.9pt;mso-wrap-distance-top:0pt;mso-wrap-distance-bottom:0pt;margin-top:0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575" w:right="6793" w:gutter="0" w:header="720" w:top="87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se findings affect the way in which internode length data a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preted, especially in attempting to fix the physiological basis fo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 action. It might be reasonable to assume that variation in heigh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nana plants is a reflection of multiple alleles at the na locus when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fact, the cause is an indirect effect of allelic differences at 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 and/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oci. Accordingly, since the allelic status 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La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ffect the expression of differences a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ould also affec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w gene action at the Na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ocus is measured and interpreted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x, G. A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1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3:35-37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Marx, G. A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2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4:47-49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tts, W. C. and J. B. Rei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3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ysiol. Plant, (in press).</w:t>
      </w:r>
    </w:p>
    <w:p>
      <w:pPr>
        <w:pStyle w:val="Normal"/>
        <w:bidi w:val="0"/>
        <w:spacing w:before="533" w:after="0"/>
        <w:ind w:left="0" w:right="0" w:hanging="0"/>
        <w:jc w:val="left"/>
        <w:rPr/>
      </w:pPr>
      <w:r>
        <w:rPr/>
        <w:drawing>
          <wp:inline distT="0" distB="0" distL="0" distR="0">
            <wp:extent cx="5461635" cy="5836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75" w:right="6793" w:gutter="0" w:header="720" w:top="872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45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403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0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pacing w:val="10"/>
      <w:sz w:val="20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20"/>
      <w:sz w:val="22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