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 THREE-POINT LINKAGE ANALYSIS INVOLVING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-1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— Af-~I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arx, G. A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Y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gricultural Experiment Station, Geneva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NY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is article adds to the unfolding account of th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-1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and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m-2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es and their associated seed disorders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(6,7,8).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th respect to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lower and axil color, both genes exert seemingly an identical effect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oreover, plants that are homozygous recessive for both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-1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and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2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annot be distinguished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n th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asis of flower phenotype, from plants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at carry either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e alone.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owever, the two genes may be distin-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uishe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ne from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other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n th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asis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seed disorder with which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ach is peculiarly associated. They may also be distinguished by their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inkage relations, although thus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far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nly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-1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has been mapped. Th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inkage relations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1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r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considered here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ll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four of th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loci relevant to this discussion, viz. A, Af, I,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single"/>
          <w:lang w:val="en-US" w:eastAsia="en-US"/>
        </w:rPr>
        <w:t>1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are known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to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resid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in chromosom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1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but _ is widely separated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rom th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ther three.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, discovered by de Haan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u w:val="none"/>
          <w:lang w:val="en-US" w:eastAsia="en-US"/>
        </w:rPr>
        <w:t>(1),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was found by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llensiek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10) to b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inked with I at a map distance of about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26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nits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amprecht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(4)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confirmed th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nkage but found widely varying crossover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values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anging from a low of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9%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o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 high of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48%.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ill, the mean of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ll his crosses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28*) was close to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at reported by Wellensiek. Linkag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alues between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f and 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X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re reported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y Khangildin (3), Snoad (9), an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Kielpinski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2) to be 45, 14, and 8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ercent, respectively. Finally, Marx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5) reported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 relatively tight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inkage between _f and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-1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(7-8%)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ogether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foregoing two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-point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est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uggest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llowing order and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pproximat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p distances: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m-1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          8          Af        10         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I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pparently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is is the first report of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 three-point cross involv-</w:t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g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above loci. Reciprocal crosses wer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de between two lines with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ollowing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otypes:</w:t>
      </w:r>
    </w:p>
    <w:p>
      <w:pPr>
        <w:pStyle w:val="Style4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1</w:t>
      </w:r>
      <w:r>
        <w:rPr>
          <w:rStyle w:val="FontStyle15"/>
          <w:b w:val="false"/>
          <w:i w:val="false"/>
          <w:strike w:val="false"/>
          <w:dstrike w:val="false"/>
          <w:w w:val="100"/>
          <w:lang w:val="en-US" w:eastAsia="ru-RU"/>
        </w:rPr>
        <w:t xml:space="preserve">           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 af i</w:t>
      </w:r>
      <w:r>
        <w:rPr>
          <w:rStyle w:val="FontStyle15"/>
          <w:b w:val="false"/>
          <w:i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-1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P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ru-RU"/>
        </w:rPr>
        <w:t xml:space="preserve">2          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 Af I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-1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(sd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-1)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2 plants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50 in all, were grown and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cored in the greenhouse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dditional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eds from the same cross will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 planted in the field in the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ummer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1983 , but the essence of th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xperiment is already revealed in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F2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ata presented in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abl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.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reover, there is usually less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hanc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misclassifying the yellow (I/-)</w:t>
      </w:r>
      <w:r>
        <w:rPr>
          <w:rStyle w:val="FontStyle22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s. green (i/i) cotyledon dif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ferenc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 greenhouse-grown plants than in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ield-grown plants where the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eds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ten are subject to bleaching.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wo of th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egregating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raits in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2 could be discerned prior to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flowering,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viz. foliar architecture (Af vs.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f) and axil color. Axils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ere either purple-violet (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1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). pink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(A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), or colorless (a)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No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f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1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F2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recombinants were recovered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because the two genes were linked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repulsion and apparently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re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ere too few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lants to reveal cross-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overs. Since approximately one fourth of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population was recessive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for a. and since the Am-1 locus is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hypostatic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o a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egregation for</w:t>
      </w:r>
    </w:p>
    <w:p>
      <w:pPr>
        <w:pStyle w:val="Style4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m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-1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-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m-1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could not he observed in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u w:val="none"/>
          <w:lang w:val="en-US" w:eastAsia="ru-RU"/>
        </w:rPr>
        <w:t>a.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plants, at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least not directly.</w:t>
      </w:r>
    </w:p>
    <w:p>
      <w:pPr>
        <w:pStyle w:val="Style4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t flowering, two classes of flower color could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be distinguished:</w:t>
      </w:r>
    </w:p>
    <w:p>
      <w:pPr>
        <w:pStyle w:val="Style41"/>
        <w:bidi w:val="0"/>
        <w:spacing w:before="5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urple-violet (A Am-1) and white (A am-1, and a). Thes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wo phenotypes</w:t>
      </w:r>
    </w:p>
    <w:p>
      <w:pPr>
        <w:pStyle w:val="Style4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ere expected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>in an approximate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ratio of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9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colored to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7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white.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ob-</w:t>
      </w:r>
    </w:p>
    <w:p>
      <w:pPr>
        <w:pStyle w:val="Style4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erved ratio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of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125:125 yielded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Chi-square value of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3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.97 (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1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d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.f.),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</w:t>
      </w:r>
    </w:p>
    <w:p>
      <w:pPr>
        <w:pStyle w:val="Style4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value which is significant at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0.05 but not at 0.001.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ll A.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m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segregants exhibited the seed disorder and all such</w:t>
      </w:r>
    </w:p>
    <w:p>
      <w:pPr>
        <w:pStyle w:val="Style14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s were homozygous for I (I/I)None of the a I/I segregants ex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ibite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a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 disorder, yet, because of the close linkage between I and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1,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ll or nearly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all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of the a. I/I segregants would be expected to be</w:t>
      </w:r>
    </w:p>
    <w:p>
      <w:pPr>
        <w:pStyle w:val="Style14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u w:val="single"/>
          <w:lang w:val="en-US" w:eastAsia="en-US"/>
        </w:rPr>
        <w:t>am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This, then, is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u w:val="none"/>
          <w:lang w:val="en-US" w:eastAsia="en-US"/>
        </w:rPr>
        <w:t>a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way to identify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lants in a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u w:val="none"/>
          <w:lang w:val="en-US" w:eastAsia="en-US"/>
        </w:rPr>
        <w:t>a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background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shows that expression of the seed disorder is blocked in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a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s.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se results confirm progeny test results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A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/a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u w:val="single"/>
          <w:lang w:val="en-US" w:eastAsia="en-US"/>
        </w:rPr>
        <w:t>am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-1/am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sd-1 plants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esented earlier (8). Thus a is epistatic to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en-US"/>
        </w:rPr>
        <w:t>am-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not only with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spect to the flower color phenotype, but also with respect to th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s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ociated seed disorder. In contrast, b is hypostatic to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/or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u w:val="single"/>
          <w:lang w:val="en-US" w:eastAsia="en-US"/>
        </w:rPr>
        <w:t>am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-2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ith respect to flower color (i.e.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b and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2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b. flowers are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hite) but epistatic to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/or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2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ith respect to their as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en-US"/>
        </w:rPr>
        <w:t>-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ociated seed disorders. B-b_ did not segregate in the present crosse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is was predictable on the basis that the seeds of th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arent ex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ibited the seed disorder and b. is thought to mask the expression of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ed disorder in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lants just as it does in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2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lants.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Because of the way this cross was constituted, the linkage rela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ions among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1 -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-Af--I allow one to use the seed phenotype of on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ration to reliably indicate the plant genotype of the ensuing gener-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tion. Thus, i/i F3 seeds (either A or a) can be expected to produce af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3 plants without the seed disorder. I/I seeds with A will produc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f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single"/>
          <w:lang w:val="en-US" w:eastAsia="en-US"/>
        </w:rPr>
        <w:t>am-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lants with the seed disorder and I/I seeds with a will produce Af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u w:val="single"/>
          <w:lang w:val="en-US" w:eastAsia="en-US"/>
        </w:rPr>
        <w:t>am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lants without the seed disorder. Heterozygous I/i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u w:val="none"/>
          <w:lang w:val="en-US" w:eastAsia="en-US"/>
        </w:rPr>
        <w:t>(A/-)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can b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sed as a continuing source of segregating genotypes and as aid in</w:t>
      </w:r>
    </w:p>
    <w:p>
      <w:pPr>
        <w:pStyle w:val="Style14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veloping isogenic lines. The confidence that can be placed in thes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edictions is, of course, a function of the intensity of the linkages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the present cross the probability of being correct is high because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observed linkage intensity between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Am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I was considerably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ronger than that reported previously. The af-i linkage gave an es-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imated recombination fraction of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3.7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+ 1.2. Linkage chi-square for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A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s. Af and I was non-significant.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ince my original source of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sz w:val="18"/>
          <w:u w:val="single"/>
          <w:lang w:val="en-US" w:eastAsia="ru-RU"/>
        </w:rPr>
        <w:t>am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single"/>
          <w:lang w:val="en-US" w:eastAsia="ru-RU"/>
        </w:rPr>
        <w:t>-1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(L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-3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from Dr. Lamm) exhibited fair</w:t>
      </w:r>
    </w:p>
    <w:p>
      <w:pPr>
        <w:pStyle w:val="Style4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o poor seed set, I have selected for fully fertile, productiv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1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s in order to be sure that the seed disorder is the direct,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leiotropic effect of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spacing w:val="20"/>
          <w:w w:val="100"/>
          <w:sz w:val="18"/>
          <w:u w:val="single"/>
          <w:lang w:val="en-US" w:eastAsia="en-US"/>
        </w:rPr>
        <w:t>1</w:t>
      </w:r>
      <w:r>
        <w:rPr>
          <w:rStyle w:val="FontStyle2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and not the result of some other cause.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oreover, Lamprecht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(4)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uggested that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lants were weaker than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1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s, a suggestion I have not. been able to confirm. I now have fully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ertile, productive am-1 lines which, as was the case in the populations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scussed herein, give fully fertile F2 segregants in crosses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m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line used as a parent in the present crosses showed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u w:val="none"/>
          <w:lang w:val="en-US" w:eastAsia="ru-RU"/>
        </w:rPr>
        <w:t>a</w:t>
      </w:r>
    </w:p>
    <w:p>
      <w:pPr>
        <w:pStyle w:val="Style14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rong expression of the seed disorder in the greenhouse but when grown</w:t>
      </w:r>
    </w:p>
    <w:p>
      <w:pPr>
        <w:pStyle w:val="Style14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the field expression was considerably diminished. Upon return to the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eenhouse expression of this line was again strong, as was the expres-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ion in all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>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u w:val="none"/>
          <w:lang w:val="en-US" w:eastAsia="en-US"/>
        </w:rPr>
        <w:t>F2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segregants derived from the cross with the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bove line. Thus, the seea disorder phase of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m-1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expression is in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luenced to some degree by the growth environment. What component(s) of</w:t>
      </w:r>
    </w:p>
    <w:p>
      <w:pPr>
        <w:pStyle w:val="Style14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environment that may operate to effect these differences in expres-</w:t>
      </w:r>
    </w:p>
    <w:p>
      <w:pPr>
        <w:pStyle w:val="Style14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on remains unknown. Soil pH is one possibility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18" w:right="1618" w:gutter="0" w:header="720" w:top="2422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8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1.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aan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sz w:val="18"/>
          <w:lang w:val="en-US" w:eastAsia="en-US"/>
        </w:rPr>
        <w:t>de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930.      Genetica 12:321-439.</w:t>
      </w:r>
    </w:p>
    <w:p>
      <w:pPr>
        <w:pStyle w:val="Style8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2.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Keilpinski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M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982.      PNL 14:30.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3.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Khangildin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W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V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966.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netika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USSR) 6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:88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-96.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4.  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Lamprecht,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954.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Agri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Hort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10"/>
          <w:w w:val="100"/>
          <w:sz w:val="18"/>
          <w:lang w:val="en-US" w:eastAsia="en-US"/>
        </w:rPr>
        <w:t>Genet.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    </w:t>
      </w:r>
      <w:r>
        <w:rPr>
          <w:rStyle w:val="FontStyle2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2:38-49.</w:t>
      </w:r>
    </w:p>
    <w:p>
      <w:pPr>
        <w:sectPr>
          <w:type w:val="continuous"/>
          <w:pgSz w:w="11906" w:h="16838"/>
          <w:pgMar w:left="1618" w:right="1618" w:gutter="0" w:header="720" w:top="2422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Style7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rx, G. A. 1969. PNL 1:9-10.</w:t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rx, G. A. 1975. PNL 7:28-29.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rx, G. A. 1978. PNL 10:38-40.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rx, G. A. 1981. PNL 13:30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-32.</w:t>
      </w:r>
    </w:p>
    <w:p>
      <w:pPr>
        <w:pStyle w:val="Style7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9. Snoad, B. 1971. PNL 3:43.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0. Wellensiek, S. J. 1949. Genetica 24:7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1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»-89.</w:t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 w:before="144" w:after="0"/>
        <w:ind w:left="0" w:right="0" w:hanging="0"/>
        <w:jc w:val="left"/>
        <w:rPr>
          <w:sz w:val="20"/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LANT STATURE AS AFFECTED BY THE INTERACTION OF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na AND le la cry</w:t>
      </w:r>
    </w:p>
    <w:p>
      <w:pPr>
        <w:pStyle w:val="Style21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rx, G. A. NYS Agricultural Experiment Station, Geneva, NY 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direct evidence obtained in 1981 and 19 82 ( 1,2) indicated that</w:t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extreme dwarfing effect of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_a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s counteracted when na is combined</w:t>
      </w:r>
    </w:p>
    <w:p>
      <w:pPr>
        <w:pStyle w:val="Style7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with l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vertAlign w:val="superscript"/>
          <w:lang w:val="en-US" w:eastAsia="en-US"/>
        </w:rPr>
        <w:t>C</w:t>
      </w:r>
    </w:p>
    <w:p>
      <w:pPr>
        <w:pStyle w:val="Normal"/>
        <w:widowControl/>
        <w:bidi w:val="0"/>
        <w:jc w:val="left"/>
        <w:rPr/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vertAlign w:val="superscript"/>
          <w:lang w:val="en-US" w:eastAsia="en-US"/>
        </w:rPr>
        <w:t>c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and presumably la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vertAlign w:val="superscript"/>
          <w:lang w:val="en-US" w:eastAsia="en-US"/>
        </w:rPr>
        <w:t>s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). Thus, when na. is present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ogether with La and/or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, the plants are nana in phenotype, but when</w:t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a is combined with la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vertAlign w:val="superscript"/>
          <w:lang w:val="en-US" w:eastAsia="en-US"/>
        </w:rPr>
        <w:t>c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the plants are cryptodwarf. In effect, na is</w:t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ypostatic to le l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vertAlign w:val="superscript"/>
          <w:lang w:val="en-US" w:eastAsia="en-US"/>
        </w:rPr>
        <w:t>c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This article offers direct confirmatory</w:t>
      </w:r>
    </w:p>
    <w:p>
      <w:pPr>
        <w:pStyle w:val="Style7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vidence favoring this hypothesis.</w:t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eeds from 29 individual na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wlo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F2 segregants from entries C281</w:t>
      </w:r>
      <w:r>
        <w:rPr>
          <w:rStyle w:val="FontStyle16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-308</w:t>
      </w:r>
    </w:p>
    <w:p>
      <w:pPr>
        <w:pStyle w:val="Style7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C281-309 [see (2)] were planted in greenhouse flats filled with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quartz sand and the resulting seedlings were scored for the marker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</w:p>
    <w:p>
      <w:pPr>
        <w:pStyle w:val="Style7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for plant stature. The na and WL 1329 parents were included as con-</w:t>
      </w:r>
    </w:p>
    <w:p>
      <w:pPr>
        <w:pStyle w:val="Style7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rols. If the epistatic effect of n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a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s overridden in an le. la crybackground and if, as the F2 data showed, th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perscript"/>
          <w:lang w:val="en-US" w:eastAsia="en-US"/>
        </w:rPr>
        <w:t>c</w:t>
      </w:r>
    </w:p>
    <w:p>
      <w:pPr>
        <w:pStyle w:val="Normal"/>
        <w:widowControl/>
        <w:bidi w:val="0"/>
        <w:jc w:val="left"/>
        <w:rPr/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vertAlign w:val="superscript"/>
          <w:lang w:val="en-US" w:eastAsia="en-US"/>
        </w:rPr>
        <w:t>c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llele segregated in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F2, then it follows that some of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a wlo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2 segregants should segregate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cryptodwarf plants. The progeny tests Bear this out. Nineteen of</w:t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9 F3 progenies tested had one or more cryptodwarf plants (Table 1),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ery close to the expected 2:1 ratio. Collectively, the segregating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ogenies contained 197 nana plants and 53 cryptodwarfs. All ratios</w:t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ust, of course, be interpreted in the light of the small size of the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dividual progenies. All plants manifested the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henotype, thus</w:t>
      </w:r>
    </w:p>
    <w:p>
      <w:pPr>
        <w:pStyle w:val="Style7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verifying the classification for that gene in the F2 populations.</w:t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F2</w:t>
      </w:r>
      <w:r>
        <w:rPr>
          <w:rStyle w:val="FontStyle25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d F3 data together demonstrate that na is masked (at least</w:t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a gross morphological sense) in the presence of la.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vertAlign w:val="superscript"/>
          <w:lang w:val="en-US" w:eastAsia="en-US"/>
        </w:rPr>
        <w:t>c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By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exten-</w:t>
      </w:r>
    </w:p>
    <w:p>
      <w:pPr>
        <w:pStyle w:val="Style7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ion, the effect of 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spacing w:val="-10"/>
          <w:w w:val="100"/>
          <w:lang w:val="en-US" w:eastAsia="en-US"/>
        </w:rPr>
        <w:t>na</w:t>
      </w:r>
      <w:r>
        <w:rPr>
          <w:rStyle w:val="FontStyle24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s modified by the dosage of alleles at La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</w:t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Cry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Hence, some of the F2 and F3 segregants that fit the description</w:t>
      </w:r>
    </w:p>
    <w:p>
      <w:pPr>
        <w:pStyle w:val="Style7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f "compactum" may be the product of this gene interaction. In </w:t>
      </w:r>
      <w:r>
        <w:rPr>
          <w:rStyle w:val="FontStyle2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effect,</w:t>
      </w:r>
    </w:p>
    <w:p>
      <w:pPr>
        <w:pStyle w:val="Style71"/>
        <w:bidi w:val="0"/>
        <w:spacing w:before="19" w:after="0"/>
        <w:ind w:left="0" w:right="0" w:hanging="0"/>
        <w:jc w:val="left"/>
        <w:rPr/>
      </w:pP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action of na is partially overcome in certain gene combinations.</w:t>
      </w:r>
    </w:p>
    <w:sectPr>
      <w:type w:val="continuous"/>
      <w:pgSz w:w="11906" w:h="16838"/>
      <w:pgMar w:left="1618" w:right="1618" w:gutter="0" w:header="720" w:top="2422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ucida Sans Unicode">
    <w:charset w:val="01"/>
    <w:family w:val="roman"/>
    <w:pitch w:val="variable"/>
  </w:font>
  <w:font w:name="Candara">
    <w:charset w:val="01"/>
    <w:family w:val="roman"/>
    <w:pitch w:val="variable"/>
  </w:font>
  <w:font w:name="Franklin Gothic Demi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0"/>
      <w:ind w:left="-53" w:right="-53" w:hanging="0"/>
      <w:jc w:val="left"/>
      <w:rPr>
        <w:lang w:val="en-US"/>
      </w:rPr>
    </w:pPr>
    <w:r>
      <w:rPr>
        <w:rStyle w:val="FontStyle2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PNL Volume 15 1983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2760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27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6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RESEARCH REPORTS</w:t>
                          </w:r>
                        </w:p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3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23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3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23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3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23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3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FontStyle23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spacing w:val="30"/>
                              <w:i w:val="false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8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26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RESEARCH REPORTS</w:t>
                    </w:r>
                  </w:p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3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23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30"/>
                        <w:i w:val="false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23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3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23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30"/>
                        <w:i w:val="false"/>
                        <w:b w:val="false"/>
                        <w:w w:val="100"/>
                        <w:lang w:val="en-US" w:eastAsia="en-US"/>
                      </w:rPr>
                      <w:t>4</w:t>
                    </w:r>
                    <w:r>
                      <w:rPr>
                        <w:rStyle w:val="FontStyle23"/>
                        <w:smallCaps w:val="false"/>
                        <w:caps w:val="false"/>
                        <w:dstrike w:val="false"/>
                        <w:strike w:val="false"/>
                        <w:sz w:val="18"/>
                        <w:spacing w:val="30"/>
                        <w:i w:val="false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bidi w:val="0"/>
      <w:spacing w:before="0" w:after="0"/>
      <w:ind w:left="0" w:right="0" w:hanging="0"/>
      <w:jc w:val="right"/>
      <w:rPr>
        <w:lang w:val="ru-RU"/>
      </w:rPr>
    </w:pPr>
    <w:r>
      <w:rPr>
        <w:b w:val="false"/>
        <w:i w:val="false"/>
        <w:caps w:val="false"/>
        <w:smallCaps w:val="false"/>
        <w:strike w:val="false"/>
        <w:dstrike w:val="false"/>
        <w:spacing w:val="0"/>
        <w:w w:val="100"/>
        <w:sz w:val="18"/>
        <w:lang w:val="ru-RU" w:eastAsia="ru-RU"/>
      </w:rPr>
      <w:t xml:space="preserve"> </w:t>
    </w:r>
    <w:r>
      <w:rPr>
        <w:rStyle w:val="FontStyle18"/>
        <w:b w:val="false"/>
        <w:i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ru-RU"/>
      </w:rPr>
      <w:t>/</w:t>
    </w:r>
  </w:p>
  <w:p>
    <w:pPr>
      <w:pStyle w:val="Style21"/>
      <w:bidi w:val="0"/>
      <w:spacing w:before="197" w:after="0"/>
      <w:ind w:left="0" w:right="0" w:hanging="0"/>
      <w:jc w:val="left"/>
      <w:rPr/>
    </w:pPr>
    <w:r>
      <w:rPr/>
    </w:r>
  </w:p>
  <w:p>
    <w:pPr>
      <w:pStyle w:val="Style14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2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PNL Volume 15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1983 </w:t>
    </w:r>
    <w:r>
      <w:rPr>
        <w:rStyle w:val="FontStyle2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RESEARCH REPORTS </w:t>
    </w:r>
    <w:r>
      <w:rPr>
        <w:rStyle w:val="FontStyle16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4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Franklin Gothic Demi" w:cs="Franklin Gothic Dem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Bookman Old Style" w:hAnsi="Bookman Old Style"/>
      <w:b/>
      <w:i/>
      <w:spacing w:val="30"/>
      <w:sz w:val="18"/>
    </w:rPr>
  </w:style>
  <w:style w:type="character" w:styleId="FontStyle12">
    <w:name w:val="Font Style12"/>
    <w:basedOn w:val="DefaultParagraphFont"/>
    <w:qFormat/>
    <w:rPr>
      <w:rFonts w:ascii="Bookman Old Style" w:hAnsi="Bookman Old Style"/>
      <w:smallCaps/>
      <w:sz w:val="18"/>
    </w:rPr>
  </w:style>
  <w:style w:type="character" w:styleId="FontStyle13">
    <w:name w:val="Font Style13"/>
    <w:basedOn w:val="DefaultParagraphFont"/>
    <w:qFormat/>
    <w:rPr>
      <w:rFonts w:ascii="Bookman Old Style" w:hAnsi="Bookman Old Style"/>
      <w:i/>
      <w:spacing w:val="30"/>
      <w:sz w:val="12"/>
    </w:rPr>
  </w:style>
  <w:style w:type="character" w:styleId="FontStyle14">
    <w:name w:val="Font Style14"/>
    <w:basedOn w:val="DefaultParagraphFont"/>
    <w:qFormat/>
    <w:rPr>
      <w:rFonts w:ascii="Bookman Old Style" w:hAnsi="Bookman Old Style"/>
      <w:sz w:val="36"/>
    </w:rPr>
  </w:style>
  <w:style w:type="character" w:styleId="FontStyle15">
    <w:name w:val="Font Style15"/>
    <w:basedOn w:val="DefaultParagraphFont"/>
    <w:qFormat/>
    <w:rPr>
      <w:rFonts w:ascii="Bookman Old Style" w:hAnsi="Bookman Old Style"/>
      <w:smallCaps/>
      <w:spacing w:val="20"/>
      <w:sz w:val="18"/>
    </w:rPr>
  </w:style>
  <w:style w:type="character" w:styleId="FontStyle16">
    <w:name w:val="Font Style16"/>
    <w:basedOn w:val="DefaultParagraphFont"/>
    <w:qFormat/>
    <w:rPr>
      <w:rFonts w:ascii="Lucida Sans Unicode" w:hAnsi="Lucida Sans Unicode"/>
      <w:spacing w:val="10"/>
      <w:sz w:val="16"/>
    </w:rPr>
  </w:style>
  <w:style w:type="character" w:styleId="FontStyle17">
    <w:name w:val="Font Style17"/>
    <w:basedOn w:val="DefaultParagraphFont"/>
    <w:qFormat/>
    <w:rPr>
      <w:rFonts w:ascii="Candara" w:hAnsi="Candara"/>
      <w:b/>
      <w:spacing w:val="20"/>
      <w:sz w:val="22"/>
    </w:rPr>
  </w:style>
  <w:style w:type="character" w:styleId="FontStyle18">
    <w:name w:val="Font Style18"/>
    <w:basedOn w:val="DefaultParagraphFont"/>
    <w:qFormat/>
    <w:rPr>
      <w:rFonts w:ascii="Franklin Gothic Demi" w:hAnsi="Franklin Gothic Demi"/>
      <w:b/>
      <w:sz w:val="14"/>
    </w:rPr>
  </w:style>
  <w:style w:type="character" w:styleId="FontStyle19">
    <w:name w:val="Font Style19"/>
    <w:basedOn w:val="DefaultParagraphFont"/>
    <w:qFormat/>
    <w:rPr>
      <w:rFonts w:ascii="Bookman Old Style" w:hAnsi="Bookman Old Style"/>
      <w:b/>
      <w:spacing w:val="30"/>
      <w:sz w:val="18"/>
    </w:rPr>
  </w:style>
  <w:style w:type="character" w:styleId="FontStyle20">
    <w:name w:val="Font Style20"/>
    <w:basedOn w:val="DefaultParagraphFont"/>
    <w:qFormat/>
    <w:rPr>
      <w:rFonts w:ascii="Trebuchet MS" w:hAnsi="Trebuchet MS"/>
      <w:sz w:val="20"/>
    </w:rPr>
  </w:style>
  <w:style w:type="character" w:styleId="FontStyle21">
    <w:name w:val="Font Style21"/>
    <w:basedOn w:val="DefaultParagraphFont"/>
    <w:qFormat/>
    <w:rPr>
      <w:rFonts w:ascii="Bookman Old Style" w:hAnsi="Bookman Old Style"/>
      <w:b/>
      <w:spacing w:val="20"/>
      <w:sz w:val="16"/>
    </w:rPr>
  </w:style>
  <w:style w:type="character" w:styleId="FontStyle22">
    <w:name w:val="Font Style22"/>
    <w:basedOn w:val="DefaultParagraphFont"/>
    <w:qFormat/>
    <w:rPr>
      <w:rFonts w:ascii="Candara" w:hAnsi="Candara"/>
      <w:spacing w:val="20"/>
      <w:sz w:val="22"/>
    </w:rPr>
  </w:style>
  <w:style w:type="character" w:styleId="FontStyle23">
    <w:name w:val="Font Style23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4">
    <w:name w:val="Font Style24"/>
    <w:basedOn w:val="DefaultParagraphFont"/>
    <w:qFormat/>
    <w:rPr>
      <w:rFonts w:ascii="Bookman Old Style" w:hAnsi="Bookman Old Style"/>
      <w:b/>
      <w:spacing w:val="10"/>
      <w:sz w:val="18"/>
    </w:rPr>
  </w:style>
  <w:style w:type="character" w:styleId="FontStyle25">
    <w:name w:val="Font Style25"/>
    <w:basedOn w:val="DefaultParagraphFont"/>
    <w:qFormat/>
    <w:rPr>
      <w:rFonts w:ascii="Bookman Old Style" w:hAnsi="Bookman Old Style"/>
      <w:i/>
      <w:spacing w:val="20"/>
      <w:sz w:val="16"/>
    </w:rPr>
  </w:style>
  <w:style w:type="character" w:styleId="FontStyle26">
    <w:name w:val="Font Style26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27">
    <w:name w:val="Font Style27"/>
    <w:basedOn w:val="DefaultParagraphFont"/>
    <w:qFormat/>
    <w:rPr>
      <w:rFonts w:ascii="Bookman Old Style" w:hAnsi="Bookman Old Style"/>
      <w:spacing w:val="3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