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AROTENOID CONTENT AND PROVITAMIN A VALUES OF 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EA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SEEDS WITH ORANGE V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</w:t>
      </w:r>
    </w:p>
    <w:p>
      <w:pPr>
        <w:pStyle w:val="Style14"/>
        <w:bidi w:val="0"/>
        <w:spacing w:before="34" w:after="264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YELLOW COTYLEDON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13" w:right="1613" w:gutter="0" w:header="720" w:top="2550" w:footer="0" w:bottom="1440"/>
          <w:pgNumType w:fmt="decimal"/>
          <w:formProt w:val="false"/>
          <w:titlePg/>
          <w:textDirection w:val="lrTb"/>
        </w:sectPr>
      </w:pP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udwicki, J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wiecicki, W. K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gricultural Academy, Warsaw, Polan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 Experiment Station, Wiatrowo, Poland</w:t>
      </w:r>
    </w:p>
    <w:p>
      <w:pPr>
        <w:sectPr>
          <w:type w:val="continuous"/>
          <w:pgSz w:w="11906" w:h="16838"/>
          <w:pgMar w:left="1613" w:right="1613" w:gutter="0" w:header="720" w:top="2550" w:footer="0" w:bottom="1440"/>
          <w:cols w:num="2" w:equalWidth="false" w:sep="false">
            <w:col w:w="1792" w:space="1742"/>
            <w:col w:w="514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Elsewhere in this volume a new seed character is described, viz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range cotyledons. Because the difference in color in comparison to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ypical yellow seeds was very clear we decided to analyze the pigmen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xtracts by chromatography. Seeds of two lines, Wt 11145 (orang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tyledons) and Wt 3527 (typical yellow cotyledons), were analyzed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material was ground and hydrolyzed (KOH in alcohol) prior to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xtraction with hexane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Chromatographic separation of carotenoids was done by MgO column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hromatography using hexane and 20% solution of acetone in hexane a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olvents. For the calculation of carotenoid content, tabular values of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were used, viz: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B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-carotene 2592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B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-cryptoxanthin 2386, lutein 2550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r determination of the provitamin value the biological activity of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-carotene was taken as 100%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6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-cryptoxanthin as 57% and lutein as 0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Chromatographic analysis of pigment extracts from seeds of lin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t 3527 (yellow cotyledons) showed the presence of two carotenoid frac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ons (Fig. 1). Their elution was possible only after using a 20%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olution of acetone in hexane. Use of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es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lar solvents did not caus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visible migration of the pigments. Nor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id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bove conditions mak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ssible the removal of trace levels of blue-pink pigment (probably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nthocyanin) which formed an isolate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and at the top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lumn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Chromatographic separation of pigments from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seed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of lin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W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11145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(orange cotyledons) revealed three band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arotenoid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(Fig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sz w:val="18"/>
          <w:lang w:val="en-US" w:eastAsia="en-US"/>
        </w:rPr>
        <w:t>2)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70"/>
          <w:w w:val="100"/>
          <w:sz w:val="18"/>
          <w:lang w:val="en-US" w:eastAsia="en-US"/>
        </w:rPr>
        <w:t>.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irst, most mobile fraction which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id no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ccur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"typical" yellow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eds was eluted by pure hexane. Two remaining fractions of carotenoid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ere comparable with lin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3527. Again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an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lu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-pink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igment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as observed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Spectral investigations showed (Fig. 3)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a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carotenoid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eed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line Wt 11145 ha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aximum absorptio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llowing wav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engths (nm):</w:t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 fraction -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425, 450, 477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I fraction - 425, 4 46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475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II fraction - 422, 445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475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n the basis of spectral data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spectiv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ractions wer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dentifie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s I - 6-carotene; II - ft-cryptoxanthin;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II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- lutein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Carotenoid pigments isolated from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seeds of Wt 3527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ru-RU"/>
        </w:rPr>
        <w:t>(Fig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4) ha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ximum absorption in wave lengths (run):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 fraction - 425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4 46, 477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I fraction -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422, 4 45, 475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above values indicate the presenc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6-cryptoxanthin 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utein.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able 1 gives the content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of carotenoids and provitamin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us it appear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at seeds of Wt 11145 have more tha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double th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mount of biologically activ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.-cryptoxanthin, plus a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mall amount of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B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-carotene, in compariso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yellow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cotyled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ne. Th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rovitamin activity was nearly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ripled. The higher content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utei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ine Wt 11145 is not significant from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 nutritional poin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 view.</w:t>
      </w:r>
    </w:p>
    <w:p>
      <w:pPr>
        <w:sectPr>
          <w:type w:val="continuous"/>
          <w:pgSz w:w="11906" w:h="16838"/>
          <w:pgMar w:left="1613" w:right="1613" w:gutter="0" w:header="720" w:top="2550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20955" distL="24130" distR="24130" simplePos="0" locked="0" layoutInCell="0" allowOverlap="1" relativeHeight="2">
                <wp:simplePos x="0" y="0"/>
                <wp:positionH relativeFrom="column">
                  <wp:posOffset>-3669665</wp:posOffset>
                </wp:positionH>
                <wp:positionV relativeFrom="paragraph">
                  <wp:posOffset>635</wp:posOffset>
                </wp:positionV>
                <wp:extent cx="121920" cy="133985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.55pt;mso-wrap-distance-left:1.9pt;mso-wrap-distance-right:1.9pt;mso-wrap-distance-top:0pt;mso-wrap-distance-bottom:1.65pt;margin-top:0pt;mso-position-vertical-relative:text;margin-left:-288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90" distL="24130" distR="24130" simplePos="0" locked="0" layoutInCell="0" allowOverlap="1" relativeHeight="3">
                <wp:simplePos x="0" y="0"/>
                <wp:positionH relativeFrom="column">
                  <wp:posOffset>-3093720</wp:posOffset>
                </wp:positionH>
                <wp:positionV relativeFrom="paragraph">
                  <wp:posOffset>12065</wp:posOffset>
                </wp:positionV>
                <wp:extent cx="1042670" cy="133985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PNL Volum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0.55pt;mso-wrap-distance-left:1.9pt;mso-wrap-distance-right:1.9pt;mso-wrap-distance-top:0pt;mso-wrap-distance-bottom:0.7pt;margin-top:0.95pt;mso-position-vertical-relative:text;margin-left:-243.6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PNL Volume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18415</wp:posOffset>
                </wp:positionV>
                <wp:extent cx="301625" cy="13716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0.8pt;mso-wrap-distance-left:1.9pt;mso-wrap-distance-right:1.9pt;mso-wrap-distance-top:0pt;mso-wrap-distance-bottom:0pt;margin-top:1.45pt;mso-position-vertical-relative:text;margin-left:-133.2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19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7092" w:right="2916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93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092" w:right="2916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557530</wp:posOffset>
                </wp:positionH>
                <wp:positionV relativeFrom="paragraph">
                  <wp:posOffset>635</wp:posOffset>
                </wp:positionV>
                <wp:extent cx="4514215" cy="219138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4215" cy="21913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215" cy="219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45pt;height:172.55pt;mso-wrap-distance-left:504pt;mso-wrap-distance-right:504pt;mso-wrap-distance-top:0pt;mso-wrap-distance-bottom:0pt;margin-top:0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4215" cy="219138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215" cy="219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2246630</wp:posOffset>
                </wp:positionV>
                <wp:extent cx="5715000" cy="636397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36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0" cy="636397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636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pt;height:501.1pt;mso-wrap-distance-left:504pt;mso-wrap-distance-right:504pt;mso-wrap-distance-top:0pt;mso-wrap-distance-bottom:0pt;margin-top:176.9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0" cy="636397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636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7092" w:right="2916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5" w:after="0"/>
      <w:ind w:left="0" w:right="0" w:hanging="0"/>
      <w:jc w:val="righ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6470" cy="1346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PNL 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Volume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PNL 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Volume 1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11800" cy="1339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3</w:t>
                          </w:r>
                        </w:p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3</w:t>
                    </w:r>
                  </w:p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4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2">
    <w:name w:val="Font Style12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3">
    <w:name w:val="Font Style13"/>
    <w:basedOn w:val="DefaultParagraphFont"/>
    <w:qFormat/>
    <w:rPr>
      <w:rFonts w:ascii="Bookman Old Style" w:hAnsi="Bookman Old Style"/>
      <w:i/>
      <w:spacing w:val="20"/>
      <w:sz w:val="16"/>
    </w:rPr>
  </w:style>
  <w:style w:type="character" w:styleId="FontStyle14">
    <w:name w:val="Font Style14"/>
    <w:basedOn w:val="DefaultParagraphFont"/>
    <w:qFormat/>
    <w:rPr>
      <w:rFonts w:ascii="Bookman Old Style" w:hAnsi="Bookman Old Style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