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OSS-FERTILIZATION IN PEA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onnig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.-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 of Genetics, University of Bon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sectPr>
          <w:headerReference w:type="default" r:id="rId2"/>
          <w:type w:val="nextPage"/>
          <w:pgSz w:w="11906" w:h="16838"/>
          <w:pgMar w:left="1601" w:right="1568" w:gutter="0" w:header="720" w:top="1501" w:footer="0" w:bottom="786"/>
          <w:pgNumType w:fmt="decimal"/>
          <w:cols w:num="2" w:equalWidth="false" w:sep="false">
            <w:col w:w="3244" w:space="528"/>
            <w:col w:w="496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imple method to determine the frequency of cross-fertilization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ccurring in cultivated peas is to grow control groups homozygous fo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 i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green seeds) or gene r (wrinkled seeds) among a majority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s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I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R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(yellow and round seeds). Through the phenomen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of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xenia, contamination of pollen carrying 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 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 both is immediatel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pparent in the seeds of the control plants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 us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ollowing two lines for our investigations: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L 6040: green, round seeds, linearly fasciated (deriv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y Vasileva from the variety 'Virtus'); provided by Dr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lixt, Weibullsholm, Sweden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) Variety 'Gribowo Kronenerbse' : green, wrinkled seeds,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rongly fasciated; provided by Zentralinstitut fu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netik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u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Kulturpflanzenforschung, Gatersleben, DDR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se lines were amo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veral thousand plants with yellow, roun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s.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centage of cross-fertilization is given in Fig. 1. I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tail, 27 pl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WL 6040 produced 1422 seeds, 34 of which could b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learly distinguish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ellow (2.39$), and 26 plants of 'Gribow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ronenerbse'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83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ed 10 seeds which were yellow and rou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1.20?)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form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ase 20 out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27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lants (74%) showed at leas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ertilization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latter the ratio was 6 out of 26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23%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mble be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Bombus spp.) were the chief cause for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lle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ransfer. Bees we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sent in large numbers and they activel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sited the blossoms. 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ed plants tend to have more flower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pen at one time than norma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, the percentage may be higher i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m than in normal plants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Varying results have b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btained with respect to the amount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ross-pollination in the pe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1). More material of different normal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tant lines under differ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cological conditions are needed for a</w:t>
      </w:r>
    </w:p>
    <w:p>
      <w:pPr>
        <w:pStyle w:val="Style31"/>
        <w:bidi w:val="0"/>
        <w:spacing w:before="19" w:after="0"/>
        <w:ind w:left="0" w:right="0" w:hanging="0"/>
        <w:jc w:val="left"/>
        <w:rPr>
          <w:rStyle w:val="FontStyle1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0" distT="115570" distB="0" distL="24130" distR="24130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313690</wp:posOffset>
            </wp:positionV>
            <wp:extent cx="4038600" cy="3733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13690</wp:posOffset>
                </wp:positionV>
                <wp:extent cx="4038600" cy="3910330"/>
                <wp:effectExtent l="0" t="1270" r="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910320"/>
                          <a:chOff x="0" y="0"/>
                          <a:chExt cx="4038480" cy="3910320"/>
                        </a:xfrm>
                      </wpg:grpSpPr>
                      <wps:wsp>
                        <wps:cNvSpPr/>
                        <wps:spPr>
                          <a:xfrm>
                            <a:off x="536400" y="0"/>
                            <a:ext cx="2782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. Blixt, S. 1972. Agri Hort. Genet. 30:1-293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6400"/>
                            <a:ext cx="4038480" cy="373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.15pt;margin-top:24.7pt;width:318pt;height:307.9pt" coordorigin="-43,494" coordsize="6360,6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2;top:494;width:438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. Blixt, S. 1972. Agri Hort. Genet. 30:1-293-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;top:772;width:6359;height:5879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l statement.</w:t>
      </w:r>
    </w:p>
    <w:sectPr>
      <w:type w:val="continuous"/>
      <w:pgSz w:w="11906" w:h="16838"/>
      <w:pgMar w:left="1601" w:right="1568" w:gutter="0" w:header="720" w:top="1501" w:footer="0" w:bottom="78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-43" w:right="-15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t>2</w:t>
    </w:r>
    <w:r>
      <w:rPr>
        <w:rStyle w:val="FontStyle17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5 1983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317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20"/>
      <w:sz w:val="22"/>
    </w:rPr>
  </w:style>
  <w:style w:type="character" w:styleId="FontStyle13">
    <w:name w:val="Font Style13"/>
    <w:basedOn w:val="DefaultParagraphFont"/>
    <w:qFormat/>
    <w:rPr>
      <w:rFonts w:ascii="Trebuchet MS" w:hAnsi="Trebuchet MS"/>
      <w:i/>
      <w:spacing w:val="40"/>
      <w:sz w:val="28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