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15240" distL="24130" distR="24130" simplePos="0" locked="0" layoutInCell="0" allowOverlap="1" relativeHeight="4">
                <wp:simplePos x="0" y="0"/>
                <wp:positionH relativeFrom="column">
                  <wp:posOffset>-3078480</wp:posOffset>
                </wp:positionH>
                <wp:positionV relativeFrom="paragraph">
                  <wp:posOffset>635</wp:posOffset>
                </wp:positionV>
                <wp:extent cx="1027430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PNL Volum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0.55pt;mso-wrap-distance-left:1.9pt;mso-wrap-distance-right:1.9pt;mso-wrap-distance-top:0pt;mso-wrap-distance-bottom:1.2pt;margin-top:0pt;mso-position-vertical-relative:text;margin-left:-242.4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PNL Volume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24130" distR="24130" simplePos="0" locked="0" layoutInCell="0" allowOverlap="1" relativeHeight="5">
                <wp:simplePos x="0" y="0"/>
                <wp:positionH relativeFrom="column">
                  <wp:posOffset>-3679190</wp:posOffset>
                </wp:positionH>
                <wp:positionV relativeFrom="paragraph">
                  <wp:posOffset>12065</wp:posOffset>
                </wp:positionV>
                <wp:extent cx="137160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55pt;mso-wrap-distance-left:1.9pt;mso-wrap-distance-right:1.9pt;mso-wrap-distance-top:0pt;mso-wrap-distance-bottom:0.25pt;margin-top:0.95pt;mso-position-vertical-relative:text;margin-left:-289.7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1688465</wp:posOffset>
                </wp:positionH>
                <wp:positionV relativeFrom="paragraph">
                  <wp:posOffset>12065</wp:posOffset>
                </wp:positionV>
                <wp:extent cx="292735" cy="1371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.8pt;mso-wrap-distance-left:1.9pt;mso-wrap-distance-right:1.9pt;mso-wrap-distance-top:0pt;mso-wrap-distance-bottom:0pt;margin-top:0.95pt;mso-position-vertical-relative:text;margin-left:-132.9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19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14" w:right="2770" w:gutter="0" w:header="0" w:top="635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21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LOCUS IDENTITY TEST CROSSES FOR DIFFERENT FASCIATA LINE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oennig, W. -E. Institute of Genetics, University of Bon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ederal Republic of Germa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pontaneous and induced fasciated mutants have been obtained inde-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ndently by several investigators [for review see Blixt (1)]. Th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ymbol Fa was proposed by White (7) after segregation ratio of 651 nor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l : 207 fasciated plants. Lamprecht got several 15:1 segregation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fter crossing his lines 490 x 794 (5,6) and proposed the symbol Fas fo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second gene. He also records a 15:1 segregation after crossing two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ormal lines (Fa fas x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a Fa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) (6). Several locus identity test crosse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 different lines were performed by Gottschalk (2,3). The lines teste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the present study are given in Table 1.</w:t>
      </w:r>
    </w:p>
    <w:p>
      <w:pPr>
        <w:pStyle w:val="Normal"/>
        <w:bidi w:val="0"/>
        <w:spacing w:before="235" w:after="0"/>
        <w:ind w:left="0" w:right="0" w:hanging="0"/>
        <w:jc w:val="left"/>
        <w:rPr/>
      </w:pPr>
      <w:r>
        <w:rPr/>
        <w:drawing>
          <wp:inline distT="0" distB="0" distL="0" distR="0">
            <wp:extent cx="5754370" cy="2913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test crosses show that WL 6 and mutant 489 C have either iden-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cally mutated at their fasciated loci or (more probably) have multipl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lleles (Table 2). The following hybrids: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WL 5038 x 489 C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WL 6 x WL 5038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489 C x WL 6040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WL 6 x WL 6040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Var. Gribowo Kronenerbse x 489 C40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Var. Gribowo Kronenerbse x WL 6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re all fasciated, leaving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o doub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ncerning the locus identity of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L 6 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utan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489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6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5544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weakly fasciated and bifurcated with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unstable penetrance)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s non-allelic to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489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 and thus to the type-lin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6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(fa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a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). The same wa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found for our mutant 1201 A (having th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ame feature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s W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5544)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.e. 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1 was non-fasciated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ave no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yet, however, cross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5544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it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201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r locus identity.</w:t>
      </w:r>
    </w:p>
    <w:p>
      <w:pPr>
        <w:sectPr>
          <w:type w:val="continuous"/>
          <w:pgSz w:w="11906" w:h="16838"/>
          <w:pgMar w:left="7214" w:right="2770" w:gutter="0" w:header="0" w:top="635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188" w:after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SEARCH REPORT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3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-3051175</wp:posOffset>
                </wp:positionH>
                <wp:positionV relativeFrom="paragraph">
                  <wp:posOffset>3175</wp:posOffset>
                </wp:positionV>
                <wp:extent cx="1712595" cy="1339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PNL Volume 15 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10.55pt;mso-wrap-distance-left:1.9pt;mso-wrap-distance-right:1.9pt;mso-wrap-distance-top:0pt;mso-wrap-distance-bottom:0pt;margin-top:0.25pt;mso-position-vertical-relative:text;margin-left:-240.2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PNL Volume 15 19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14" w:right="2770" w:gutter="0" w:header="0" w:top="635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1046" w:after="0"/>
        <w:ind w:left="0" w:right="0" w:hanging="0"/>
        <w:jc w:val="left"/>
        <w:rPr/>
      </w:pPr>
      <w:r>
        <w:rPr/>
        <w:drawing>
          <wp:inline distT="0" distB="0" distL="0" distR="0">
            <wp:extent cx="5504180" cy="31603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bidi w:val="0"/>
        <w:spacing w:before="197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 connection with the bifurcated lines we have found the following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usual phenomenon: 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4 89 C x Recombinant 177 (derived from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489 C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x 1201 A, - small seeds and stable penetrance of bifurcation) was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asciated. The hybrids 489 C x 1201 A were definitely non-fasciated,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ut all the plants of F 101 A x R 177 were again weakly fasciated and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ifurcated. The problem remains unsolved (4). Mt. 1/74 and Mut. 11/87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er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"identical" with each other, but not identical with 489 C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2 segregation of (12) and (13) was: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(12) 113 normal:98 fasciated plants (1.15:1)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(13) 97 normal:76 fasciated plants (1.21:1).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ccording to 9:7 segregation (1.26:1), the mutants differ from the type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ine at one locus (gen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a-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).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. Blixt, S. 1972. Agri Hort. Genet. 30:1-293.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2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ottschalk, W. 1977. J. Nucl. Agric. Biol. 6:27-33.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3. Gottschalk, W. 1981. Pulse Crops Newsl. 1 :54-55.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4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artmann, K. 1981. Ph.D. Thesis, Bonn University.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5. Lamprecht, H. 1952. Agri Hort. Genet. 10:158-168.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6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amprecht, H. 1 974. Monographie der Gattung Pisum. Graz. pp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333-335.</w:t>
      </w:r>
    </w:p>
    <w:p>
      <w:pPr>
        <w:pStyle w:val="Style51"/>
        <w:bidi w:val="0"/>
        <w:spacing w:before="24" w:after="0"/>
        <w:ind w:left="0" w:right="0" w:hanging="0"/>
        <w:jc w:val="left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7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hite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0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E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917. Proc. Am. Phil. Soc. 56:487-558.</w:t>
      </w:r>
    </w:p>
    <w:sectPr>
      <w:type w:val="continuous"/>
      <w:pgSz w:w="11906" w:h="16838"/>
      <w:pgMar w:left="7214" w:right="2770" w:gutter="0" w:header="0" w:top="635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spacing w:val="10"/>
      <w:sz w:val="16"/>
    </w:rPr>
  </w:style>
  <w:style w:type="character" w:styleId="FontStyle12">
    <w:name w:val="Font Style12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3">
    <w:name w:val="Font Style13"/>
    <w:basedOn w:val="DefaultParagraphFont"/>
    <w:qFormat/>
    <w:rPr>
      <w:rFonts w:ascii="Candara" w:hAnsi="Candara"/>
      <w:b/>
      <w:spacing w:val="20"/>
      <w:sz w:val="22"/>
    </w:rPr>
  </w:style>
  <w:style w:type="character" w:styleId="FontStyle14">
    <w:name w:val="Font Style14"/>
    <w:basedOn w:val="DefaultParagraphFont"/>
    <w:qFormat/>
    <w:rPr>
      <w:rFonts w:ascii="Bookman Old Style" w:hAnsi="Bookman Old Style"/>
      <w:b/>
      <w:spacing w:val="30"/>
      <w:sz w:val="18"/>
    </w:rPr>
  </w:style>
  <w:style w:type="character" w:styleId="FontStyle15">
    <w:name w:val="Font Style15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6">
    <w:name w:val="Font Style16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7">
    <w:name w:val="Font Style17"/>
    <w:basedOn w:val="DefaultParagraphFont"/>
    <w:qFormat/>
    <w:rPr>
      <w:rFonts w:ascii="Bookman Old Style" w:hAnsi="Bookman Old Style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