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3">
                <wp:simplePos x="0" y="0"/>
                <wp:positionH relativeFrom="column">
                  <wp:posOffset>-3081655</wp:posOffset>
                </wp:positionH>
                <wp:positionV relativeFrom="paragraph">
                  <wp:posOffset>12065</wp:posOffset>
                </wp:positionV>
                <wp:extent cx="103378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0.55pt;mso-wrap-distance-left:1.9pt;mso-wrap-distance-right:1.9pt;mso-wrap-distance-top:0pt;mso-wrap-distance-bottom:1.65pt;margin-top:0.95pt;mso-position-vertical-relative:text;margin-left:-24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4">
                <wp:simplePos x="0" y="0"/>
                <wp:positionH relativeFrom="column">
                  <wp:posOffset>-1679575</wp:posOffset>
                </wp:positionH>
                <wp:positionV relativeFrom="paragraph">
                  <wp:posOffset>15240</wp:posOffset>
                </wp:positionV>
                <wp:extent cx="2895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55pt;mso-wrap-distance-left:1.9pt;mso-wrap-distance-right:1.9pt;mso-wrap-distance-top:0pt;mso-wrap-distance-bottom:1.45pt;margin-top:1.2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651250</wp:posOffset>
                </wp:positionH>
                <wp:positionV relativeFrom="paragraph">
                  <wp:posOffset>33655</wp:posOffset>
                </wp:positionV>
                <wp:extent cx="13716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5pt;mso-wrap-distance-left:1.9pt;mso-wrap-distance-right:1.9pt;mso-wrap-distance-top:0pt;mso-wrap-distance-bottom:0pt;margin-top:2.65pt;mso-position-vertical-relative:text;margin-left:-28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72" w:right="2741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TREPTOMYCIN BLOCKS CHLOROPHYLL SYNTHESIS IN PEA-SEEDLINGS</w:t>
      </w:r>
    </w:p>
    <w:p>
      <w:pPr>
        <w:sectPr>
          <w:type w:val="continuous"/>
          <w:pgSz w:w="11906" w:h="16838"/>
          <w:pgMar w:left="7272" w:right="2741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69850" distB="128270" distL="24130" distR="24130" simplePos="0" locked="0" layoutInCell="0" allowOverlap="1" relativeHeight="6">
                <wp:simplePos x="0" y="0"/>
                <wp:positionH relativeFrom="column">
                  <wp:posOffset>-2325370</wp:posOffset>
                </wp:positionH>
                <wp:positionV relativeFrom="paragraph">
                  <wp:posOffset>191770</wp:posOffset>
                </wp:positionV>
                <wp:extent cx="1097280" cy="1339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Loennig, W.-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0.55pt;mso-wrap-distance-left:1.9pt;mso-wrap-distance-right:1.9pt;mso-wrap-distance-top:5.5pt;mso-wrap-distance-bottom:10.1pt;margin-top:15.1pt;mso-position-vertical-relative:text;margin-left:-1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Loennig, W.-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 of Genetics, University of Bon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sectPr>
          <w:type w:val="continuous"/>
          <w:pgSz w:w="11906" w:h="16838"/>
          <w:pgMar w:left="7272" w:right="2741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uring tests for mutagenicity of different antibiotics, strep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mycin proved to be a blocker of chlorophyll synthesis in M1 (Fig. 1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According to some medical authorities streptomycin appears to b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genic.) Air-dried pea seeds of the variety 'Dippes Gelbe Viktoria'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treated as follows: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) 100 seeds in 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0.25%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reptomycin solution for 14 hour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0 seeds in 0.50% streptomycin solution for 14 hour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3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00 seeds in 1.00% streptomycin solution for 14 hour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igure shows several differently affected plants of the thir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oup. The control plants were about twice as long as the plant o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eme left, were of normal green color, and had a strong root system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l the plants of the third group including the controls were grown in 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owth chamber. The conditions were as follows: light, 100 lux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uorescent tubes (equivalent to 6000 lux for plant growth); 16-hou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period; temperature 21C; age, 15 days, including time for soaking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streptomycin solution. The first two groups were grown on an ex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imental field at Bonn. All three groups had the following featur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common: development of the affected plants was slowed down (stem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ves and roots), and chlorophyll synthesis was blocked and/or dis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tu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bed to a different extent in different plants. Percentage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fe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d plants for the three groups were as follows: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.1$ (0.25% streptomycin solution)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2) 39.6$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0.50% streptomycin solution)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3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94.3$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.00% streptomycin solution)</w:t>
      </w:r>
    </w:p>
    <w:p>
      <w:pPr>
        <w:pStyle w:val="Normal"/>
        <w:bidi w:val="0"/>
        <w:spacing w:before="288" w:after="0"/>
        <w:ind w:left="0" w:right="0" w:hanging="0"/>
        <w:jc w:val="left"/>
        <w:rPr/>
      </w:pPr>
      <w:r>
        <w:rPr/>
        <w:drawing>
          <wp:inline distT="0" distB="0" distL="0" distR="0">
            <wp:extent cx="5906770" cy="32943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ig. 1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 seedlings showing varying effects of treatment with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treptomycin. Al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tems are white,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st of the leaves are gre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center and white along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dges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ves of the fourth pla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om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eft are entirely white.</w:t>
      </w:r>
    </w:p>
    <w:p>
      <w:pPr>
        <w:sectPr>
          <w:type w:val="continuous"/>
          <w:pgSz w:w="11906" w:h="16838"/>
          <w:pgMar w:left="7272" w:right="2741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extent to which the different plants were affected varied fro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 entirely white stem extending to the first normal leaf (so that thi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e primary leaves were white) to different degrees of spotted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ht green leaves. Most of the affected plants of the first two group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rvived this "white stage" and further development of the plants 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mal. In the third group, however, many of the seedlings did not su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ve and the few that did had spots on upper leaves. Biochemica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udies could show whether there is interference with membran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nsport, RNA-synthesis, and respiration as is the case with anoth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tibiotic (1). The M2 will show whether there is also an interferenc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DNA-synthesi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Galling, G. 1982. In: Encyclopedia of Plant Physiology. Vol.</w:t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4 B. B. Parthier and D. Boulter, eds. Springer.</w:t>
      </w:r>
    </w:p>
    <w:sectPr>
      <w:headerReference w:type="default" r:id="rId5"/>
      <w:type w:val="nextPage"/>
      <w:pgSz w:w="11906" w:h="16838"/>
      <w:pgMar w:left="1644" w:right="1644" w:gutter="0" w:header="720" w:top="250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-5628" w:right="-1097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37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46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4033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0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343" w:right="343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37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4620"/>
              <wp:effectExtent l="0" t="0" r="0" b="0"/>
              <wp:wrapTopAndBottom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40335"/>
              <wp:effectExtent l="0" t="0" r="0" b="0"/>
              <wp:wrapTopAndBottom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0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