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YTOLOGICAL STUDIES OF L-108. NILSSON'S N II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mm, R. L. The Swedish University of Agricultural Sciences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lnarp, Swede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his Botanical Review article of 1962, S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Yarnell presented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ta and references concerning the then current status of translocatio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es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4). The G-line of his survey corresponds to my L-108,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ilsson's N II, T(2-6)a. I have completed the investigations published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arlier by a study of the karyotype of L-108 and by linkage determina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s between the T-point of this line and six marker genes of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omosomes involved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. Gottschalk states, after a study of 24 translocation lines in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, that in mitotic metaphase plates only relatively drastic inter-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anges can be reliably discerned (1). In L-108 at least one of th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changed cnromosomes is very easy to recognize by its small size an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a submedian primary constriction. The shortest chromosomes of th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andard karyotype, viz. chromosomes 1 and 2, have about the same length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yet cannot be confused with the still shorter 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nterchang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omosome. For a reliable recognition of the 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hromosome, however,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asurements are desirable since it might otherwise be confused with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romosome 6 of the standard type. The structure of the interchang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aracterizing L-108 is explained by the drawings in Fig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rawings are founded on measurements of eleven good mitotic metapha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tes of L-108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 account of the linkage studies performed with L-108 in cross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lines of the standard structural type is given in Tables 1 and 2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results of cross Nos. 2 and 7 have been published earlier (3). Data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cerning the backcross Nos. 3, 6 and 8 have been kindly put at my dis-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sal by Dr. E. Nilsson. In future investigations it would be desirable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include at least three other genes, viz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.a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mif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i. Apart from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incompleteness and somewhat vague results of the present linkag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udies, I have marked the approximative sites of the genes of Table 2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tentative diagram for the pairing at the prophase of meiosis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As regards the genes of chromosome 6, the suggested localiza-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s are supported by the results of other investigations (2). At th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rst metaphase of meiosis in the translocation heterozygote, chiasmata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ver occur in the interstitial segments indicating that the T-poi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st be proximal to the centromeres of the chromosomes forming a ring of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ur (cf. Fig. 1)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inally, it should be mentioned that trisomic plants have been ob-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rved in the progenies of crosses between L-108 and lines of standar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ructural type. A cytogenetical analysis, however, has not bee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formed. The leaflets of these trisomies were broad and of the sam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ype as those described from crosses with L-114, Nilsson's 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(4 6)a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2)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1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 1978. The Nucleus 21:29-3*»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mm, R. 1982. PNL 14:32-35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mm, R. and R. J. Miravalle. 1959. Hereditas 45:417-440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arnell, S. H. 1962. The Bot. Review 28:465-53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1620" w:gutter="0" w:header="720" w:top="2452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4 PNL Volume 15 198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18230</wp:posOffset>
                </wp:positionH>
                <wp:positionV relativeFrom="paragraph">
                  <wp:posOffset>635</wp:posOffset>
                </wp:positionV>
                <wp:extent cx="128333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0.55pt;mso-wrap-distance-left:1.9pt;mso-wrap-distance-right:1.9pt;mso-wrap-distance-top:0pt;mso-wrap-distance-bottom:0pt;margin-top:0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613" w:right="673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8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13" w:right="673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25185" cy="2914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2914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291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229.45pt;mso-wrap-distance-left:504pt;mso-wrap-distance-right:504pt;mso-wrap-distance-top:0pt;mso-wrap-distance-bottom:0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2914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291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3430</wp:posOffset>
                </wp:positionV>
                <wp:extent cx="5885815" cy="31242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815" cy="3124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815" cy="312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5pt;height:246pt;mso-wrap-distance-left:504pt;mso-wrap-distance-right:504pt;mso-wrap-distance-top:0pt;mso-wrap-distance-bottom:0pt;margin-top:260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815" cy="3124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815" cy="312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3" w:right="673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rStyle w:val="FontStyle1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8030" cy="742759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030" cy="8894445"/>
                <wp:effectExtent l="0" t="0" r="0" b="635"/>
                <wp:wrapTopAndBottom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8894520"/>
                          <a:chOff x="0" y="0"/>
                          <a:chExt cx="5828040" cy="8894520"/>
                        </a:xfrm>
                      </wpg:grpSpPr>
                      <wps:wsp>
                        <wps:cNvSpPr/>
                        <wps:spPr>
                          <a:xfrm>
                            <a:off x="803880" y="7491600"/>
                            <a:ext cx="419940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Interpretative drawings of the reciprocal translocation charac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eristic of L-108 and illustrations of mitosis in root tip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-110 (the standard structural type) and L-108, T(2-6)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elow, a tentative diagram for the chromosome pairing at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rophase of meiosis in the F1 hybrid between these lines with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very approximative location of six marker genes together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llustrations of the ring of four at the first metaphase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eiosis. Bars represent 10 mk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828040" cy="74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8.9pt;height:700.35pt" coordorigin="0,0" coordsize="9178,14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6;top:11798;width:6612;height:22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Interpretative drawings of the reciprocal translocation charac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eristic of L-108 and illustrations of mitosis in root tips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-110 (the standard structural type) and L-108, T(2-6)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Below, a tentative diagram for the chromosome pairing at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rophase of meiosis in the F1 hybrid between these lines with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very approximative location of six marker genes together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llustrations of the ring of four at the first metaphase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eiosis. Bars represent 10 mkm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77;height:11696;mso-wrap-style:none;v-text-anchor:middle" type="_x0000_t75">
                  <v:imagedata r:id="rId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6684010</wp:posOffset>
                </wp:positionV>
                <wp:extent cx="325755" cy="133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FontStyle17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..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55pt;mso-wrap-distance-left:504pt;mso-wrap-distance-right:504pt;mso-wrap-distance-top:0pt;mso-wrap-distance-bottom:0pt;margin-top:526.3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t>t</w:t>
                      </w:r>
                      <w:r>
                        <w:rPr>
                          <w:rStyle w:val="FontStyle17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7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t>..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363" w:right="1363" w:gutter="0" w:header="720" w:top="144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33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403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0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5 1983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133985"/>
              <wp:effectExtent l="0" t="0" r="0" b="0"/>
              <wp:wrapTopAndBottom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3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pacing w:val="20"/>
      <w:sz w:val="18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30"/>
      <w:sz w:val="18"/>
    </w:rPr>
  </w:style>
  <w:style w:type="character" w:styleId="FontStyle14">
    <w:name w:val="Font Style14"/>
    <w:basedOn w:val="DefaultParagraphFont"/>
    <w:qFormat/>
    <w:rPr>
      <w:rFonts w:ascii="Trebuchet MS" w:hAnsi="Trebuchet MS"/>
      <w:sz w:val="20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