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 MUTANT SHOWING EFFICIENT NODULATION IN THE PRESENCE OF NITRAT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acobsen, E. and H. Nijdam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University of Groningen, Dept. of Genetics, Haren, The Netherland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legumes, symbiotic 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ru-RU"/>
        </w:rPr>
        <w:t>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-fixation is an important source 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itrogen for the plant. However, nitrate, administered at the moment of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owing, inhibits nodulatio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8)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when added after nodulatio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hibits N -fixation (5). Using a nitrate reductase (NaR) mutant which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so is nitrate accumulating, we ascertained that nitrate itself, whe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esent in the plant, inhibits nodule initiation (6), and that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crease in N -fixation is brought about by the reduction of nitrat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(3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the literature ineffective nodulatio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(7)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istance to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odulatio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(7)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high nodulatio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(4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e described as genetically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termined variation in nodulation behavior of pea but, to ou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nowledge, no data are available regarding variation in the reaction to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itrate. We therefore searched for EMS-induced mutants that show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dulation in the presence of nitrate. M2, seedlings were screened fo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odulation on aerated liquid standard mineral solutio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SMS,</w:t>
      </w:r>
      <w:r>
        <w:rPr>
          <w:rStyle w:val="FontStyle12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) supple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ented with 15 mM KN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3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Rhizobium leguminosar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train PF . Unde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se conditions nodulation of cv 'Rondo' is strongly inhibited. Th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s were from the same M2families as used for the selection of a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aR-deficient mutant (2). Among 222 M2families, one distinct nodulat-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g mutant was found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the M3 M4 and M5progenies of that mutant only muta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enotypes appeared; after crossing with cv Rondo as male parent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dulation of the F1progeny on SMS + 15 mM KN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3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s inhibited as in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ld type; and in the F2the mutant appeared to be monogenic an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cessive. According to the Rules of Genetic Symbols (1) its designa-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ion will b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od-3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reliminary nodulation data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nod-3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is given in Table 1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odulation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od-3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on nitrate-containing medium is striking and even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tter than nodulation of cv Rondo on SMS. Also, on SMS nodulation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od-3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s much better than that of cv Rondo. I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od-3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he appearance of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dulation is accelerated, number of nodules is much higher, and total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dule weight and acetylene reduction per plant (Table 2) are increased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ereas acetylene reduction of nodules per g fresh weight is lower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Further investigations o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nod-3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will include continued genetic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alysis, its behavior with other bacterial strains, the morphological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/or physiological basis for its aberrant nodulation, and the effec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nitrate on the level of acetylene reduction. The double mutant with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1[NaR-deficient (2)] will be constructed, in order to study the effec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increased nitrate level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plant. Mutan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od-3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s interesti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or studying the effec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fficient nodulat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yield, as Gelin 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lixt (1) did with their high nodulating genotypes, and additionally fo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tudying the effec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yiel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itrate fertilization which does not in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ibit nodulation in this mutant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15" w:right="1615" w:gutter="0" w:header="720" w:top="2557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553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6416040</wp:posOffset>
                </wp:positionH>
                <wp:positionV relativeFrom="paragraph">
                  <wp:posOffset>635</wp:posOffset>
                </wp:positionV>
                <wp:extent cx="5848985" cy="3828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985" cy="3828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985" cy="382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55pt;height:301.45pt;mso-wrap-distance-left:1.9pt;mso-wrap-distance-right:1.9pt;mso-wrap-distance-top:0pt;mso-wrap-distance-bottom:0pt;margin-top:0pt;mso-position-vertical-relative:text;margin-left:-50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985" cy="38284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985" cy="382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3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Lamm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d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!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e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Nil</w:t>
      </w:r>
    </w:p>
    <w:p>
      <w:pPr>
        <w:sectPr>
          <w:type w:val="continuous"/>
          <w:pgSz w:w="11906" w:h="16838"/>
          <w:pgMar w:left="1615" w:right="1615" w:gutter="0" w:header="720" w:top="2557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Blixt, S., G. A. Marx, and I. C. Murfet. 1977. PNL 9:67-82.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. Feenstra, W. J., and E. Jacobsen. 1980. Theor. Appl. Genet.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58:39-42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enstra, W. J., E. Jacobsen, A. C. P. M. van Swaay, and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. J. C. de Visser. 1982. Z. Pflanzenphysiol. 105:471-474.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4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lin, 0., and S. Blixt. 1964. Agri Hort. Genet. 22:149-159.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5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rper, J. E. , and J. C. Nichols. 1978. Plant Physiol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62:662-664.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6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Jacobsen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E.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I. van Dongen. 1982. PNL 14:23-24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7. Lie, T. A. 1971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In.: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Quispel, A. (ed). North Holland Publ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omp., Amsterdam, Oxford, pp. 117-127.</w:t>
      </w:r>
    </w:p>
    <w:p>
      <w:pPr>
        <w:pStyle w:val="Style61"/>
        <w:bidi w:val="0"/>
        <w:spacing w:before="29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8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lson, P. W. 1935. Wis. Res. Bull. 129:1-40.</w:t>
      </w:r>
    </w:p>
    <w:sectPr>
      <w:type w:val="continuous"/>
      <w:pgSz w:w="11906" w:h="16838"/>
      <w:pgMar w:left="1615" w:right="1615" w:gutter="0" w:header="720" w:top="2557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5" w:after="0"/>
      <w:ind w:left="-907" w:right="-1075" w:hanging="0"/>
      <w:jc w:val="left"/>
      <w:rPr>
        <w:lang w:val="en-US"/>
      </w:rPr>
    </w:pPr>
    <w:r>
      <w:rPr>
        <w:rStyle w:val="FontStyle11"/>
        <w:b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y&gt;</w:t>
    </w:r>
    <w:r>
      <w:rPr>
        <w:rStyle w:val="FontStyle11"/>
        <w:b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PNL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Volume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15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1983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84275" cy="1339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RESEARCH</w:t>
                    </w: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 31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20800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5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5 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b/>
      <w:i/>
      <w:spacing w:val="30"/>
      <w:sz w:val="18"/>
    </w:rPr>
  </w:style>
  <w:style w:type="character" w:styleId="FontStyle12">
    <w:name w:val="Font Style12"/>
    <w:basedOn w:val="DefaultParagraphFont"/>
    <w:qFormat/>
    <w:rPr>
      <w:rFonts w:ascii="Bookman Old Style" w:hAnsi="Bookman Old Style"/>
      <w:smallCaps/>
      <w:sz w:val="18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4">
    <w:name w:val="Font Style14"/>
    <w:basedOn w:val="DefaultParagraphFont"/>
    <w:qFormat/>
    <w:rPr>
      <w:rFonts w:ascii="Candara" w:hAnsi="Candara"/>
      <w:b/>
      <w:spacing w:val="20"/>
      <w:sz w:val="22"/>
    </w:rPr>
  </w:style>
  <w:style w:type="character" w:styleId="FontStyle15">
    <w:name w:val="Font Style15"/>
    <w:basedOn w:val="DefaultParagraphFont"/>
    <w:qFormat/>
    <w:rPr>
      <w:rFonts w:ascii="Bookman Old Style" w:hAnsi="Bookman Old Style"/>
      <w:b/>
      <w:sz w:val="20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9">
    <w:name w:val="Font Style19"/>
    <w:basedOn w:val="DefaultParagraphFont"/>
    <w:qFormat/>
    <w:rPr>
      <w:rFonts w:ascii="Bookman Old Style" w:hAnsi="Bookman Old Style"/>
      <w:spacing w:val="3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