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EA ENATION MOSAIC VIRUS: VARIATION IN RESISTAN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CE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ONFERRED BY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En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aggett, J. R. and R. 0. Hampton Oregon State University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Corvallis, Oregon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sistance to pea enation mosaic was reported by Schroeder and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arton (2) to be conferred by a single dominant gene, En. They noted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at when resistant pea plants were inoculated with any of several pe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nation mosaic viru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(PEMV)</w:t>
      </w:r>
      <w:r>
        <w:rPr>
          <w:rStyle w:val="FontStyle20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solates, the plants usually became in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ected, with only minor effects on growth. Hagedorn and Hampton </w:t>
      </w:r>
      <w:r>
        <w:rPr>
          <w:rStyle w:val="FontStyle3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1)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monstrated that commercial breeding lines putatively containing En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aried in degrees of PEMV-susceptibility, as indicated by symptom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verity. Even the most resistant lines, when inoculated in greenhous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ests, either developed mild symptoms or, if affected by the virus mor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verely, progressively recovered from symptoms. Follow-up field test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firmed that lines able to recover from PEM symptoms in the greenhous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lso manifested field resistance, corroborating the presence of the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llele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data of Hagedorn and Hampton have been retabulated in descend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g order of susceptibility (disease indices), from greenhouse test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Table 1). To these data we have added a column to indicate presumptiv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resence of th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</w:t>
      </w:r>
      <w:r>
        <w:rPr>
          <w:rStyle w:val="FontStyle20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llele, as deduced from greenhouse recovery data a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formation provided by the breeder of the cultivar. The </w:t>
      </w:r>
      <w:r>
        <w:rPr>
          <w:rStyle w:val="FontStyle3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45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ntries i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able 1 comprise a continuous range of PEMV responses including interm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diate types which, based on PFM- recovery, contain either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n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or e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lleles (see Line Nos. 15-25). These data suggsst that modifier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s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perhaps cytoplasmic factors, working either independently of o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teractively with gene En, affect the type and severity of PE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ymptoms. Thus, among these intermediate lines, some with en showed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ower disease index than some lines carrying En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We sought to elucidate the nature of this modification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by crossing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'Perfected Freezer 60' (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n En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) reciprocally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with three susceptibl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en en) and three other resistant cultivars. F2 progenies from thes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rosses were rub-inoculated in two successive "greenhouse tests, using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echanically transmissible Wisconsin isolate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C3)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EMV used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agedorn and Hampton (1). These progenies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re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lso field teste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orvallis under a severe natural incidence of PEMV.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sease indice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re calculated from individual-plant symptom scores, wher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isible symptoms, 1 = slight chlorotic flecking, </w:t>
      </w:r>
      <w:r>
        <w:rPr>
          <w:rStyle w:val="FontStyle37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 =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derate PEM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ymptoms, 3 = severe PEM symptoms, and 4 = PEMV-induced plant necrosis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o obtain a refined estimate of disease severity,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 removed the p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t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rom containers at peak development of PEM symptoms and made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ide-by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ide visual comparison. This procedure, however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wa3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one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t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xpense of greenhouse PEM-recovery data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ymptom scores of greenhouse-grown progenies from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MV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-resistant x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usceptible parents were combined into resistant (scores 0 and </w:t>
      </w:r>
      <w:r>
        <w:rPr>
          <w:rStyle w:val="FontStyle3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)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usceptible (scores 2-4) classes for computation of segregation ratios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st X values for 3:1 ratios were within a 0.05 level of probability,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learly indicating conformity with and affirming single-dominant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-gen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heritance for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MV</w:t>
      </w:r>
      <w:r>
        <w:rPr>
          <w:rStyle w:val="FontStyle20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sistance (Table 2). There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re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 few non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forming ratios. For example, control plants of 'Banff an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'Canner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'</w:t>
      </w:r>
      <w:r>
        <w:rPr>
          <w:rStyle w:val="FontStyle20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ended to escap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MV-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fection during greenhouse inoculation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articularly in Test #1, but were extremely susceptible in field tests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Table 3). The cultivar 'Aurora' and the progeny of P.F.60 x Canner PL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Test #2, contained more than expected PEMV-susceptible plants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rhaps some of these plants were in the process of recovery when the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re sacrificed. Segregation ratios varied somewhat between progenie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reciprocal crosses, with a suggestion of maternally mediated PEMV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sistance by P.F. 60 in crosses with 'Melody'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en en),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urora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En Ea)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'Tempter' (En En)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PEMV-resistance classes of naturally infected progenies (Table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3)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re derived by combining symptom scores 0-2 as resistant, and 3-4 a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usceptible. X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en-US"/>
        </w:rPr>
        <w:t>2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values for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3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:1 ratios were within the 0.05 level of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bability for five of the six progenies from PEMV-resistant x suscep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ble parents. Likewise, parental controls responded predictably to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atural PEMV infection. Maternal mediation of PEMV-resistance b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.F. </w:t>
      </w:r>
      <w:r>
        <w:rPr>
          <w:rStyle w:val="FontStyle3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60</w:t>
      </w:r>
      <w:r>
        <w:rPr>
          <w:rStyle w:val="FontStyle3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as again suggested in progenies from crosses with Banff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urora, and Tempter, particularly apparent in the distribution of plant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r symptom score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ur results verify the work of Schroeder and Barton (2), but faile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 demonstrate germplasm-related modification of E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 expecte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urora and Tempter to contribute germplasm that skewed progenies from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.F. </w:t>
      </w:r>
      <w:r>
        <w:rPr>
          <w:rStyle w:val="FontStyle3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60</w:t>
      </w:r>
      <w:r>
        <w:rPr>
          <w:rStyle w:val="FontStyle3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ward greater PEMV susceptibility. Instead, these parents wer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quite resistant to PEMV in our studies. Although it is tempting to at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ribute PEMV-resistance enhancement to P.F. 60 cytoplasm, we recogniz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at new approaches are likely to be required to further elucidate thi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enomenon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. Hagedorn, D. J. and R. 0. Hampton. 1975. Plant Dis. Reptr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59:89 5-899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. Schroeder, W. T. and D. W. Barton. 1 958. Phytopathology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48:628-653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99" w:right="1599" w:gutter="0" w:header="720" w:top="2546" w:footer="0" w:bottom="1440"/>
          <w:pgNumType w:fmt="decimal"/>
          <w:formProt w:val="false"/>
          <w:titlePg/>
          <w:textDirection w:val="lrTb"/>
        </w:sectPr>
      </w:pP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en-US" w:eastAsia="en-US"/>
        </w:rPr>
        <w:t xml:space="preserve">1- From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6"/>
          <w:lang w:val="en-US" w:eastAsia="en-US"/>
        </w:rPr>
        <w:t xml:space="preserve">ihe data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en-US" w:eastAsia="en-US"/>
        </w:rPr>
        <w:t xml:space="preserve">of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6"/>
          <w:lang w:val="en-US" w:eastAsia="en-US"/>
        </w:rPr>
        <w:t xml:space="preserve">D. J.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en-US" w:eastAsia="en-US"/>
        </w:rPr>
        <w:t xml:space="preserve">Hagedorn and R. 0. Hampton (Plant Disease Reporter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en-US" w:eastAsia="en-US"/>
        </w:rPr>
        <w:t>59,</w:t>
      </w:r>
      <w:r>
        <mc:AlternateContent>
          <mc:Choice Requires="wps">
            <w:drawing>
              <wp:anchor behindDoc="0" distT="0" distB="100330" distL="24130" distR="2413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304030" cy="3962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6"/>
                                <w:lang w:val="en-US" w:eastAsia="en-US"/>
                              </w:rPr>
                              <w:t xml:space="preserve">Table 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1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anking of pea lines and^cultivars by greenhouse indices for enation mosaic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ymptom expression, 1973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9pt;height:31.2pt;mso-wrap-distance-left:1.9pt;mso-wrap-distance-right:1.9pt;mso-wrap-distance-top:0pt;mso-wrap-distance-bottom:7.9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2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6"/>
                          <w:lang w:val="en-US" w:eastAsia="en-US"/>
                        </w:rPr>
                        <w:t xml:space="preserve">Table 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1.</w:t>
                      </w:r>
                    </w:p>
                    <w:p>
                      <w:pPr>
                        <w:pStyle w:val="Style9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2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6"/>
                          <w:lang w:val="en-US" w:eastAsia="en-US"/>
                        </w:rPr>
                        <w:t>Ranking of pea lines and^cultivars by greenhouse indices for enation mosaic</w:t>
                      </w:r>
                    </w:p>
                    <w:p>
                      <w:pPr>
                        <w:pStyle w:val="Style9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6"/>
                          <w:lang w:val="en-US" w:eastAsia="en-US"/>
                        </w:rPr>
                        <w:t>symptom expression, 1973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0330" distL="24130" distR="24130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445135</wp:posOffset>
                </wp:positionV>
                <wp:extent cx="4629785" cy="5327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73"/>
                              <w:gridCol w:w="745"/>
                              <w:gridCol w:w="1079"/>
                              <w:gridCol w:w="1574"/>
                              <w:gridCol w:w="643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. Line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Sourc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reenhouseindex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reenhouserecovery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ieldindex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n gene-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 72-155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 Exp. 331-48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36"/>
                                      <w:rFonts w:ascii="Trebuchet MS" w:hAnsi="Trebuchet MS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 Exp. 32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36"/>
                                      <w:rFonts w:ascii="Trebuchet MS" w:hAnsi="Trebuchet MS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 977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anff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 72-62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 ev-non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FontStyle2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elody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2</w:t>
                                  </w: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66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2-67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Can. </w:t>
                                  </w: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nk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36"/>
                                      <w:rFonts w:ascii="Trebuchet MS" w:hAnsi="Trebuchet MS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 Dark Skin Perf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 977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 986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 —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 Can. 6914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es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 Anok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36"/>
                                      <w:rFonts w:ascii="Trebuchet MS" w:hAnsi="Trebuchet MS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7 Exp. 30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36"/>
                                      <w:rFonts w:ascii="Trebuchet MS" w:hAnsi="Trebuchet MS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-268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xcellent-fair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es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uror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es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rFonts w:ascii="Courier New" w:hAnsi="Courier New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 986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rFonts w:ascii="Courier New" w:hAnsi="Courier New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rFonts w:ascii="Courier New" w:hAnsi="Courier New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ascii="Courier New" w:hAnsi="Courier New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?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rFonts w:ascii="Courier New" w:hAnsi="Courier New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1 986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rFonts w:ascii="Courier New" w:hAnsi="Courier New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rFonts w:ascii="Courier New" w:hAnsi="Courier New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ascii="Courier New" w:hAnsi="Courier New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?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empter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es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3 72</w:t>
                                  </w: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371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ood, fair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es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1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uget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ne, fair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rFonts w:ascii="Courier New" w:hAnsi="Courier New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 72-68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rFonts w:ascii="Courier New" w:hAnsi="Courier New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rFonts w:ascii="Courier New" w:hAnsi="Courier New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1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6 70C-5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es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7 Perf. Fr. 6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 71-GP10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es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9 Freezer 5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ood, excellen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1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 226 C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1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1 328 F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1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 70C-3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es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1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3"J </w:t>
                                  </w: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rident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xcellent, fair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es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1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~t4</w:t>
                                  </w: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r. 665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1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310 </w:t>
                                  </w: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 Can. 69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1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7 H286-1-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es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8 32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1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9 H294-5-1-1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es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 H302-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xcel len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es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1 203 C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 2 Fr. 5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3 Can. 5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4 H312-2-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xcel len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36"/>
                                      <w:rFonts w:ascii="Trebuchet MS" w:hAnsi="Trebuchet MS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es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5 305 C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55pt;height:419.5pt;mso-wrap-distance-left:1.9pt;mso-wrap-distance-right:1.9pt;mso-wrap-distance-top:0pt;mso-wrap-distance-bottom:7.9pt;margin-top:35.05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7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73"/>
                        <w:gridCol w:w="745"/>
                        <w:gridCol w:w="1079"/>
                        <w:gridCol w:w="1574"/>
                        <w:gridCol w:w="643"/>
                        <w:gridCol w:w="1075"/>
                      </w:tblGrid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. Line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Source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reenhouseindex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reenhouserecovery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ieldindex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n gene-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 72-1554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 Exp. 331-485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rFonts w:ascii="Trebuchet MS" w:hAnsi="Trebuchet MS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 Exp. 326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rFonts w:ascii="Trebuchet MS" w:hAnsi="Trebuchet MS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 9776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anff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 72-626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 ev-none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Melody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8 </w:t>
                            </w: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2</w:t>
                            </w: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665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9 </w:t>
                            </w: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2-673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10 </w:t>
                            </w: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Can. </w:t>
                            </w: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11 </w:t>
                            </w: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nka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rFonts w:ascii="Trebuchet MS" w:hAnsi="Trebuchet MS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 Dark Skin Perf.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3 9778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 9868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, —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 Can. 69141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es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 Anoka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rFonts w:ascii="Trebuchet MS" w:hAnsi="Trebuchet MS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7 Exp. 306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rFonts w:ascii="Trebuchet MS" w:hAnsi="Trebuchet MS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18 </w:t>
                            </w: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1-2687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xcellent-fair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es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19 </w:t>
                            </w: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urora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es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rFonts w:ascii="Courier New" w:hAnsi="Courier New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 9867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rFonts w:ascii="Courier New" w:hAnsi="Courier New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rFonts w:ascii="Courier New" w:hAnsi="Courier New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rFonts w:ascii="Courier New" w:hAnsi="Courier New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6"/>
                                <w:lang w:val="en-US" w:eastAsia="en-US"/>
                              </w:rPr>
                              <w:t>?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rFonts w:ascii="Courier New" w:hAnsi="Courier New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1 9869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rFonts w:ascii="Courier New" w:hAnsi="Courier New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rFonts w:ascii="Courier New" w:hAnsi="Courier New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rFonts w:ascii="Courier New" w:hAnsi="Courier New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6"/>
                                <w:lang w:val="en-US" w:eastAsia="en-US"/>
                              </w:rPr>
                              <w:t>?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22 </w:t>
                            </w: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empter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es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3 72</w:t>
                            </w: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3711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ood, fair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es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1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24 </w:t>
                            </w: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uget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ne, fair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rFonts w:ascii="Courier New" w:hAnsi="Courier New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 72-689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rFonts w:ascii="Courier New" w:hAnsi="Courier New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rFonts w:ascii="Courier New" w:hAnsi="Courier New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1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6 70C-56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es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7 Perf. Fr. 6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 71-GP106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es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9 Freezer 52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ood, excellen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1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 226 C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1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1 328 F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1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 70C-36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es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1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3"J </w:t>
                            </w: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rident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xcellent, fair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es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1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~t4</w:t>
                            </w: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r. 665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1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35 </w:t>
                            </w: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310 </w:t>
                            </w: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 Can. 695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1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7 H286-1-1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es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8 329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1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9 H294-5-1-1.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es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 H302-2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xcel len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es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1 203 C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8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 2 Fr. 5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3 Can. 5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4 H312-2-3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xcel len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rFonts w:ascii="Trebuchet MS" w:hAnsi="Trebuchet MS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es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5 305 C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en-US" w:eastAsia="ru-RU"/>
        </w:rPr>
        <w:t>No. 11, 8M5-399. 1975.)</w:t>
      </w:r>
    </w:p>
    <w:p>
      <w:pPr>
        <w:pStyle w:val="Style91"/>
        <w:bidi w:val="0"/>
        <w:spacing w:before="197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en-US" w:eastAsia="en-US"/>
        </w:rPr>
        <w:t xml:space="preserve">2- Sources: (1) Anonymous,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en-US" w:eastAsia="en-US"/>
        </w:rPr>
        <w:t>(2) Northrup King, (3) Canner Seed, (4) Pureline,</w:t>
      </w:r>
    </w:p>
    <w:p>
      <w:pPr>
        <w:pStyle w:val="Style9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ru-RU" w:eastAsia="ru-RU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en-US" w:eastAsia="ru-RU"/>
        </w:rPr>
        <w:t xml:space="preserve">(5) Rogers, (6)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en-US" w:eastAsia="ru-RU"/>
        </w:rPr>
        <w:t>Crites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en-US" w:eastAsia="ru-RU"/>
        </w:rPr>
        <w:t xml:space="preserve">-Moscow,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en-US" w:eastAsia="ru-RU"/>
        </w:rPr>
        <w:t>(7) Western Valley, (8) Gallatin Valle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9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ru-RU" w:eastAsia="ru-RU"/>
        </w:rPr>
        <w:t xml:space="preserve">3-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en-US" w:eastAsia="ru-RU"/>
        </w:rPr>
        <w:t xml:space="preserve">Concluded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en-US" w:eastAsia="ru-RU"/>
        </w:rPr>
        <w:t xml:space="preserve">frorr. test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en-US" w:eastAsia="ru-RU"/>
        </w:rPr>
        <w:t>results, with emphasis on greenhouse recovery tendency.</w:t>
      </w:r>
    </w:p>
    <w:p>
      <w:pPr>
        <w:pStyle w:val="Style9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ru-RU" w:eastAsia="ru-RU"/>
        </w:rPr>
        <w:t xml:space="preserve">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en-US" w:eastAsia="ru-RU"/>
        </w:rPr>
        <w:t>* indicates the breeder confirms conclusion. # indicates that one parent was</w:t>
      </w:r>
    </w:p>
    <w:p>
      <w:pPr>
        <w:sectPr>
          <w:headerReference w:type="default" r:id="rId4"/>
          <w:type w:val="nextPage"/>
          <w:pgSz w:w="11906" w:h="16838"/>
          <w:pgMar w:left="2335" w:right="2514" w:gutter="0" w:header="720" w:top="2572" w:footer="0" w:bottom="1440"/>
          <w:pgNumType w:fmt="decimal"/>
          <w:formProt w:val="false"/>
          <w:textDirection w:val="lrTb"/>
          <w:docGrid w:type="default" w:linePitch="100" w:charSpace="0"/>
        </w:sectPr>
        <w:pStyle w:val="Style9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ru-RU" w:eastAsia="ru-RU"/>
        </w:rPr>
        <w:t xml:space="preserve">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en-US" w:eastAsia="ru-RU"/>
        </w:rPr>
        <w:t xml:space="preserve">enation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en-US" w:eastAsia="ru-RU"/>
        </w:rPr>
        <w:t xml:space="preserve">mosaic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en-US" w:eastAsia="ru-RU"/>
        </w:rPr>
        <w:t>resistant but progenies were not selected for resistance.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6 PNL Volume 15 1983 RESEARCH REPORTS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91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Table ft Ratios of resistant:susceptible plants and disease indices, sreenhouse tests, 1978.</w:t>
      </w:r>
    </w:p>
    <w:p>
      <w:pPr>
        <w:pStyle w:val="Normal"/>
        <w:bidi w:val="0"/>
        <w:spacing w:before="149" w:after="0"/>
        <w:ind w:left="0" w:right="0" w:hanging="0"/>
        <w:jc w:val="left"/>
        <w:rPr/>
      </w:pPr>
      <w:r>
        <w:rPr/>
        <w:drawing>
          <wp:inline distT="0" distB="0" distL="0" distR="0">
            <wp:extent cx="5739130" cy="2974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•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Significant at 5% level.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,Ratios of R:S for reciprocals compared by contingency table test.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'Complete distribution of reciprocals in disease classes 0-4 compared by contingency table test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Table 3. Ratios of resistant:susceptible plants, and disease indices, field test, 1978.</w:t>
      </w:r>
    </w:p>
    <w:p>
      <w:pPr>
        <w:pStyle w:val="Normal"/>
        <w:bidi w:val="0"/>
        <w:spacing w:before="149" w:after="0"/>
        <w:ind w:left="0" w:right="0" w:hanging="0"/>
        <w:jc w:val="left"/>
        <w:rPr/>
      </w:pPr>
      <w:r>
        <w:rPr/>
        <w:drawing>
          <wp:inline distT="0" distB="0" distL="0" distR="0">
            <wp:extent cx="5745480" cy="2861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bidi w:val="0"/>
        <w:spacing w:before="130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"Significant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at the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5%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level.</w:t>
      </w:r>
    </w:p>
    <w:p>
      <w:pPr>
        <w:pStyle w:val="Style9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,Ratios of R:S for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reciprocals compared by contingency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table test.</w:t>
      </w:r>
    </w:p>
    <w:p>
      <w:pPr>
        <w:pStyle w:val="Style91"/>
        <w:bidi w:val="0"/>
        <w:spacing w:before="0" w:after="0"/>
        <w:ind w:left="0" w:right="0" w:hanging="0"/>
        <w:jc w:val="left"/>
        <w:rPr/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"Score distribution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for reciprocals compared by contingency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table test.</w:t>
      </w:r>
    </w:p>
    <w:sectPr>
      <w:headerReference w:type="default" r:id="rId7"/>
      <w:type w:val="nextPage"/>
      <w:pgSz w:w="11906" w:h="16838"/>
      <w:pgMar w:left="1419" w:right="1419" w:gutter="0" w:header="720" w:top="77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-24" w:right="-24" w:hanging="0"/>
      <w:jc w:val="left"/>
      <w:rPr>
        <w:lang w:val="en-US"/>
      </w:rPr>
    </w:pPr>
    <w:r>
      <w:rPr>
        <w:rStyle w:val="FontStyle38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PNL Volume 15 1983 RESEARCH REPO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38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PNL Volume 15 1983 RESEARCH REPORTS </w:t>
    </w:r>
    <w:r>
      <w:rPr>
        <w:rStyle w:val="FontStyle32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3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481195" cy="11938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11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3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lume 15</w:t>
                          </w:r>
                        </w:p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3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198'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5pt;height:9.4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3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lume 15</w:t>
                    </w:r>
                  </w:p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3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198'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Lucida Sans Unicod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Bookman Old Style" w:hAnsi="Bookman Old Style"/>
      <w:smallCaps/>
      <w:sz w:val="18"/>
    </w:rPr>
  </w:style>
  <w:style w:type="character" w:styleId="FontStyle21">
    <w:name w:val="Font Style21"/>
    <w:basedOn w:val="DefaultParagraphFont"/>
    <w:qFormat/>
    <w:rPr>
      <w:rFonts w:ascii="Courier New" w:hAnsi="Courier New"/>
      <w:spacing w:val="10"/>
      <w:sz w:val="12"/>
    </w:rPr>
  </w:style>
  <w:style w:type="character" w:styleId="FontStyle22">
    <w:name w:val="Font Style22"/>
    <w:basedOn w:val="DefaultParagraphFont"/>
    <w:qFormat/>
    <w:rPr>
      <w:rFonts w:ascii="Times New Roman" w:hAnsi="Times New Roman"/>
      <w:sz w:val="26"/>
    </w:rPr>
  </w:style>
  <w:style w:type="character" w:styleId="FontStyle23">
    <w:name w:val="Font Style23"/>
    <w:basedOn w:val="DefaultParagraphFont"/>
    <w:qFormat/>
    <w:rPr>
      <w:rFonts w:ascii="Courier New" w:hAnsi="Courier New"/>
      <w:b/>
      <w:sz w:val="22"/>
    </w:rPr>
  </w:style>
  <w:style w:type="character" w:styleId="FontStyle24">
    <w:name w:val="Font Style24"/>
    <w:basedOn w:val="DefaultParagraphFont"/>
    <w:qFormat/>
    <w:rPr>
      <w:rFonts w:ascii="Bookman Old Style" w:hAnsi="Bookman Old Style"/>
      <w:sz w:val="10"/>
    </w:rPr>
  </w:style>
  <w:style w:type="character" w:styleId="FontStyle25">
    <w:name w:val="Font Style25"/>
    <w:basedOn w:val="DefaultParagraphFont"/>
    <w:qFormat/>
    <w:rPr>
      <w:rFonts w:ascii="Candara" w:hAnsi="Candara"/>
      <w:b/>
      <w:spacing w:val="10"/>
      <w:sz w:val="18"/>
    </w:rPr>
  </w:style>
  <w:style w:type="character" w:styleId="FontStyle26">
    <w:name w:val="Font Style26"/>
    <w:basedOn w:val="DefaultParagraphFont"/>
    <w:qFormat/>
    <w:rPr>
      <w:rFonts w:ascii="Bookman Old Style" w:hAnsi="Bookman Old Style"/>
      <w:spacing w:val="20"/>
      <w:sz w:val="14"/>
    </w:rPr>
  </w:style>
  <w:style w:type="character" w:styleId="FontStyle27">
    <w:name w:val="Font Style27"/>
    <w:basedOn w:val="DefaultParagraphFont"/>
    <w:qFormat/>
    <w:rPr>
      <w:rFonts w:ascii="Courier New" w:hAnsi="Courier New"/>
      <w:sz w:val="14"/>
    </w:rPr>
  </w:style>
  <w:style w:type="character" w:styleId="FontStyle28">
    <w:name w:val="Font Style28"/>
    <w:basedOn w:val="DefaultParagraphFont"/>
    <w:qFormat/>
    <w:rPr>
      <w:rFonts w:ascii="Bookman Old Style" w:hAnsi="Bookman Old Style"/>
      <w:b/>
      <w:spacing w:val="20"/>
      <w:sz w:val="8"/>
    </w:rPr>
  </w:style>
  <w:style w:type="character" w:styleId="FontStyle29">
    <w:name w:val="Font Style29"/>
    <w:basedOn w:val="DefaultParagraphFont"/>
    <w:qFormat/>
    <w:rPr>
      <w:rFonts w:ascii="Courier New" w:hAnsi="Courier New"/>
      <w:sz w:val="14"/>
    </w:rPr>
  </w:style>
  <w:style w:type="character" w:styleId="FontStyle30">
    <w:name w:val="Font Style30"/>
    <w:basedOn w:val="DefaultParagraphFont"/>
    <w:qFormat/>
    <w:rPr>
      <w:rFonts w:ascii="Bookman Old Style" w:hAnsi="Bookman Old Style"/>
      <w:b/>
      <w:spacing w:val="10"/>
      <w:sz w:val="20"/>
    </w:rPr>
  </w:style>
  <w:style w:type="character" w:styleId="FontStyle31">
    <w:name w:val="Font Style31"/>
    <w:basedOn w:val="DefaultParagraphFont"/>
    <w:qFormat/>
    <w:rPr>
      <w:rFonts w:ascii="Trebuchet MS" w:hAnsi="Trebuchet MS"/>
      <w:spacing w:val="10"/>
      <w:sz w:val="18"/>
    </w:rPr>
  </w:style>
  <w:style w:type="character" w:styleId="FontStyle32">
    <w:name w:val="Font Style32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33">
    <w:name w:val="Font Style33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34">
    <w:name w:val="Font Style34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35">
    <w:name w:val="Font Style35"/>
    <w:basedOn w:val="DefaultParagraphFont"/>
    <w:qFormat/>
    <w:rPr>
      <w:rFonts w:ascii="Trebuchet MS" w:hAnsi="Trebuchet MS"/>
      <w:spacing w:val="20"/>
      <w:sz w:val="16"/>
    </w:rPr>
  </w:style>
  <w:style w:type="character" w:styleId="FontStyle36">
    <w:name w:val="Font Style36"/>
    <w:basedOn w:val="DefaultParagraphFont"/>
    <w:qFormat/>
    <w:rPr>
      <w:rFonts w:ascii="Trebuchet MS" w:hAnsi="Trebuchet MS"/>
      <w:spacing w:val="20"/>
      <w:sz w:val="14"/>
    </w:rPr>
  </w:style>
  <w:style w:type="character" w:styleId="FontStyle37">
    <w:name w:val="Font Style37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38">
    <w:name w:val="Font Style38"/>
    <w:basedOn w:val="DefaultParagraphFont"/>
    <w:qFormat/>
    <w:rPr>
      <w:rFonts w:ascii="Bookman Old Style" w:hAnsi="Bookman Old Style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