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 29</w: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3">
                <wp:simplePos x="0" y="0"/>
                <wp:positionH relativeFrom="column">
                  <wp:posOffset>-3060065</wp:posOffset>
                </wp:positionH>
                <wp:positionV relativeFrom="paragraph">
                  <wp:posOffset>635</wp:posOffset>
                </wp:positionV>
                <wp:extent cx="102743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0.55pt;mso-wrap-distance-left:1.9pt;mso-wrap-distance-right:1.9pt;mso-wrap-distance-top:0pt;mso-wrap-distance-bottom:0.95pt;margin-top:0pt;mso-position-vertical-relative:text;margin-left:-240.9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679575</wp:posOffset>
                </wp:positionH>
                <wp:positionV relativeFrom="paragraph">
                  <wp:posOffset>8890</wp:posOffset>
                </wp:positionV>
                <wp:extent cx="295275" cy="137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0.8pt;mso-wrap-distance-left:1.9pt;mso-wrap-distance-right:1.9pt;mso-wrap-distance-top:0pt;mso-wrap-distance-bottom:0pt;margin-top:0.7pt;mso-position-vertical-relative:text;margin-left:-132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27" w:right="1793" w:gutter="0" w:header="720" w:top="1070" w:footer="0" w:bottom="1375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970" w:after="0"/>
        <w:ind w:left="0" w:right="0" w:hanging="0"/>
        <w:jc w:val="left"/>
        <w:rPr/>
      </w:pPr>
      <w:r>
        <w:rPr/>
        <w:drawing>
          <wp:inline distT="0" distB="0" distL="0" distR="0">
            <wp:extent cx="5467985" cy="2038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Ingensiep, H. W. , M. Hertl, and H. L. Jacobsen. 1981.</w:t>
      </w:r>
    </w:p>
    <w:p>
      <w:pPr>
        <w:pStyle w:val="Style14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NL 13:21-23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. Ingensiep, H. W. 1982. PNL 14:19-20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6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 TEST SYSTEM FOR SHOOT APPLICATION OF AUXINS COMBINED WITH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HOSPHOLIPIDS USING SEEDLINGS OF PIS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SATIVU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gensiep, H. W. Institute of Genetics, University of Bon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 test system is described which allows us to characterize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xin-sensitivity and effects of phospholipids in auxin solution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llowing application to the shoots of young pea seedlings. Co-applied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ospholipids may be useful to reduce the amount of herbicides as ha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en demonstrated previously in field experiments by Maas (1). Simpl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est systems as introduced here may be a practical means of screening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substances which reduce the amount of auxin-herbicides or of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dentifying mutants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ith abnormal auxin-sensitivity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test system is schematically summarized in Fig. 1. One-week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ld etiolated seedlings cultivated on moist vermiculite were further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ultivated for two days under a light/dark rhythm of 16 hr/8 hr t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duce light dependent morphogenesis. Then the auxins were applied t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hoots by dipping the top of the epicotyl in aqueous auxin solution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10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ru-RU"/>
        </w:rPr>
        <w:t>-4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M) with and without phospholipids (0.02%). As typical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uxin-herbicides we us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14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-labelled 2,4-D, 2,4,5-T, and MCPA. After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is treatment the seedlings were again cultivated on moist vermiculit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the uptake or radioactivity was measured during the following 24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urs. At each measuring point the seedlings were dipped in ethanol to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move the surface-as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ciat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xin and after that the shoot tissue wa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tracted by an ethanol procedure. Auxin-radioactivity on the shoot 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the shoot were obtained and measur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 liquid scintillatio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unter. The distribution of radioactivit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e week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fter the shoo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pplication was also measur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utoradiography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ole seedling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n X-ray film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se experiments showed that the presenc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of phospholipid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queous auxin solutions enhanced the detectable auxin-radioactivity o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shoot surface up to three times and 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shoot tissue up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tw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imes compared with solutions containing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ly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xins. Moreover,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alysis by autoradiography showed broade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pots of radioactivit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n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eaves if phospholipids wer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esent in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olutions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lso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ypical</w:t>
      </w:r>
    </w:p>
    <w:p>
      <w:pPr>
        <w:sectPr>
          <w:type w:val="continuous"/>
          <w:pgSz w:w="11906" w:h="16838"/>
          <w:pgMar w:left="7227" w:right="1793" w:gutter="0" w:header="720" w:top="1070" w:footer="0" w:bottom="1375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rphogenetic response during further cultivation was more drastic i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auxin solutions contained phospholipids. Our first experiments in a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est system for shoot application of auxins combined with phospholipids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nfirm the results obtained in long-time field experiments by Maa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(1)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o found that when phospholipids were jointly applied with herbicides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herbicide amount needed to kill several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weed3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uld be reduced by a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uch as 50$. Thus, this test system with young pea seedlings and auxin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em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be a reliable and practical method of pre-screening substance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(lik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phospholipids) that reduce the environmental damage by high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mounts of auxin-herbicides.</w:t>
      </w:r>
    </w:p>
    <w:p>
      <w:pPr>
        <w:pStyle w:val="Style14"/>
        <w:bidi w:val="0"/>
        <w:spacing w:before="19" w:after="0"/>
        <w:ind w:left="0" w:right="0" w:hanging="0"/>
        <w:jc w:val="left"/>
        <w:rPr>
          <w:rStyle w:val="FontStyle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drawing>
          <wp:anchor behindDoc="0" distT="210185" distB="0" distL="24130" distR="24130" simplePos="0" locked="0" layoutInCell="0" allowOverlap="1" relativeHeight="10">
            <wp:simplePos x="0" y="0"/>
            <wp:positionH relativeFrom="column">
              <wp:posOffset>-27305</wp:posOffset>
            </wp:positionH>
            <wp:positionV relativeFrom="paragraph">
              <wp:posOffset>579120</wp:posOffset>
            </wp:positionV>
            <wp:extent cx="4703445" cy="57150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579120</wp:posOffset>
                </wp:positionV>
                <wp:extent cx="4703445" cy="5997575"/>
                <wp:effectExtent l="0" t="0" r="0" b="635"/>
                <wp:wrapTopAndBottom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5997600"/>
                          <a:chOff x="0" y="0"/>
                          <a:chExt cx="4703400" cy="5997600"/>
                        </a:xfrm>
                      </wpg:grpSpPr>
                      <wps:wsp>
                        <wps:cNvSpPr/>
                        <wps:spPr>
                          <a:xfrm>
                            <a:off x="54720" y="5821560"/>
                            <a:ext cx="4135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Test system for shoot-application of auxins (Pisum sativum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03400" cy="571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.15pt;margin-top:45.6pt;width:370.35pt;height:472.25pt" coordorigin="763,912" coordsize="7407,9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9;top:10080;width:651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Test system for shoot-application of auxins (Pisum sativum)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3;top:912;width:7406;height:8999;mso-wrap-style:none;v-text-anchor:middle" type="_x0000_t75">
                  <v:imagedata r:id="rId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Maas, G. 1982. Nachrichtenbl. deut. Pflanzenschutzd.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34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(8).</w:t>
      </w:r>
    </w:p>
    <w:sectPr>
      <w:type w:val="continuous"/>
      <w:pgSz w:w="11906" w:h="16838"/>
      <w:pgMar w:left="7227" w:right="1793" w:gutter="0" w:header="720" w:top="1070" w:footer="0" w:bottom="137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24" w:after="0"/>
      <w:ind w:left="-5633" w:right="-242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PNL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Volume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15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1983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84275" cy="1339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RESEARCH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12">
    <w:name w:val="Font Style12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4">
    <w:name w:val="Font Style14"/>
    <w:basedOn w:val="DefaultParagraphFont"/>
    <w:qFormat/>
    <w:rPr>
      <w:rFonts w:ascii="Trebuchet MS" w:hAnsi="Trebuchet MS"/>
      <w:spacing w:val="20"/>
      <w:sz w:val="14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