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MORPHOGENETIC EFFECTS. AUXIN UPTAKE AND METABOLISM OF SOME PE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VARIETIES AFTER ROOT APPLICATION OF AUXIN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gensiep, H. W. Institute of Genetics, University of Bon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reviously we proposed a system to test the effects of root applie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xins on morphogenesis, auxin uptake, and metabolism of young pea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lings (1,2). The present paper summarizes the results of experi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ents with six varieties of peas using the described test system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Table 1). The varieties differed in seed color and weight and 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picotyl length under uniform cultural conditions. Our hope was to fi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me pea varieties that showed differences in response to root applica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 of auxins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ne-week-old pea seedlings were treated with the auxins 2,4-D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,4,5-T, NAA, and IA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1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~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,</w:t>
      </w:r>
      <w:r>
        <w:rPr>
          <w:rStyle w:val="FontStyle11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14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-labeled) for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4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urs via the root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10 ml medium per seedling). The loss of radioactivity in the medium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s measured and ethanolic extracts from the root tissue were analyze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y thin layer chromatography (TLC). These experiments show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o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g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ificant differences in uptake behavior, auxin metabolism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phogenetic response among the varieties tested. All varieties show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following uptake behavior: The 2,4-D and 2,4,5-T uptake wa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er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ow (about 10%), the uptake of NAA and IAA was very great (more tha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0,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0%, respectively) under these conditions. The TLC-analys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thanolic root extracts by autoradiography and the liquid scintillati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unt data were in accord with the well-known explana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o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p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ake behavior: The 2,4-D and the 2,1,5-T radioactivity 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onl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presented by the spot of the free auxin. However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cause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NA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AA form conjugation products with aspartic acid the radioactivity ap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ars in two spots, viz. the free auxin and amino acid-conjugati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oducts (NAA). Little difference in this reaction patter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s foun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mong the varieties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morphogenetic response among varieties was also sim: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2,1-D- and 2,4,5-T-treated seedlings were strongly inhibited 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ir light dependent morphogenesis (tissue swelling, irregular later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oots, callus structures), while the NAA- or IAA-treated seedling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nly slightly affected due to the metabolic inactivation of high amount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the free auxin. The results are summarized in Table 1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se preliminary investigations confirm the view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at 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ene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ich are involved in regulation of the endogenous auxin content (fo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ample for conjugating enzymes) seem to be very conservative within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pecies. Further tests with othe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tocks are necessar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i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uxin-sensitive mutants, which differ in their respons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auxins.</w:t>
      </w:r>
    </w:p>
    <w:p>
      <w:pPr>
        <w:sectPr>
          <w:headerReference w:type="default" r:id="rId2"/>
          <w:type w:val="nextPage"/>
          <w:pgSz w:w="11906" w:h="16838"/>
          <w:pgMar w:left="1577" w:right="1577" w:gutter="0" w:header="720" w:top="2133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 29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3">
                <wp:simplePos x="0" y="0"/>
                <wp:positionH relativeFrom="column">
                  <wp:posOffset>-3060065</wp:posOffset>
                </wp:positionH>
                <wp:positionV relativeFrom="paragraph">
                  <wp:posOffset>635</wp:posOffset>
                </wp:positionV>
                <wp:extent cx="102743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0.55pt;mso-wrap-distance-left:1.9pt;mso-wrap-distance-right:1.9pt;mso-wrap-distance-top:0pt;mso-wrap-distance-bottom:0.95pt;margin-top:0pt;mso-position-vertical-relative:text;margin-left:-240.9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679575</wp:posOffset>
                </wp:positionH>
                <wp:positionV relativeFrom="paragraph">
                  <wp:posOffset>8890</wp:posOffset>
                </wp:positionV>
                <wp:extent cx="295275" cy="1371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0.8pt;mso-wrap-distance-left:1.9pt;mso-wrap-distance-right:1.9pt;mso-wrap-distance-top:0pt;mso-wrap-distance-bottom:0pt;margin-top:0.7pt;mso-position-vertical-relative:text;margin-left:-132.2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227" w:right="1793" w:gutter="0" w:header="720" w:top="1070" w:footer="0" w:bottom="13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970" w:after="0"/>
        <w:ind w:left="0" w:right="0" w:hanging="0"/>
        <w:jc w:val="left"/>
        <w:rPr/>
      </w:pPr>
      <w:r>
        <w:rPr/>
        <w:drawing>
          <wp:inline distT="0" distB="0" distL="0" distR="0">
            <wp:extent cx="5467985" cy="2038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Ingensiep, H. W. , M. Hertl, and H. L. Jacobsen. 1981.</w:t>
      </w:r>
    </w:p>
    <w:p>
      <w:pPr>
        <w:pStyle w:val="Style14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NL 13:21-23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. Ingensiep, H. W. 1982. PNL 14:19-20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 TEST SYSTEM FOR SHOOT APPLICATION OF AUXINS COMBINED WIT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HOSPHOLIPIDS USING SEEDLINGS OF 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ATIV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gensiep, H. W. Institute of Genetics, University of Bon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 test system is described which allows us to characterize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xin-sensitivity and effects of phospholipids in auxin solution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llowing application to the shoots of young pea seedlings. Co-applied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ospholipids may be useful to reduce the amount of herbicides as ha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en demonstrated previously in field experiments by Maas (1). Simpl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st systems as introduced here may be a practical means of screenin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substances which reduce the amount of auxin-herbicides or o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dentifying mutants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ith abnormal auxin-sensitivity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test system is schematically summarized in Fig. 1. One-week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ld etiolated seedlings cultivated on moist vermiculite were further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ultivated for two days under a light/dark rhythm of 16 hr/8 hr 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duce light dependent morphogenesis. Then the auxins were applied t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hoots by dipping the top of the epicotyl in aqueous auxin solution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10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ru-RU"/>
        </w:rPr>
        <w:t>-4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M) with and without phospholipids (0.02%). As typica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uxin-herbicides we us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14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-labelled 2,4-D, 2,4,5-T, and MCPA. After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is treatment the seedlings were again cultivated on moist vermiculit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the uptake or radioactivity was measured during the following 24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urs. At each measuring point the seedlings were dipped in ethanol to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move the surface-as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ciat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xin and after that the shoot tissue wa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tracted by an ethanol procedure. Auxin-radioactivity on the shoot 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the shoot were obtained and measur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 liquid scintillatio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ounter. The distribution of radioactivit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e week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fter the shoo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pplication was also measur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utoradiography of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ole seedling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n X-ray film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se experiments showed that the presenc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f phospholipid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queous auxin solutions enhanced the detectable auxin-radioactivity 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shoot surface up to three times and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shoot tissue up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tw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imes compared with solutions contain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ly 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xins. Moreover,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alysis by autoradiography showed broad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pots of radioactivit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n the</w:t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eaves if phospholipids wer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esent in 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olution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so 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ypical</w:t>
      </w:r>
    </w:p>
    <w:sectPr>
      <w:type w:val="continuous"/>
      <w:pgSz w:w="11906" w:h="16838"/>
      <w:pgMar w:left="7227" w:right="1793" w:gutter="0" w:header="720" w:top="1070" w:footer="0" w:bottom="137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PNL Volume 15 1983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5752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50"/>
                              <w:w w:val="100"/>
                              <w:sz w:val="18"/>
                              <w:lang w:val="en-US" w:eastAsia="en-US"/>
                            </w:rPr>
                            <w:t>IS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50"/>
                        <w:w w:val="100"/>
                        <w:sz w:val="18"/>
                        <w:lang w:val="en-US" w:eastAsia="en-US"/>
                      </w:rPr>
                      <w:t>IS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mallCaps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7">
    <w:name w:val="Font Style17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